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caps w:val="false"/>
          <w:smallCaps w:val="false"/>
          <w:sz w:val="28"/>
          <w:szCs w:val="28"/>
        </w:rPr>
        <w:t>WYMAGANIA EDUKACYJNE Z RELIGII DLA KLASY VII SZKOŁY PODSTAWOWEJ</w:t>
      </w:r>
    </w:p>
    <w:p>
      <w:pPr>
        <w:pStyle w:val="Heading"/>
        <w:ind w:hanging="0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 xml:space="preserve">według podręcznika „Szczęśliwi, którzy czynią dobro” </w:t>
      </w:r>
    </w:p>
    <w:p>
      <w:pPr>
        <w:pStyle w:val="Heading1"/>
        <w:spacing w:lineRule="auto" w:line="360"/>
        <w:ind w:firstLine="540"/>
        <w:jc w:val="center"/>
        <w:rPr>
          <w:rFonts w:eastAsia="TimeIbisEE-Roman;MS Mincho"/>
          <w:b w:val="false"/>
          <w:b w:val="false"/>
          <w:sz w:val="28"/>
          <w:szCs w:val="28"/>
        </w:rPr>
      </w:pPr>
      <w:r>
        <w:rPr>
          <w:rFonts w:eastAsia="TimeIbisEE-Roman;MS Mincho"/>
          <w:b w:val="false"/>
          <w:sz w:val="28"/>
          <w:szCs w:val="28"/>
        </w:rPr>
        <w:t>zgodnego z programem nauczania nr AZ-2-02/20.</w:t>
      </w:r>
    </w:p>
    <w:p>
      <w:pPr>
        <w:pStyle w:val="Heading"/>
        <w:ind w:hanging="0"/>
        <w:rPr>
          <w:rFonts w:eastAsia="TimeIbisEE-Roman;MS Mincho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eastAsia="TimeIbisEE-Roman;MS Mincho"/>
          <w:b w:val="false"/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ÓLNE KRYTERIA OCENIANIA</w:t>
      </w:r>
    </w:p>
    <w:p>
      <w:pPr>
        <w:pStyle w:val="Normal"/>
        <w:jc w:val="both"/>
        <w:rPr/>
      </w:pPr>
      <w:r>
        <w:rPr>
          <w:sz w:val="22"/>
        </w:rPr>
        <w:t xml:space="preserve">W procesie oceniania </w:t>
      </w:r>
      <w:r>
        <w:rPr>
          <w:b/>
          <w:sz w:val="22"/>
        </w:rPr>
        <w:t>obowiązuje stosowanie zasady kumulowania wymagań</w:t>
      </w:r>
      <w:r>
        <w:rPr>
          <w:sz w:val="22"/>
        </w:rPr>
        <w:t xml:space="preserve"> (ocenę wyższą otrzymać może uczeń, który spełnia wszystkie wymagania przypisane ocenom niższym). Oceniamy wiedzę i umiejętności ucznia oraz przejawy ich zastosowania w życiu codziennym, przede wszystkim w szkole. Gdy uczeń ubiega się o ocenę celującą, bierzemy pod uwagę również jego zaangażowanie religijno-społeczne poza szkoł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>Ocenę niedostateczną otrzymuje uczeń, który:</w:t>
        <w:br/>
      </w:r>
      <w:r>
        <w:rPr>
          <w:sz w:val="22"/>
        </w:rPr>
        <w:t>a) nie spełnia wymagań na ocenę dopuszczającą, (i)</w:t>
        <w:br/>
        <w:t>b) odmawia wszelkiej współpracy, (i)</w:t>
        <w:br/>
        <w:t>c) ma lekceważący stosunek do przedmiotu i wia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puszczającą otrzymuje uczeń, który spełnia wymagania konieczne: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 xml:space="preserve">w zakresie wiadomości i umiejętności opanował treści najłatwiejsze, najczęściej stosowane, stanowiące podstawę do dalszej edukacji, 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>wykazuje choćby minimalne zainteresowanie przedmiotem i gotowość współpracy z nauczycielem i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stateczną otrzymuje uczeń, który spełnia wymagania podstawowe: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opanował treści najbardziej przystępne, najprostsze, najbardziej uniwersalne, niezbędne na danym etapie kształcenia i na wyższych etapach,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uczestniczy w rozwiązywaniu problemów oraz umiejętnie słucha in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brą otrzymuje uczeń, który spełnia wymagania rozszerzające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panował treści umiarkowanie przystępne oraz bardziej złożone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ukierunkowany jest na poszukiwanie prawdy i dobra oraz szanuje poglądy innych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ktywnie realizuje zadania wykonywane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bardzo dobrą otrzymuje uczeń, który spełnia wymagania dopełniające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panował treści obejmujące elementy trudne do opanowania, złożone i nietypowe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ykazuje własną inicjatywę w rozwiązywaniu problemów swojej społeczności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szechstronnie dba o rozwój swojej osobowości i podejmuje zadania apostolski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 xml:space="preserve">Ocenę celującą otrzymuje uczeń, który: </w:t>
        <w:br/>
      </w:r>
      <w:r>
        <w:rPr>
          <w:sz w:val="22"/>
        </w:rPr>
        <w:t xml:space="preserve">a) posiadł wiedzę i umiejętności z przedmiotu w danej klasie, samodzielnie i twórczo rozwija własne uzdolnienia, </w:t>
      </w:r>
    </w:p>
    <w:p>
      <w:pPr>
        <w:pStyle w:val="Normal"/>
        <w:rPr/>
      </w:pPr>
      <w:r>
        <w:rPr>
          <w:sz w:val="22"/>
        </w:rPr>
        <w:t xml:space="preserve">b) biegle posługuje się zdobytymi wiadomościami w rozwiązywaniu problemów teoretycznych lub praktycznych i proponuje rozwiązania nietypowe, </w:t>
      </w:r>
    </w:p>
    <w:p>
      <w:pPr>
        <w:pStyle w:val="Normal"/>
        <w:tabs>
          <w:tab w:val="clear" w:pos="708"/>
          <w:tab w:val="left" w:pos="1690" w:leader="none"/>
        </w:tabs>
        <w:rPr>
          <w:sz w:val="22"/>
        </w:rPr>
      </w:pPr>
      <w:r>
        <w:rPr>
          <w:sz w:val="22"/>
        </w:rPr>
        <w:t>c) osiąga sukcesy w konkursach i olimpiadach kwalifikując się do finałów na szczeblu diecezjalnym, powiatowym, regionalnym, wojewódzkim albo krajowym lub posiada inne porównywalne osiągnięcia.</w:t>
      </w:r>
      <w:r>
        <w:br w:type="page"/>
      </w:r>
    </w:p>
    <w:p>
      <w:pPr>
        <w:pStyle w:val="Normal"/>
        <w:tabs>
          <w:tab w:val="clear" w:pos="708"/>
          <w:tab w:val="left" w:pos="1690" w:leader="none"/>
        </w:tabs>
        <w:rPr>
          <w:sz w:val="22"/>
        </w:rPr>
      </w:pPr>
      <w:r>
        <w:rPr>
          <w:sz w:val="22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096"/>
        <w:gridCol w:w="2552"/>
        <w:gridCol w:w="2126"/>
        <w:gridCol w:w="1946"/>
        <w:gridCol w:w="2160"/>
        <w:gridCol w:w="16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dostateczn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 Modlitwy, pieś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dokładna znajomość tekstu, melodii, samodzielność i piękno wykon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kładna znajomość tekstu, melod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bra znajomość tekstu, melod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dokładna znajomość teks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fragmentaryczna znajomość teks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0" w:leader="none"/>
              </w:tabs>
              <w:ind w:left="0" w:hanging="110"/>
              <w:rPr/>
            </w:pPr>
            <w:r>
              <w:rPr>
                <w:spacing w:val="-2"/>
              </w:rPr>
              <w:t>brak jakiejkolwiek znajomości tekstu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. Ćwiczenia w podręcznik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konane wszystkie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ilustracje it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za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apis staran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uki w zapisach (sporadyczne do 5 tematów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ćwiczenia czytel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i w zadaniach (do 40%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iczne luki w zapisach (do 70% temat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podręcznik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3. Prace domow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wykona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reści wskazujące na poszukiwania w różnych materiał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własnej inwen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wórc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merytorycznie zgodne z omawianym na lekcji materiał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czyteln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rzecz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wskazują na zrozumienie tematu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twórcz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wiązane z temat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stara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dać próby wykonania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a tem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aca nie na temat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rzeczowości w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prac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. Odpowiedzi ust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awarte w podręcznik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żywanie prawidłowych poję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 podręcznika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pełna nie wymagająca pytań dodat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trzebna pomoc nauczyciel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e pytania naprowadzają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haos myślowy i słow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2"/>
              </w:rPr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pytań pomocnicz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odpowiedzi lub odpowiedzi świadczące o braku wiadomości rzeczowy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. Aktywnoś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korzysta z materiałów zgromadzonych samodziel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ada się popraw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mało aktywny na lekcj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chętny udział w lek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ekceważący stosunek do przedmiotu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6. Inscenizacje, gazetka szkolna, praca na rzecz Kościoła i in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elokrotnie pomaga w różnych prac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lnie i terminowo wykonuje powierzone zadania, wykazuje dużo własnej inicjatyw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2"/>
                <w:szCs w:val="21"/>
              </w:rPr>
              <w:t>aktywnie uczestniczy w życiu małych grup formacyjnych (ministranci, oaza itp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wykonuje powierzone przez katechetę lub księdza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zejawia postawę apostolsk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stniczy w rekolekcjach szkolnyc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Heading"/>
        <w:ind w:hanging="0"/>
        <w:rPr>
          <w:b w:val="false"/>
          <w:b w:val="false"/>
          <w:caps w:val="false"/>
          <w:smallCaps w:val="false"/>
          <w:sz w:val="28"/>
        </w:rPr>
      </w:pPr>
      <w:r>
        <w:br w:type="page"/>
      </w:r>
      <w:r>
        <w:rPr>
          <w:b w:val="false"/>
          <w:caps w:val="false"/>
          <w:smallCaps w:val="false"/>
          <w:sz w:val="28"/>
        </w:rPr>
        <w:t>SZCZEGÓŁOWE KRYTERIA OCENIANIA</w:t>
      </w:r>
    </w:p>
    <w:p>
      <w:pPr>
        <w:pStyle w:val="Heading1"/>
        <w:ind w:hanging="0"/>
        <w:rPr/>
      </w:pPr>
      <w:r>
        <w:rPr/>
        <w:t>I Półrocze</w:t>
      </w:r>
    </w:p>
    <w:tbl>
      <w:tblPr>
        <w:tblW w:w="1522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9"/>
        <w:gridCol w:w="4012"/>
        <w:gridCol w:w="2741"/>
        <w:gridCol w:w="4020"/>
        <w:gridCol w:w="1984"/>
        <w:gridCol w:w="151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/>
              <w:t>I. Czynię dobro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2"/>
              </w:rPr>
            </w:pPr>
            <w:r>
              <w:rPr>
                <w:szCs w:val="22"/>
              </w:rPr>
              <w:t>wymienia warto</w:t>
            </w:r>
            <w:r>
              <w:rPr>
                <w:szCs w:val="22"/>
              </w:rPr>
              <w:t>ś</w:t>
            </w:r>
            <w:r>
              <w:rPr>
                <w:szCs w:val="22"/>
              </w:rPr>
              <w:t>ci nadaj</w:t>
            </w:r>
            <w:r>
              <w:rPr>
                <w:szCs w:val="22"/>
              </w:rPr>
              <w:t>ą</w:t>
            </w:r>
            <w:r>
              <w:rPr>
                <w:szCs w:val="22"/>
              </w:rPr>
              <w:t xml:space="preserve">ce sens ludzkiemu </w:t>
            </w:r>
            <w:r>
              <w:rPr>
                <w:szCs w:val="22"/>
              </w:rPr>
              <w:t>ż</w:t>
            </w:r>
            <w:r>
              <w:rPr>
                <w:szCs w:val="22"/>
              </w:rPr>
              <w:t>yciu (A.1.3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opisuje przejawy mi</w:t>
            </w:r>
            <w:r>
              <w:rPr>
                <w:szCs w:val="22"/>
              </w:rPr>
              <w:t>ł</w:t>
            </w:r>
            <w:r>
              <w:rPr>
                <w:szCs w:val="22"/>
              </w:rPr>
              <w:t>o</w:t>
            </w:r>
            <w:r>
              <w:rPr>
                <w:szCs w:val="22"/>
              </w:rPr>
              <w:t>ś</w:t>
            </w:r>
            <w:r>
              <w:rPr>
                <w:szCs w:val="22"/>
              </w:rPr>
              <w:t>ci Boga do cz</w:t>
            </w:r>
            <w:r>
              <w:rPr>
                <w:szCs w:val="22"/>
              </w:rPr>
              <w:t>ł</w:t>
            </w:r>
            <w:r>
              <w:rPr>
                <w:szCs w:val="22"/>
              </w:rPr>
              <w:t xml:space="preserve">owieka (A.5.3), </w:t>
            </w:r>
            <w:r>
              <w:rPr>
                <w:szCs w:val="22"/>
              </w:rPr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wyja</w:t>
            </w:r>
            <w:r>
              <w:rPr>
                <w:szCs w:val="22"/>
              </w:rPr>
              <w:t>ś</w:t>
            </w:r>
            <w:r>
              <w:rPr>
                <w:szCs w:val="22"/>
              </w:rPr>
              <w:t>nia, dlaczego Maryja jest nazywana Gwiazd</w:t>
            </w:r>
            <w:r>
              <w:rPr>
                <w:szCs w:val="22"/>
              </w:rPr>
              <w:t>ą</w:t>
            </w:r>
            <w:r>
              <w:rPr>
                <w:szCs w:val="22"/>
              </w:rPr>
              <w:t xml:space="preserve"> Nowej Ewangelizacji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 prawdę, że Jezus czeka na grzesznika nie jako sędzia, lecz jako Ten, kto koch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 xml:space="preserve"> </w:t>
            </w:r>
            <w:r>
              <w:rPr/>
              <w:t xml:space="preserve">podaje przykłady, w jaki sposób ze zła i cierpienia Bóg może wyprowadzić dobro (C.1.6) na przykładzie Piotr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 prawdę, że wiara jest łaską darem od Boga (A.3.1), niezasłużonym przez człowiek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 xml:space="preserve"> </w:t>
            </w:r>
            <w:r>
              <w:rPr/>
              <w:t>uzasadnia, że osiągnięcie nieba realizuje się przez czynienie dobra, podejmowanie codziennych obowiązków i modlitwę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 prawdę, że Jezus wysłuchuje naszych próśb ze względu na naszą wiarę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przedstawia rodzaje i formy modlitwy (D.1.3) na przykładzie setni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 xml:space="preserve"> </w:t>
            </w:r>
            <w:r>
              <w:rPr/>
              <w:t>wyjaśnia znaczenie modlitwy liturgicznej „Panie nie jestem godzien…”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>charakteryzuje rol</w:t>
            </w:r>
            <w:r>
              <w:rPr>
                <w:szCs w:val="22"/>
              </w:rPr>
              <w:t>ę</w:t>
            </w:r>
            <w:r>
              <w:rPr>
                <w:szCs w:val="22"/>
              </w:rPr>
              <w:t xml:space="preserve"> Maryi w dziele zbawczym (A.13.1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człowiek jest naprawdę szczęśliwy, gdy jest bez grzech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 xml:space="preserve"> </w:t>
            </w:r>
            <w:r>
              <w:rPr/>
              <w:t>charakteryzuje ludzkie szczęście w perspektywie wiecz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wiara jest zadaniem (A.3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skazuje dziedziny życia rodzinnego, w których możemy wzorować się na Świętej Rodzinie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osobista relacja z Bogiem ma wpływ na relacje w rodzinie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>podaje prawd</w:t>
            </w:r>
            <w:r>
              <w:rPr>
                <w:szCs w:val="22"/>
              </w:rPr>
              <w:t>ę</w:t>
            </w:r>
            <w:r>
              <w:rPr>
                <w:szCs w:val="22"/>
              </w:rPr>
              <w:t xml:space="preserve">, </w:t>
            </w:r>
            <w:r>
              <w:rPr>
                <w:szCs w:val="22"/>
              </w:rPr>
              <w:t>ż</w:t>
            </w:r>
            <w:r>
              <w:rPr>
                <w:szCs w:val="22"/>
              </w:rPr>
              <w:t>e mi</w:t>
            </w:r>
            <w:r>
              <w:rPr>
                <w:szCs w:val="22"/>
              </w:rPr>
              <w:t>ł</w:t>
            </w:r>
            <w:r>
              <w:rPr>
                <w:szCs w:val="22"/>
              </w:rPr>
              <w:t>o</w:t>
            </w:r>
            <w:r>
              <w:rPr>
                <w:szCs w:val="22"/>
              </w:rPr>
              <w:t>ść</w:t>
            </w:r>
            <w:r>
              <w:rPr>
                <w:szCs w:val="22"/>
              </w:rPr>
              <w:t xml:space="preserve"> Boga jest skierowana indywidualnie do ka</w:t>
            </w:r>
            <w:r>
              <w:rPr>
                <w:szCs w:val="22"/>
              </w:rPr>
              <w:t>ż</w:t>
            </w:r>
            <w:r>
              <w:rPr>
                <w:szCs w:val="22"/>
              </w:rPr>
              <w:t>dego cz</w:t>
            </w:r>
            <w:r>
              <w:rPr>
                <w:szCs w:val="22"/>
              </w:rPr>
              <w:t>ł</w:t>
            </w:r>
            <w:r>
              <w:rPr>
                <w:szCs w:val="22"/>
              </w:rPr>
              <w:t>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uzasadnia, </w:t>
            </w:r>
            <w:r>
              <w:rPr>
                <w:szCs w:val="22"/>
              </w:rPr>
              <w:t>ż</w:t>
            </w:r>
            <w:r>
              <w:rPr>
                <w:szCs w:val="22"/>
              </w:rPr>
              <w:t>e przyj</w:t>
            </w:r>
            <w:r>
              <w:rPr>
                <w:szCs w:val="22"/>
              </w:rPr>
              <w:t>ę</w:t>
            </w:r>
            <w:r>
              <w:rPr>
                <w:szCs w:val="22"/>
              </w:rPr>
              <w:t>cie Bo</w:t>
            </w:r>
            <w:r>
              <w:rPr>
                <w:szCs w:val="22"/>
              </w:rPr>
              <w:t>ż</w:t>
            </w:r>
            <w:r>
              <w:rPr>
                <w:szCs w:val="22"/>
              </w:rPr>
              <w:t>ej mi</w:t>
            </w:r>
            <w:r>
              <w:rPr>
                <w:szCs w:val="22"/>
              </w:rPr>
              <w:t>ł</w:t>
            </w:r>
            <w:r>
              <w:rPr>
                <w:szCs w:val="22"/>
              </w:rPr>
              <w:t>o</w:t>
            </w:r>
            <w:r>
              <w:rPr>
                <w:szCs w:val="22"/>
              </w:rPr>
              <w:t>ś</w:t>
            </w:r>
            <w:r>
              <w:rPr>
                <w:szCs w:val="22"/>
              </w:rPr>
              <w:t>ci otwiera drog</w:t>
            </w:r>
            <w:r>
              <w:rPr>
                <w:szCs w:val="22"/>
              </w:rPr>
              <w:t>ę</w:t>
            </w:r>
            <w:r>
              <w:rPr>
                <w:szCs w:val="22"/>
              </w:rPr>
              <w:t xml:space="preserve"> do szcz</w:t>
            </w:r>
            <w:r>
              <w:rPr>
                <w:szCs w:val="22"/>
              </w:rPr>
              <w:t>ęś</w:t>
            </w:r>
            <w:r>
              <w:rPr>
                <w:szCs w:val="22"/>
              </w:rPr>
              <w:t>ci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, jak pokonać lęk przed wyznaniem grzechów spowiednikowi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interpretuje teksty biblijne o zaparciu się Piotra i zdradzie Judasz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przyznanie się do winy i żal prowadzi do oczyszczenia, a ich brak do nieszczęści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uzasadnia, że działania człowieka skierowane ku dobru prowadzą do zbawieni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uzasadnia, że Bóg pragnie zbawienia każdego człowieka, ale wspólnie z innymi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owoce zaufania Jezusow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interpretuje tekst o uzdrowieniu sługi setni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charakteryzuje postać setnika jako pogani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prośba skierowana do Jezusa musi być połączona z głęboką wiarą i pokor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2"/>
              </w:rPr>
            </w:pPr>
            <w:r>
              <w:rPr>
                <w:szCs w:val="22"/>
              </w:rPr>
              <w:t>okre</w:t>
            </w:r>
            <w:r>
              <w:rPr>
                <w:szCs w:val="22"/>
              </w:rPr>
              <w:t>ś</w:t>
            </w:r>
            <w:r>
              <w:rPr>
                <w:szCs w:val="22"/>
              </w:rPr>
              <w:t>la w</w:t>
            </w:r>
            <w:r>
              <w:rPr>
                <w:szCs w:val="22"/>
              </w:rPr>
              <w:t>ł</w:t>
            </w:r>
            <w:r>
              <w:rPr>
                <w:szCs w:val="22"/>
              </w:rPr>
              <w:t>asne rozumienie szcz</w:t>
            </w:r>
            <w:r>
              <w:rPr>
                <w:szCs w:val="22"/>
              </w:rPr>
              <w:t>ęś</w:t>
            </w:r>
            <w:r>
              <w:rPr>
                <w:szCs w:val="22"/>
              </w:rPr>
              <w:t xml:space="preserve">ci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kreśla istotę prawdziwego szczęścia i cierpieni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>i</w:t>
            </w:r>
            <w:r>
              <w:rPr/>
              <w:t>nterpretuje tekst hymnu Magnifi</w:t>
            </w:r>
            <w:r>
              <w:rPr>
                <w:szCs w:val="22"/>
              </w:rPr>
              <w:t>ca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interpretuje biblijną perykopę o robotnikach w winnic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Święta Rodzina może i powinna być wzorcem godnego i świętego życia naszych rodzin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interpretuje teksty biblijne mówiące o wzajemnych relacjach osób tworzących Świętą Rodzinę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3260"/>
        <w:gridCol w:w="3260"/>
        <w:gridCol w:w="1985"/>
        <w:gridCol w:w="165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251"/>
        <w:gridCol w:w="3260"/>
        <w:gridCol w:w="3260"/>
        <w:gridCol w:w="1985"/>
        <w:gridCol w:w="1682"/>
      </w:tblGrid>
      <w:tr>
        <w:trPr>
          <w:trHeight w:val="113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/>
              <w:t xml:space="preserve">II. Pismo Święte w życiu chrześcijanina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 prawdę, że Jezus wychodzi do ludzi ze swoim słowem, by dać im szansę zbawieni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 xml:space="preserve"> </w:t>
            </w:r>
            <w:r>
              <w:rPr/>
              <w:t>podaje przykłady, w jaki sposób realizować słowo Boże w swoim życi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znaczenie symboli ewangelist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 xml:space="preserve"> </w:t>
            </w:r>
            <w:r>
              <w:rPr/>
              <w:t>uzasadnia, że treść Ewangelii jest aktualna w każdym czas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edstawia podstawowe fakty z życia, działalności i nauczania Jezusa Chrystusa w porządku chronologicznym (A.13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 xml:space="preserve"> </w:t>
            </w:r>
            <w:r>
              <w:rPr/>
              <w:t>uzasadnia, dlaczego chrześcijanin powinien poznawać objawienie Boże oraz nauczanie Kościoła (A.10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rezentuje pozachrześcijańskie świadectwa dotyczące historyczności Jezusa (A.13.1), 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zestawia wydarzenia biblijne z podstawowymi prawdami wiary Kościoła (A.13.17) obecność Jezusa w Kościel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charakteryzuje sposoby obecności Chrystusa wśród nas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 xml:space="preserve"> </w:t>
            </w:r>
            <w:r>
              <w:rPr/>
              <w:t>uzasadnia, że przebywanie w obecności Boga w niebie ma swój początek już na ziem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chrześcijanin powinien poznawać objawienie Boże (A.10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pojęcia: „Ewangelia”, „ewangelie synoptyczne” (A.10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rzedstawia proces formowania się ksiąg biblijnych (A.9.2) – Ewangeli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specyfikę i przesłanie poszczególnych Ewangelii (A.13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rezentuje biblijne i patrystyczne świadectwa dotyczące historyczności Jezusa (A.13.1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mawia teorie negujące historyczność Jezusa i przedstawia kontrargumenty (A.13.2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 oparciu o dokumenty pozachrześcijańskie uzasadnia, że Jezus istniał naprawdę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poznanie i przyjęcie słowa Bożego prowadzi do zmiany życ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sposoby objawiania się Boga: w słowie Bożym (A.5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kontekst historyczny przyjścia na świat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 skrótowej formie przedstawia pozachrześcijańskie dokumenty świadczące o Jezus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interpretuje teksty biblijne mówiące o wniebowstąpieniu Jezusa i Jego pozostaniu wśród ludz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konieczność troski o rozwijanie słowa Bożego w swoim serc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interpretuje teksty biblijne mówiące o historycznym pochodzeniu Jezus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wartość życia „w obecności Chrystusa”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ezentuje główną myśl teologiczną czterech ewangelist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podobieństwa i różnice w czterech Ewangeliach w świetle ich teologii.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br w:type="page"/>
      </w:r>
      <w:r>
        <w:rPr>
          <w:b/>
          <w:sz w:val="10"/>
          <w:szCs w:val="10"/>
        </w:rPr>
      </w:r>
    </w:p>
    <w:tbl>
      <w:tblPr>
        <w:tblW w:w="15184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0"/>
        <w:gridCol w:w="7"/>
        <w:gridCol w:w="4396"/>
        <w:gridCol w:w="3684"/>
        <w:gridCol w:w="2553"/>
        <w:gridCol w:w="2127"/>
        <w:gridCol w:w="1701"/>
        <w:gridCol w:w="16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35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firstLine="540"/>
              <w:jc w:val="center"/>
              <w:rPr/>
            </w:pPr>
            <w:r>
              <w:rPr/>
              <w:t>III. Historia zbawienia: Jezus Chrystus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 pojęcie: przypowieść (A.10.1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 xml:space="preserve">omawia przypowieść: o siewcy, o domu na skale, o talentach, </w:t>
            </w:r>
            <w:r>
              <w:rPr>
                <w:spacing w:val="-4"/>
              </w:rPr>
              <w:t xml:space="preserve">o zabłąkanej owcy, </w:t>
            </w:r>
            <w:r>
              <w:rPr/>
              <w:t xml:space="preserve">o ziarnie gorczycy i zaczynie chlebowym (A.13.6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mienia miejsca, w których słuchamy słowa Boż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, że Boże słowo jest fundamentem, na którym ma budować własne ży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, że wszystkie zdolności są darem Boga i należy je pomnaża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wartości nadające sens ludzkiemu życiu (A.1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znaczenie dóbr materialnych w życiu chrześcijanina (C.7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wartości, których nie można zdobyć za pieniądz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bezinteresownej troski o ludzi w potrzebie (F.2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postawę gotowości na przyjście Chrystusa (A.8.7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efiniuje pojęcie „cud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mienia sposoby Bożego objawienia w Jezusie Chrystusie (A.5.1) – wybrane cuda: przemiana wody w wino, rozmnożenie chleba, uzdrowienie epileptyka, uzdrowienie opęta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przyczyny zła (A.7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podaje prawdę, że przyczyną zagubienia człowieka jest grzech oraz prawdę, że Bóg poszukuje grzeszni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podaje przykłady, w jaki sposób królestwo Boże jest budowane na ziemi duchowo i materialnie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cechy przypowieści jako gatunku literackiego (A.9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okonuje aktualizacji faktów związanych z wybranymi wydarzeniami Nowego Testamentu (A.13.16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na czym polega Dobra </w:t>
            </w:r>
            <w:r>
              <w:rPr>
                <w:spacing w:val="-4"/>
              </w:rPr>
              <w:t xml:space="preserve">Nowina o królestwie Bożym (A.13.7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na sposoby odkrywania powołania w świetle Bożego wezwania (C.10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znaczenie przykazań kościelnych (E.2.1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przypowieść o dziesięciu pannach (A.13.6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biblijne obrazy końca świata oraz sądu ostatecznego i przedstawia ich interpretację w świetle wiary (A.8.6), oczekiwanie na oblubieńca odnosi do powtórnego przyjścia Chryst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Jezus dokonuje cudów tam, gdzie jest wiara, i jednocześnie przez cuda umacnia wiar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interpretuje teksty dotyczące modlitwy Jezusa (D.2.2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uzasadnia, że Bóg poszukuje człowieka, ponieważ go koch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znaczenie zbawczej misji Jezusa Chrystusa dla całej ludzkości i poszczególnych ludzi (A.5.4) – królestwo Boże przemienia świa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 oparciu o teksty biblijne opisuje misyjną działalność Kościoła (F.1.2)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aby słowo Boże mogło wydać plon, konieczne jest zaangażowanie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bezinteresowny dar serca i uzasadnia jego wart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określa, na czym polega roztropność i nieroztropn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mienia sposoby powrotu do życia w łasce Bożej i warunki trwania w ni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uzasadnia, dlaczego powinniśmy być zawsze przygotowani na powtórne przyjście Chryst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sfery życia ludzi, w których Jezus dokonywał cud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omawia prawdę, że Jezus jest Dobrym Pasterz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skazuje, że Boża miłość jest skierowana do każdej osoby indywidual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charakteryzuje sposoby Bożego poszukiwani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słuchanie słowa Bożego i wypełnianie go prowadzi do królestwa Boż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warto rozwijać swoje umiejęt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zbawienie osiągamy, wykorzystując dary, które nam powierzon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przesłanie perykopy o ubogiej wdowie. interpretuje perykopy biblijne opisujące wybrane cud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symboliczne znaczenie ziarna gorczycy i kwasu chlebowego we wzroście duchow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królestwo niebieskie wzrasta dzięki Bożej mocy, a jego rozwój dokonuje się w historii ludzkośc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postawę człowieka budującego swoje życie na słowie Boż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rzygotowuje plan akcji charytatywnej uzasadnia, że cuda Jezusa są potwierdzeniem Jego Synostwa Bożego i ogłaszaniem królestwa Bożego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słowo Boże ma moc przemiany ludzkich serc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84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8"/>
        <w:gridCol w:w="14"/>
        <w:gridCol w:w="3738"/>
        <w:gridCol w:w="3499"/>
        <w:gridCol w:w="14"/>
        <w:gridCol w:w="3402"/>
        <w:gridCol w:w="15"/>
        <w:gridCol w:w="1985"/>
        <w:gridCol w:w="1843"/>
        <w:gridCol w:w="16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35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bCs/>
              </w:rPr>
            </w:pPr>
            <w:r>
              <w:rPr/>
              <w:t xml:space="preserve">IV. Spotkanie z Jezusem w sakramentach : małżeństwo i kapłaństwo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wybrane teksty biblijne i liturgiczne odnoszące się do sakramentu święceń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pojęcia: rady ewangeliczne (A.10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że przygotowanie do przyjęcia sakramentów obejmuje formację zarówno w zakresie wiedzy, jak i posta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isuje, czym jest sakrament małżeństwa (B.9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rzedstawia motywy przyjęcia sakramentu małżeństwa (B.8.4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rzedstawia konsekwencje wynikające z sakramentu małżeństwa (B.3.3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edstawia, na czym polega uczestnictwo w życiu rodziny (E.1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na trudności w wierze i przedstawia sposoby ich przezwyciężania (A.3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mienia przejawy miłości rodziców do dziec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licza trudności oraz korzyści płynące z posiadania licznego potomstwa (rodzeństwa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 xml:space="preserve">wymienia zasady pomagające w rozwiązywaniu konfliktów z dorosłymi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kultura bycia w rodzinie (E.1.5),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isuje, czym jest sakrament święceń (B.9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edstawia motywy przyjęcia sakramentu święceń (B.9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rzedstawia sakrament święceń jako dar i pomoc w realizacji powołania do miłości i służby (B.9.3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edstawia konsekwencje egzystencjalne bierzmowania (B.5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znaczenie sakramentu bierzmowania dla życia chrześcijanina (B.5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rzedstawia sakrament małżeństwa jako dar i pomoc w realizacji powołania do miłości i służby (B.8.5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liturgię sakramentu małżeństwa (B.3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rzytacza wybrane teksty biblijne i liturgiczne na temat sakramentu małżeństwa (B.3.2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autorytetu osób dorosł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na czym polega cześć i właściwa postawa wobec rodziców, opiekunów i przełożonych (C.5.1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, jak pracować nad własnym rozwojem emocjonalnym i społecznym (E.1.4),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konsekwencje wynikające z przyjęcia sakramentu święceń i ślubów zakon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znaczenie sakramentu święceń w życiu chrześcijański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omawia sposoby przygotowania do poszczególnych sakrament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kreśla odpowiedzialność szafarzy przed Bogiem za właściwe przygotowanie kandydatów do sakramentów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interpretuje wybrane teksty biblijne i liturgiczne na temat sakramentu małżeństwa (B.3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symbole związane z sakramentem małżeńst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znaczenie sakramentu małżeństwa w życiu chrześcijański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małżeństwo i rodzinę jako wspólnot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wyjaśnić wartość różnorodności relacji w rodzinie wielodziet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 xml:space="preserve">charakteryzuje szczególne relacje pomocy i troski w rodzinie wielodzietnej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warto korzystać z doświadczenia dorosł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, czego dotyczą wybory życiowe młodego człowieka,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, na czym polega życie zakonne według rad ewangelicz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mawia charyzmat wybranego zgromadzenia zakonnego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na czym polega godne udzielanie i przyjmowanie sakramentów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i charakteryzuje różnice w pojmowaniu Boga od dzieciństwa do lat młodzieńcz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zmiany w modlitwie od dzieciństwa do chwili obecnej, 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różnice między wychowaniem religijnym a świecki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uzasadnia wartość i potrzebę </w:t>
            </w:r>
            <w:r>
              <w:rPr>
                <w:spacing w:val="-6"/>
              </w:rPr>
              <w:t>chrześcijańskiego</w:t>
            </w:r>
            <w:r>
              <w:rPr/>
              <w:t xml:space="preserve"> wychow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znaczenie samodzielności w życiu osoby dojrzewającej.</w:t>
            </w:r>
          </w:p>
        </w:tc>
      </w:tr>
    </w:tbl>
    <w:p>
      <w:pPr>
        <w:pStyle w:val="Heading1"/>
        <w:ind w:hanging="0"/>
        <w:jc w:val="left"/>
        <w:rPr>
          <w:b w:val="false"/>
          <w:b w:val="false"/>
          <w:bCs/>
          <w:caps/>
          <w:sz w:val="28"/>
        </w:rPr>
      </w:pPr>
      <w:r>
        <w:br w:type="page"/>
      </w:r>
      <w:r>
        <w:rPr>
          <w:b w:val="false"/>
          <w:bCs/>
          <w:caps/>
          <w:sz w:val="28"/>
        </w:rPr>
      </w:r>
    </w:p>
    <w:tbl>
      <w:tblPr>
        <w:tblW w:w="1517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3"/>
        <w:gridCol w:w="3780"/>
        <w:gridCol w:w="3686"/>
        <w:gridCol w:w="3118"/>
        <w:gridCol w:w="2552"/>
        <w:gridCol w:w="1222"/>
      </w:tblGrid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74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769"/>
        <w:gridCol w:w="3544"/>
        <w:gridCol w:w="3260"/>
        <w:gridCol w:w="2552"/>
        <w:gridCol w:w="1226"/>
      </w:tblGrid>
      <w:tr>
        <w:trPr>
          <w:trHeight w:val="1134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bCs/>
              </w:rPr>
            </w:pPr>
            <w:r>
              <w:rPr/>
              <w:t xml:space="preserve">IV. Spotkanie z…: małżeństwo i kapłaństwo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czym jest rodzicielstwo (macierzyństwo i ojcostwo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sposoby przeżywania miłości (C.10.3) rodzicielski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ją naturalne metody planowania rodziny (C.5.1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ocenia osiągnięcia biotechnologii w perspektywie nauki Kościoła (C.5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efiniuje, co to jest antykoncepcja i wymienia jej rodzaj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na czym polega odpowiedzialność za przekazywanie życia (C.5.1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zło antykoncepcji (C.5.13) i wylicza jej skutki ubocz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uzasadnia zło zapłodnienia </w:t>
            </w:r>
            <w:r>
              <w:rPr>
                <w:rFonts w:eastAsia="TimeIbisEE-Italic;MS Mincho"/>
                <w:i/>
                <w:iCs/>
              </w:rPr>
              <w:t xml:space="preserve">in vitro </w:t>
            </w:r>
            <w:r>
              <w:rPr/>
              <w:t>(C.6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ją zagrożenia dla życia (C.6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uzasadnia potrzebę ochrony życia od poczęcia do naturalnej śmierci (C.5.4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czym jest NaProTechnolog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że naturalne planowanie rodziny stanowi styl życ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na czym polega zapłodnienie </w:t>
            </w:r>
            <w:r>
              <w:rPr>
                <w:rFonts w:eastAsia="TimeIbisEE-Italic;MS Mincho"/>
                <w:i/>
                <w:iCs/>
              </w:rPr>
              <w:t>in vitro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postawy wynikające z prawdziwej miłości kobiety i mężczyzn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efiniuje pojęcie konfliktu międzypokoleniowego i wylicza jego przyczyny 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argumentuje sens życia zgodnie z natur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wykluczenie płodności niszczy miłość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hanging="0"/>
        <w:jc w:val="left"/>
        <w:rPr>
          <w:b w:val="false"/>
          <w:b w:val="false"/>
          <w:bCs/>
          <w:caps/>
          <w:sz w:val="28"/>
        </w:rPr>
      </w:pPr>
      <w:r>
        <w:rPr>
          <w:b w:val="false"/>
          <w:bCs/>
          <w:caps/>
          <w:sz w:val="28"/>
        </w:rPr>
      </w:r>
    </w:p>
    <w:p>
      <w:pPr>
        <w:pStyle w:val="Normal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Heading1"/>
        <w:ind w:hanging="0"/>
        <w:rPr/>
      </w:pPr>
      <w:r>
        <w:rPr/>
        <w:t>II Półrocze</w:t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7"/>
        <w:gridCol w:w="4687"/>
        <w:gridCol w:w="3118"/>
        <w:gridCol w:w="2977"/>
        <w:gridCol w:w="1985"/>
        <w:gridCol w:w="1717"/>
      </w:tblGrid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356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63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firstLine="284"/>
              <w:jc w:val="center"/>
              <w:rPr/>
            </w:pPr>
            <w:r>
              <w:rPr>
                <w:bCs/>
              </w:rPr>
              <w:t xml:space="preserve">V. </w:t>
            </w:r>
            <w:r>
              <w:rPr/>
              <w:t>Moje zasady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praw, które obowiązują każdego i w każdym czasie, oraz takich, które ludzie mogą ustanawiać i modyfikowa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skazuje przyczyny nieszczęść i zła (C.1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przedstawia skutki zła (A.7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określa istotę prawdziwej wol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zasady i uzasadnia motywację przy dokonywaniu wyborów (C.2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 xml:space="preserve"> </w:t>
            </w:r>
            <w:r>
              <w:rPr/>
              <w:t>podaje przykłady nadużywania wol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sposoby przeciwdziałania złu i cierpieniu (C.1.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 xml:space="preserve"> </w:t>
            </w:r>
            <w:r>
              <w:rPr/>
              <w:t>wyjaśnia różnice między dobrem a złem w konkretnych sytuacjach moralnych (C.1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, co pomaga dokonywać wyborów między dobrem a zł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>przedstawia konsekwencje dobra i zła (C.1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efiniuje pojęcie uczciw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że uczciwość jest warunkiem spokojnego sum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, co można stracić przez nieuczciwość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>uzasadnia ochronę własności (C.7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efiniuje pojęcia: obmowa, oszczerstwo, krzywoprzysięstwo, wiarołomstw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przyczyny zła (A.7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ostrzega i opisuje związek między kłamstwem i oszustwem, a poniżaniem człowieka  jako podmiotu i przedmiotu kłamstwa (C.7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najważniejsze uczucia i określa, czym s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>wskazuje sposoby radzenia sobie z problemem zmienności uczuć, by nie utrudniały one relacji z innymi ludźmi,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isuje podstawowe pojęcia etyczne: prawo naturalne, wartości, sumienie, powinność moralna (C.2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rozpoznaje i wskazuje mechanizmy manipulacji w relacjach osobowych i w mediach (C.7.4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pojęcie miłosierdzia Bożego, powołując się na przypowieść o miłosiernym Samarytaninie (A.13.1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sposoby kształtowania sumienia (C.2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życie chrześcijanina jest odpowiedzią na wezwanie Boże (C.2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edstawia, na czym polega uczestnictwo w życiu rodziny, grupy szkolnej i koleżeńskiej (E.1.2) oparte na prawdz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>uzasadnia wartość prawdomówności (C.7.2) i dotrzymywania danego sło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przemiany w okresie dojrzewania (C.5.8) w sferze emoc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, jak pracować nad własnym rozwojem emocjonalnym (E.1.4)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ę respektowania obiektywnych norm moral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charakteryzuje skutki odrzucenia obiektywnych norm moral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czym samowola rożni się od wol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funkcjonowania sumienia (prawidłowe i nieprawidłowe działanie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kazuje różnicę w postępowaniu z przymusu i własnej wol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wybór dobra prowadzi do szczęścia dla pojedynczego człowieka i wszystkich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człowiek uczciwy cieszy się dobrą opinią i budzi zaufanie u in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warto być uczciw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 przykłady sytuacji, w których trzeba bronić prawdy i o nią walczyć, oraz ludzi, którzy zapłacili za taką postawę cenę wolności, a nawet życi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efiniuje, czym są uzależnienia, i wyjaśnia, na czym polegają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do właściwego korzystania z wolności potrzebna jest odpowiedzialn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uzasadnia konieczność formacji sumienia i wskazuje, na czym powinna się opierać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analizuje wpływ nieuczciwości na życie religijne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analizuje wpływ krzywoprzysięstwa i wiarołomstwa na życie religijne człowieka,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152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kreśla, na czym polega relatywizm moralny, uzasadnia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w jaki sposób przeżywane emocje mogą wpływać na nasze relacje i podejmowane przez nas decyzj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zebę uświadamiania sobie i rozpoznawania przeżywanych aktualnie uczuć.</w:t>
            </w:r>
          </w:p>
        </w:tc>
      </w:tr>
    </w:tbl>
    <w:p>
      <w:pPr>
        <w:pStyle w:val="Bezodstpw"/>
        <w:rPr/>
      </w:pPr>
      <w:r>
        <w:br w:type="page"/>
      </w:r>
      <w:r>
        <w:rPr/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3"/>
        <w:gridCol w:w="5410"/>
        <w:gridCol w:w="2551"/>
        <w:gridCol w:w="3544"/>
        <w:gridCol w:w="1559"/>
        <w:gridCol w:w="1434"/>
      </w:tblGrid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63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firstLine="284"/>
              <w:rPr/>
            </w:pPr>
            <w:r>
              <w:rPr>
                <w:bCs/>
              </w:rPr>
              <w:t xml:space="preserve">V. </w:t>
            </w:r>
            <w:r>
              <w:rPr/>
              <w:t>Moje zasady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na najważniejsze zagrożenia wynikające z uzależnień dzisiejszej młodzieży: alkoholizm, narkomania, hazard, fonoholizm, siecioholizm, pornografia, gry komputerowe (C.8.2), nikotynizm, zakupoholiz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dobre nawyki w zakresie ochrony życia i zdrowia (C.5.7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>wskazuje sposoby pomocy rodzinom w trudnej sytuacji życiowej (C.5.6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, jak chronić swoją godność i prywatność w sie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 xml:space="preserve"> </w:t>
            </w:r>
            <w:r>
              <w:rPr/>
              <w:t xml:space="preserve">wyjaśnia szkodliwość hejtu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czym są zachowania ryzykowne (C.8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argumentuje wartość bezpośrednich relacji osobowych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skutki uzależn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 szkodliwość narkotyk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pozytywne i negatywne strony kontaktowania się przez Interne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zasady właściwego korzystania z Internet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charakteryzuje różnice między światem wirtualnym a realn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152" w:hanging="152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986"/>
        <w:gridCol w:w="3037"/>
        <w:gridCol w:w="3983"/>
        <w:gridCol w:w="1842"/>
        <w:gridCol w:w="157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53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. Dzieje Kościoła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Bitwa Warszawska stoczona w dniach 13–25 sierpnia 1920 r. jest nazywana cudem nad Wisł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kazuje rolę Maryi w historii Polski dla zachowania wolności i tożsamości chrześcijańskiej Polski: cud nad Wisłą, akt oddania Polski Maryi i Jej Sercu w roku 1946 i jego owoce (E.5.7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edstawia, na czym polega uczestnictwo w życiu narodu (E.1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miłość do Ojczyzny (E.1.6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nazwę swojej diecezji oraz imię i nazwisko jej biskup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najważniejsze sanktuaria swojej diecez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możliwości włączenia się w życie Kościoła, a zwłaszcza wspólnoty diecezjalnej (E.2.12),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na wydarzenia i zjawiska religijne, które wpłynęły na budowanie tożsamości narodowej Polaków (E.5.9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roli Kościoła w czasach totalitaryzmu hitlerowskiego i bolszewickiego (E.3.10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postawę bł. kard. Wyszyńskiego wobec Ojczyzn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wartość świadectwa wiary w różnych sytuacjach życiowych (E.1.7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, gdzie jest katedra i seminarium duchowne,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kazuje rolę Maryi w historii Polski dla zachowania wolności i tożsam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czym jest i jak się wyraża patriotyz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religijną wartość miłości Ojczyzn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i omawia przykłady obecności Kościoła w dziejach narodu polski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najważniejsze fakty związane z obchodami Tysiąclecia Chrztu Polsk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definicję sanktuarium, diecezji, seminarium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wymienia dobra materialne i duchowe, z których korzysta w parafii (ofiarowane przez wiernych w historii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historię swojego kościoła parafialnego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bohaterowie mogą uratować naród i jego wiar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wartości, dla których Polacy oddawali ży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rolę sanktuariów w życiu społecznym i narodow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/>
              <w:t>charakteryzuje charyzmat wybranej grupy parafialnej,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działalność społeczno-kulturalną Kościoła w czasach niewoli narodow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najważniejsze wydarzenia z historii swojej diecezji,</w:t>
            </w:r>
          </w:p>
        </w:tc>
      </w:tr>
    </w:tbl>
    <w:p>
      <w:pPr>
        <w:pStyle w:val="Bezodstpw"/>
        <w:rPr>
          <w:b/>
          <w:b/>
        </w:rPr>
      </w:pPr>
      <w:r>
        <w:br w:type="page"/>
      </w:r>
      <w:r>
        <w:rPr>
          <w:b/>
        </w:rPr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918"/>
        <w:gridCol w:w="3686"/>
        <w:gridCol w:w="3543"/>
        <w:gridCol w:w="1701"/>
        <w:gridCol w:w="157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53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. Dzieje Kościoła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definiuje pojęcie parafii podaje, kto do niej przynależy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wymienia i opisuje formy zaangażowania świeckich w życie parafii (grupy dziecięce i młodzieżowe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podaje możliwości włączenia się w życie wspólnoty parafialnej (E.2.1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edstawia, na czym polega uczestnictwo w życiu różnych wspólnot Kościoła (E.1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opisuje możliwości i podaje przykłady apostolstwa w rodzinie (F.2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podaje prawdę, że niedziela jest pamiątką zmartwychwstania Chrystus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omawia, na czym polega chrześcijańskie świętowanie niedzieli i spędzanie wolnego czasu (C.4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owe postawy moralne związane z przeżywaniem niedzieli (C.4.6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wyjaśnia ewangelizacyjne znaczenie praktykowania tradycji chrześcijańskich (zwyczajów, obrzędów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podaje możliwości włączenia się w życie Kościoła, a zwłaszcza wspólnoty parafialnej (E.2.1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parafia jest jednocześnie jednostką administracyjną Kościoła i wspólnotą wiernych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definiuje pojęcie Kościoła domow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isuje zadania poszczególnych członków rodziny w realizowaniu idei Kościoła domowego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wskazuje na zjawiska religijne, które wpłynęły na budowanie tożsamości narodowej Polaków (E.5.9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przywiązanie do chrześcijańskich tradycji pozwoliło Polakom przetrwać najtrudniejsze doświadczenia dziejowe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rodzinę chrześcijańską jako Kościół domowy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wyjaśnia, dlaczego niedziela jest nazywana pierwszym dniem tygodni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uzasadnia, dlaczego niedziela jest dniem wolnym od pracy, a poświęconym na spotkanie z Bogiem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wymienia chrześcijańskie tradycje dotyczące życia rodzinnego i społeczno- narodoweg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ygotowuje plan na wspólną niedzielę z rodziną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pielęgnowania chrześcijańskich tradycji przez Polaków w różnych okolicznościach dziejowych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9"/>
        <w:gridCol w:w="3794"/>
        <w:gridCol w:w="2977"/>
        <w:gridCol w:w="4111"/>
        <w:gridCol w:w="1843"/>
        <w:gridCol w:w="1717"/>
      </w:tblGrid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108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 xml:space="preserve">VII. Przewodnicy w drodze do szczęścia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prezentuje wybrane sylwetki świętych polskich (E.5.8) – św. brat Albert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wskazuje sposoby pomocy osobom chorym i cierpiącym (C.5.6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zCs w:val="21"/>
              </w:rPr>
            </w:pPr>
            <w:r>
              <w:rPr/>
              <w:t>podaje przykłady bezinteresownej troski o ludzi w potrzebie: chorych, samotnych, biednych, wykluczonych społecznie (F.2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zCs w:val="21"/>
              </w:rPr>
            </w:pPr>
            <w:r>
              <w:rPr/>
              <w:t>podaje przykłady, w jaki sposób może kształtować odwagę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wymienia najważniejsze fakty z życia św. Jana Pawła 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zCs w:val="21"/>
              </w:rPr>
            </w:pPr>
            <w:r>
              <w:rPr/>
              <w:t>wskazuje na wydarzenia, które wpłynęły na budowanie tożsamości narodowej Polaków (E.5.9) – wybrane zasługi Jana Pawła II dla Ojczyzny i narodu polskiego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podaje miejsca i formy kultu związanego z osobą błogosławionego ks. Jerzego Popiełuszk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zCs w:val="21"/>
              </w:rPr>
            </w:pPr>
            <w:r>
              <w:rPr/>
              <w:t>podaje przykłady świadków wiary w konkretnych sytuacjach życiowych (E.1.8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>
                <w:rFonts w:eastAsia="Calibri"/>
                <w:szCs w:val="21"/>
              </w:rPr>
            </w:pPr>
            <w:r>
              <w:rPr/>
              <w:t>opowiada, w jaki sposób Polacy czcili Maryję w różnych okresach historycznych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prezentuje wybrane sylwetki świętych polskich (E.5.8) – ks. Józef Stanek, Natalia Tułasiewicz, Marianna Biernack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wskazuje najważniejsze fakty z życia wybranych świętych z czasów II wojny światowej (E.4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podaje przykłady współczesnych chrześcijan, przeżywających cierpienie w duchu wiary (A.13.1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, w jaki sposób można połączyć świętowanie uroczystości Matki Bożej, Królowej Polski z Narodowym Świętem Trzeciego Maj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charakteryzuje postawę br. Alberta wobec ubogich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interpretuje słowa św. br. Alberta „powinno się być jak bochen chleba…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pomocy bezdomnym współcześnie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opowiada o męczeństwie św. Maksymiliana Kolbe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podaje przykłady inicjatyw podejmowanych przez Polaków związanych z osobą św. Jana Pawła I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wymienia najważniejsze fakty z życia ks. Jerzego Popiełuszk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charakteryzuje wpływ jego nauczania dla kształtowania narodowych postaw Polak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ę duchowej więzi ze świętym męczennikiem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podaje, genezę ustanowienia uroczystości Matki Bożej Królowej Polsk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uzasadnia, że jest ono wyrazem wdzięczności za Bożą opiekę, jakiej doświadczają Polacy za pośrednictwem Mary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przesłanie hymnu Bogarodzica oraz treść wybranej pieśni maryjn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podaje, czym zajmują się bracia albertyni i siostry albertynk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opowiada o heroizmie życia wybranych świętych II wojny światow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kult Jana Pawła II ma wpływ na postawy Polaków wobec wiary i Ojczyzny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interpretuje tekst z Księgi Apokalipsy Ap 11,19a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przyjęcie śmierci przez św. Maksymiliana za współwięźnia jest wynikiem świętości życi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charakteryzuje wpływ nauczania ks. Jerzego Popiełuszki dla kształtowania narodowych postaw Polaków.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br w:type="page"/>
      </w:r>
      <w:r>
        <w:rPr>
          <w:b/>
          <w:bCs/>
          <w:sz w:val="22"/>
        </w:rPr>
        <w:t>SEMESTR I i I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1"/>
        <w:gridCol w:w="3641"/>
        <w:gridCol w:w="3543"/>
        <w:gridCol w:w="3686"/>
        <w:gridCol w:w="1953"/>
        <w:gridCol w:w="1534"/>
      </w:tblGrid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678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I. Wydarzenia zbawcze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wyjaśnia pojęcie: błogosławieństwa (A.10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przedstawia nauczanie Jezusa zawarte w Kazaniu na Gorze (A.13.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  <w:szCs w:val="21"/>
              </w:rPr>
            </w:pPr>
            <w:r>
              <w:rPr/>
              <w:t>podaje przykłady świadków wiary w konkretnych sytuacjach życiowych (E.1.8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wymienia okresy roku liturgicznego i święta upamiętniające wydarzenia z życia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  <w:szCs w:val="21"/>
              </w:rPr>
            </w:pPr>
            <w:r>
              <w:rPr/>
              <w:t>wymienia uroczystości i święta Pańskie, uroczystości wybranych świętych (B.2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wskazuje przyczyny lęku przed Jezusem Heroda i współczesnych ludzi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  <w:szCs w:val="21"/>
              </w:rPr>
            </w:pPr>
            <w:r>
              <w:rPr/>
              <w:t>ukazuje związek pokłonu mędrców z rokiem liturgicznym, prawdami wiary i moralności chrześcijańskiej oraz życiem chrześcijanina (A.10.5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 xml:space="preserve">podaje, </w:t>
            </w:r>
            <w:r>
              <w:rPr/>
              <w:t>ż</w:t>
            </w:r>
            <w:r>
              <w:rPr/>
              <w:t>e Wielki Post to czas rozwa</w:t>
            </w:r>
            <w:r>
              <w:rPr/>
              <w:t>ż</w:t>
            </w:r>
            <w:r>
              <w:rPr/>
              <w:t>ania M</w:t>
            </w:r>
            <w:r>
              <w:rPr/>
              <w:t>ę</w:t>
            </w:r>
            <w:r>
              <w:rPr/>
              <w:t>ki Pana Jezus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opisuje przejaw mi</w:t>
            </w:r>
            <w:r>
              <w:rPr/>
              <w:t>ł</w:t>
            </w:r>
            <w:r>
              <w:rPr/>
              <w:t>o</w:t>
            </w:r>
            <w:r>
              <w:rPr/>
              <w:t>ś</w:t>
            </w:r>
            <w:r>
              <w:rPr/>
              <w:t>ci Boga do cz</w:t>
            </w:r>
            <w:r>
              <w:rPr/>
              <w:t>ł</w:t>
            </w:r>
            <w:r>
              <w:rPr/>
              <w:t>owieka w historii zbawienia (A.5.3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charakteryzuje czyn św. Weronik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  <w:szCs w:val="21"/>
              </w:rPr>
            </w:pPr>
            <w:r>
              <w:rPr/>
              <w:t>podaje, że postać Weroniki występuje w VI stacji nabożeństwa drogi krzyżowej,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wymienia osiem błogosławieństw (C.9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uzasadnia koncepcję szczęścia zawartą w ośmiu błogosławieństwach (C.9.5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ukazuje związek wydarzeń biblijnych z rokiem liturgicznym (A.10.5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charakteryzuje poszczególne okresy roku liturgicznego w kontekście wydarzeń zbawczych i nauczania Kościoła oraz życia chrześcijanina (B.2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omawia znaczenie zbawczej misji Jezusa Chrystusa dla całej ludzkości i poszczególnych ludzi (A.5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  <w:szCs w:val="21"/>
              </w:rPr>
            </w:pPr>
            <w:r>
              <w:rPr/>
              <w:t>na podstawie dotychczasowej wiedzy przytacza wątki, tematy i postaci biblijne z Nowego Testamentu obecne w literaturze pięknej (A.13.19) – „Bóg się rodzi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  <w:szCs w:val="21"/>
              </w:rPr>
            </w:pPr>
            <w:r>
              <w:rPr/>
              <w:t>wskazuje na skutki wynikaj</w:t>
            </w:r>
            <w:r>
              <w:rPr/>
              <w:t>ą</w:t>
            </w:r>
            <w:r>
              <w:rPr/>
              <w:t xml:space="preserve">ce z Odkupienia dla </w:t>
            </w:r>
            <w:r>
              <w:rPr/>
              <w:t>ż</w:t>
            </w:r>
            <w:r>
              <w:rPr/>
              <w:t>ycia chrze</w:t>
            </w:r>
            <w:r>
              <w:rPr/>
              <w:t>ś</w:t>
            </w:r>
            <w:r>
              <w:rPr/>
              <w:t>cijanina (A.13.10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analizuje i interpretuje tekst o pojmaniu Jezusa w ogrodzie Oliwnym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podaje prawdę, że świętość w niebie jest nagrodą za życie ziemsk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świętość można osiągnąć żyjąc duchem ośmiu błogosławieństw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wyjaśnia, co to jest kalendarz liturgiczny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podaje okoliczności narodzenia Pana Jezus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mówi z pamięci tekst kolędy i omawia jej przesła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podobieństwa w postawach w poszukiwaniu Mesjasza pomiędzy współczesnymi ludźmi, Herodem a mędrca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współczesne sposoby naśladowania św. Weronik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podaje cechy wiernego przyjaciela Chrystus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okre</w:t>
            </w:r>
            <w:r>
              <w:rPr/>
              <w:t>ś</w:t>
            </w:r>
            <w:r>
              <w:rPr/>
              <w:t>la, na czym polega</w:t>
            </w:r>
            <w:r>
              <w:rPr/>
              <w:t>ł</w:t>
            </w:r>
            <w:r>
              <w:rPr/>
              <w:t>a zdrada Judasza i charakteryzuje jego posta</w:t>
            </w:r>
            <w:r>
              <w:rPr/>
              <w:t>ć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, dlaczego podczas liturgii Wielkiego Czwartku Naj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szy Sakrament jest przenoszony do ciemnicy,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chrześcijański sens i wartość świętowania na przestrzeni roku liturgicznego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określa postawy ludzi wobec Jezusa, analizując tekst biblijny Mt 2,1-12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interpretuje tekst biblijny o cierpieniu Jezusa,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okonuje porównania treści kolęd z przesłaniem tekstów biblijnych o narodzeniu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na podstawie tekstu </w:t>
            </w:r>
            <w:r>
              <w:rPr/>
              <w:t>„</w:t>
            </w:r>
            <w:r>
              <w:rPr/>
              <w:t xml:space="preserve">Gorzkich </w:t>
            </w:r>
            <w:r>
              <w:rPr/>
              <w:t>ż</w:t>
            </w:r>
            <w:r>
              <w:rPr/>
              <w:t>ali</w:t>
            </w:r>
            <w:r>
              <w:rPr/>
              <w:t>”</w:t>
            </w:r>
            <w:r>
              <w:rPr/>
              <w:t xml:space="preserve"> i rozwa</w:t>
            </w:r>
            <w:r>
              <w:rPr/>
              <w:t>ż</w:t>
            </w:r>
            <w:r>
              <w:rPr/>
              <w:t>a</w:t>
            </w:r>
            <w:r>
              <w:rPr/>
              <w:t>ń</w:t>
            </w:r>
            <w:r>
              <w:rPr/>
              <w:t xml:space="preserve">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a drogi krzy</w:t>
            </w:r>
            <w:r>
              <w:rPr/>
              <w:t>ż</w:t>
            </w:r>
            <w:r>
              <w:rPr/>
              <w:t>owej opisuje cierpienia Jezusa dla naszego zbawienia,</w:t>
            </w:r>
          </w:p>
        </w:tc>
      </w:tr>
    </w:tbl>
    <w:p>
      <w:pPr>
        <w:pStyle w:val="Normal"/>
        <w:tabs>
          <w:tab w:val="clear" w:pos="708"/>
          <w:tab w:val="left" w:pos="3619" w:leader="none"/>
        </w:tabs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3619" w:leader="none"/>
        </w:tabs>
        <w:rPr>
          <w:sz w:val="22"/>
        </w:rPr>
      </w:pPr>
      <w:r>
        <w:rPr>
          <w:sz w:val="22"/>
        </w:rPr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9"/>
        <w:gridCol w:w="3794"/>
        <w:gridCol w:w="3261"/>
        <w:gridCol w:w="3543"/>
        <w:gridCol w:w="2127"/>
        <w:gridCol w:w="1717"/>
      </w:tblGrid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/>
            </w:pPr>
            <w:r>
              <w:rPr/>
              <w:t>VIII. Wydarzenia zbawcze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wskazuje tekst biblijny o zmartwychwstani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wymienia osoby, które spotka</w:t>
            </w:r>
            <w:r>
              <w:rPr/>
              <w:t>ł</w:t>
            </w:r>
            <w:r>
              <w:rPr/>
              <w:t>y Chrystusa zmartwychwsta</w:t>
            </w:r>
            <w:r>
              <w:rPr/>
              <w:t>ł</w:t>
            </w:r>
            <w:r>
              <w:rPr/>
              <w:t>ego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podaje mo</w:t>
            </w:r>
            <w:r>
              <w:rPr/>
              <w:t>ż</w:t>
            </w:r>
            <w:r>
              <w:rPr/>
              <w:t>liwo</w:t>
            </w:r>
            <w:r>
              <w:rPr/>
              <w:t>ś</w:t>
            </w:r>
            <w:r>
              <w:rPr/>
              <w:t>ci w</w:t>
            </w:r>
            <w:r>
              <w:rPr/>
              <w:t>łą</w:t>
            </w:r>
            <w:r>
              <w:rPr/>
              <w:t>czenia si</w:t>
            </w:r>
            <w:r>
              <w:rPr/>
              <w:t>ę</w:t>
            </w:r>
            <w:r>
              <w:rPr/>
              <w:t xml:space="preserve"> w </w:t>
            </w:r>
            <w:r>
              <w:rPr/>
              <w:t>ż</w:t>
            </w:r>
            <w:r>
              <w:rPr/>
              <w:t xml:space="preserve">ycie wspólnoty parafialnej (E.2.12)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, jak mo</w:t>
            </w:r>
            <w:r>
              <w:rPr/>
              <w:t>ż</w:t>
            </w:r>
            <w:r>
              <w:rPr/>
              <w:t>e ewangelizowa</w:t>
            </w:r>
            <w:r>
              <w:rPr/>
              <w:t>ć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ludzi zaanga</w:t>
            </w:r>
            <w:r>
              <w:rPr/>
              <w:t>ż</w:t>
            </w:r>
            <w:r>
              <w:rPr/>
              <w:t>owanych w apostolstwo (tak</w:t>
            </w:r>
            <w:r>
              <w:rPr/>
              <w:t>ż</w:t>
            </w:r>
            <w:r>
              <w:rPr/>
              <w:t>e współczesnych) (F.2.4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wymienia ro</w:t>
            </w:r>
            <w:r>
              <w:rPr/>
              <w:t>ż</w:t>
            </w:r>
            <w:r>
              <w:rPr/>
              <w:t>ne sposoby oddawania czci Mary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przedstawia rodzaje i formy modlitwy (D.1.3) – ró</w:t>
            </w:r>
            <w:r>
              <w:rPr/>
              <w:t>ż</w:t>
            </w:r>
            <w:r>
              <w:rPr/>
              <w:t>ne formy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 majowych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podaje tytu</w:t>
            </w:r>
            <w:r>
              <w:rPr/>
              <w:t>ł</w:t>
            </w:r>
            <w:r>
              <w:rPr/>
              <w:t>y tradycyjnych pie</w:t>
            </w:r>
            <w:r>
              <w:rPr/>
              <w:t>ś</w:t>
            </w:r>
            <w:r>
              <w:rPr/>
              <w:t>ni eucharystycznych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>e udzia</w:t>
            </w:r>
            <w:r>
              <w:rPr/>
              <w:t>ł</w:t>
            </w:r>
            <w:r>
              <w:rPr/>
              <w:t xml:space="preserve"> w procesji Bo</w:t>
            </w:r>
            <w:r>
              <w:rPr/>
              <w:t>ż</w:t>
            </w:r>
            <w:r>
              <w:rPr/>
              <w:t>ego Cia</w:t>
            </w:r>
            <w:r>
              <w:rPr/>
              <w:t>ł</w:t>
            </w:r>
            <w:r>
              <w:rPr/>
              <w:t xml:space="preserve">a </w:t>
            </w:r>
            <w:r>
              <w:rPr/>
              <w:t>ś</w:t>
            </w:r>
            <w:r>
              <w:rPr/>
              <w:t>wiadczy o przynale</w:t>
            </w:r>
            <w:r>
              <w:rPr/>
              <w:t>ż</w:t>
            </w:r>
            <w:r>
              <w:rPr/>
              <w:t>no</w:t>
            </w:r>
            <w:r>
              <w:rPr/>
              <w:t>ś</w:t>
            </w:r>
            <w:r>
              <w:rPr/>
              <w:t>ci do wspólnoty Ko</w:t>
            </w:r>
            <w:r>
              <w:rPr/>
              <w:t>ś</w:t>
            </w:r>
            <w:r>
              <w:rPr/>
              <w:t>cio</w:t>
            </w:r>
            <w:r>
              <w:rPr/>
              <w:t>ł</w:t>
            </w:r>
            <w:r>
              <w:rPr/>
              <w:t>a i wspólnoty parafialnej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zestawia wydarzenia biblijne ze zwyczajami religijnymi (A.10.6) – wyja</w:t>
            </w:r>
            <w:r>
              <w:rPr/>
              <w:t>ś</w:t>
            </w:r>
            <w:r>
              <w:rPr/>
              <w:t>nia: symbolik</w:t>
            </w:r>
            <w:r>
              <w:rPr/>
              <w:t>ę</w:t>
            </w:r>
            <w:r>
              <w:rPr/>
              <w:t xml:space="preserve"> grobu Pa</w:t>
            </w:r>
            <w:r>
              <w:rPr/>
              <w:t>ń</w:t>
            </w:r>
            <w:r>
              <w:rPr/>
              <w:t>skiego, przes</w:t>
            </w:r>
            <w:r>
              <w:rPr/>
              <w:t>ł</w:t>
            </w:r>
            <w:r>
              <w:rPr/>
              <w:t>anie procesji Bo</w:t>
            </w:r>
            <w:r>
              <w:rPr/>
              <w:t>ż</w:t>
            </w:r>
            <w:r>
              <w:rPr/>
              <w:t>ego Cia</w:t>
            </w:r>
            <w:r>
              <w:rPr/>
              <w:t>ł</w:t>
            </w:r>
            <w:r>
              <w:rPr/>
              <w:t>a na ulicach miast i wsi, symbolik</w:t>
            </w:r>
            <w:r>
              <w:rPr/>
              <w:t>ę</w:t>
            </w:r>
            <w:r>
              <w:rPr/>
              <w:t xml:space="preserve"> ciemnic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ytacza biblijne relacje o pustym grobie i chrystofaniach (A.6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argumenty za prawdziwo</w:t>
            </w:r>
            <w:r>
              <w:rPr/>
              <w:t>ś</w:t>
            </w:r>
            <w:r>
              <w:rPr/>
              <w:t>ci</w:t>
            </w:r>
            <w:r>
              <w:rPr/>
              <w:t>ą</w:t>
            </w:r>
            <w:r>
              <w:rPr/>
              <w:t xml:space="preserve"> zmartwychwstania Jezusa (A.6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w parafii ka</w:t>
            </w:r>
            <w:r>
              <w:rPr/>
              <w:t>ż</w:t>
            </w:r>
            <w:r>
              <w:rPr/>
              <w:t>dy powinien odnale</w:t>
            </w:r>
            <w:r>
              <w:rPr/>
              <w:t>źć</w:t>
            </w:r>
            <w:r>
              <w:rPr/>
              <w:t xml:space="preserve"> w</w:t>
            </w:r>
            <w:r>
              <w:rPr/>
              <w:t>ł</w:t>
            </w:r>
            <w:r>
              <w:rPr/>
              <w:t>asne miejsce i zadanie do spe</w:t>
            </w:r>
            <w:r>
              <w:rPr/>
              <w:t>ł</w:t>
            </w:r>
            <w:r>
              <w:rPr/>
              <w:t>n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dogmat maryjny: Bo</w:t>
            </w:r>
            <w:r>
              <w:rPr/>
              <w:t>ż</w:t>
            </w:r>
            <w:r>
              <w:rPr/>
              <w:t>e Macierzy</w:t>
            </w:r>
            <w:r>
              <w:rPr/>
              <w:t>ń</w:t>
            </w:r>
            <w:r>
              <w:rPr/>
              <w:t>stwo (A.13.1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rzedstawia, na czym polega uczestnictwo w </w:t>
            </w:r>
            <w:r>
              <w:rPr/>
              <w:t>ż</w:t>
            </w:r>
            <w:r>
              <w:rPr/>
              <w:t>yciu Ko</w:t>
            </w:r>
            <w:r>
              <w:rPr/>
              <w:t>ś</w:t>
            </w:r>
            <w:r>
              <w:rPr/>
              <w:t>cio</w:t>
            </w:r>
            <w:r>
              <w:rPr/>
              <w:t>ł</w:t>
            </w:r>
            <w:r>
              <w:rPr/>
              <w:t>a (E.1.2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przyczyny odchodzenia współczesnego cz</w:t>
            </w:r>
            <w:r>
              <w:rPr/>
              <w:t>ł</w:t>
            </w:r>
            <w:r>
              <w:rPr/>
              <w:t>owieka od Chryst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</w:t>
            </w:r>
            <w:r>
              <w:rPr/>
              <w:t>ś</w:t>
            </w:r>
            <w:r>
              <w:rPr/>
              <w:t>la, na czym polega dzie</w:t>
            </w:r>
            <w:r>
              <w:rPr/>
              <w:t>ł</w:t>
            </w:r>
            <w:r>
              <w:rPr/>
              <w:t>o nowej ewangelizac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>e dzie</w:t>
            </w:r>
            <w:r>
              <w:rPr/>
              <w:t>ł</w:t>
            </w:r>
            <w:r>
              <w:rPr/>
              <w:t>o nowej ewangelizacji dokonuje si</w:t>
            </w:r>
            <w:r>
              <w:rPr/>
              <w:t>ę</w:t>
            </w:r>
            <w:r>
              <w:rPr/>
              <w:t xml:space="preserve"> wtedy, gdy cz</w:t>
            </w:r>
            <w:r>
              <w:rPr/>
              <w:t>ł</w:t>
            </w:r>
            <w:r>
              <w:rPr/>
              <w:t>owiek poddaje si</w:t>
            </w:r>
            <w:r>
              <w:rPr/>
              <w:t>ę</w:t>
            </w:r>
            <w:r>
              <w:rPr/>
              <w:t xml:space="preserve"> dzia</w:t>
            </w:r>
            <w:r>
              <w:rPr/>
              <w:t>ł</w:t>
            </w:r>
            <w:r>
              <w:rPr/>
              <w:t xml:space="preserve">aniu Ducha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wybrane wezwania „Litanii loreta</w:t>
            </w:r>
            <w:r>
              <w:rPr/>
              <w:t>ń</w:t>
            </w:r>
            <w:r>
              <w:rPr/>
              <w:t>skiej do NMP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litania jest modlitw</w:t>
            </w:r>
            <w:r>
              <w:rPr/>
              <w:t>ą</w:t>
            </w:r>
            <w:r>
              <w:rPr/>
              <w:t>, w której prosimy o wstawiennictwo Maryi u Jej Syna,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nazwy miejsc zwi</w:t>
            </w:r>
            <w:r>
              <w:rPr/>
              <w:t>ą</w:t>
            </w:r>
            <w:r>
              <w:rPr/>
              <w:t>zanych z cudami eucharystycznym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interpretuje tekst sekwencji wielkanoc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>e przyjmuj</w:t>
            </w:r>
            <w:r>
              <w:rPr/>
              <w:t>ą</w:t>
            </w:r>
            <w:r>
              <w:rPr/>
              <w:t>c sakramenty we wspólnocie parafialnej, stajemy si</w:t>
            </w:r>
            <w:r>
              <w:rPr/>
              <w:t>ę</w:t>
            </w:r>
            <w:r>
              <w:rPr/>
              <w:t xml:space="preserve"> odpowiedzialni za dzie</w:t>
            </w:r>
            <w:r>
              <w:rPr/>
              <w:t>ł</w:t>
            </w:r>
            <w:r>
              <w:rPr/>
              <w:t>o ewangelizacyjne Ko</w:t>
            </w:r>
            <w:r>
              <w:rPr/>
              <w:t>ś</w:t>
            </w:r>
            <w:r>
              <w:rPr/>
              <w:t>cio</w:t>
            </w:r>
            <w:r>
              <w:rPr/>
              <w:t>ł</w:t>
            </w:r>
            <w:r>
              <w:rPr/>
              <w:t>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znaczenie obrzędów, symboli i znaków u</w:t>
            </w:r>
            <w:r>
              <w:rPr/>
              <w:t>ż</w:t>
            </w:r>
            <w:r>
              <w:rPr/>
              <w:t>ywanych podczas procesji Bo</w:t>
            </w:r>
            <w:r>
              <w:rPr/>
              <w:t>ż</w:t>
            </w:r>
            <w:r>
              <w:rPr/>
              <w:t>ego Cia</w:t>
            </w:r>
            <w:r>
              <w:rPr/>
              <w:t>ł</w:t>
            </w:r>
            <w:r>
              <w:rPr/>
              <w:t>a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isuje zmartwychwstanie Chrystusa jako wype</w:t>
            </w:r>
            <w:r>
              <w:rPr/>
              <w:t>ł</w:t>
            </w:r>
            <w:r>
              <w:rPr/>
              <w:t>nienie Bo</w:t>
            </w:r>
            <w:r>
              <w:rPr/>
              <w:t>ż</w:t>
            </w:r>
            <w:r>
              <w:rPr/>
              <w:t>ej tajemnicy zbawienia, która uobecnia si</w:t>
            </w:r>
            <w:r>
              <w:rPr/>
              <w:t>ę</w:t>
            </w:r>
            <w:r>
              <w:rPr/>
              <w:t xml:space="preserve"> w tajemnicy przemiany chleba w Cia</w:t>
            </w:r>
            <w:r>
              <w:rPr/>
              <w:t>ł</w:t>
            </w:r>
            <w:r>
              <w:rPr/>
              <w:t>o i wina w Kre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zwyczaje zwi</w:t>
            </w:r>
            <w:r>
              <w:rPr/>
              <w:t>ą</w:t>
            </w:r>
            <w:r>
              <w:rPr/>
              <w:t>zane z uroczysto</w:t>
            </w:r>
            <w:r>
              <w:rPr/>
              <w:t>ś</w:t>
            </w:r>
            <w:r>
              <w:rPr/>
              <w:t>ci</w:t>
            </w:r>
            <w:r>
              <w:rPr/>
              <w:t>ą</w:t>
            </w:r>
            <w:r>
              <w:rPr/>
              <w:t xml:space="preserve"> Bo</w:t>
            </w:r>
            <w:r>
              <w:rPr/>
              <w:t>ż</w:t>
            </w:r>
            <w:r>
              <w:rPr/>
              <w:t>ego Cia</w:t>
            </w:r>
            <w:r>
              <w:rPr/>
              <w:t>ł</w:t>
            </w:r>
            <w:r>
              <w:rPr/>
              <w:t>a spotykane w jego regioni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</w:rPr>
      <w:t>Wymagania edukacyjne dla klasy 7 SP „Szczęśliwi, którzy czynią dobro”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z w:val="24"/>
      <w:szCs w:val="20"/>
    </w:rPr>
  </w:style>
  <w:style w:type="character" w:styleId="Tekstpodstawowy2Znak">
    <w:name w:val="Tekst podstawowy 2 Znak"/>
    <w:qFormat/>
    <w:rPr>
      <w:rFonts w:eastAsia="Times New Roman"/>
      <w:sz w:val="24"/>
      <w:szCs w:val="20"/>
    </w:rPr>
  </w:style>
  <w:style w:type="character" w:styleId="TytuZnak">
    <w:name w:val="Tytuł Znak"/>
    <w:qFormat/>
    <w:rPr>
      <w:rFonts w:eastAsia="Times New Roman"/>
      <w:b/>
      <w:caps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  <w:sz w:val="24"/>
      <w:szCs w:val="20"/>
    </w:rPr>
  </w:style>
  <w:style w:type="character" w:styleId="NagwekZnak">
    <w:name w:val="Nagłówek Znak"/>
    <w:qFormat/>
    <w:rPr>
      <w:rFonts w:eastAsia="Times New Roman"/>
      <w:sz w:val="24"/>
      <w:szCs w:val="20"/>
    </w:rPr>
  </w:style>
  <w:style w:type="character" w:styleId="CeleZnak">
    <w:name w:val="cele Znak"/>
    <w:qFormat/>
    <w:rPr>
      <w:rFonts w:eastAsia="Times New Roman"/>
      <w:b/>
      <w:sz w:val="24"/>
      <w:szCs w:val="20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4"/>
      </w:numPr>
      <w:tabs>
        <w:tab w:val="clear" w:pos="708"/>
        <w:tab w:val="left" w:pos="152" w:leader="none"/>
      </w:tabs>
      <w:ind w:left="152" w:hanging="152"/>
    </w:pPr>
    <w:rPr>
      <w:sz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bidi="ar-SA" w:eastAsia="zh-CN"/>
    </w:rPr>
  </w:style>
  <w:style w:type="paragraph" w:styleId="Pismow">
    <w:name w:val="Pismo św"/>
    <w:basedOn w:val="Normal"/>
    <w:qFormat/>
    <w:pPr>
      <w:spacing w:before="40" w:after="40"/>
      <w:ind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6:12:00Z</dcterms:created>
  <dc:creator>Ewelina</dc:creator>
  <dc:description/>
  <cp:keywords/>
  <dc:language>en-US</dc:language>
  <cp:lastModifiedBy>TEST</cp:lastModifiedBy>
  <dcterms:modified xsi:type="dcterms:W3CDTF">2022-11-24T16:12:00Z</dcterms:modified>
  <cp:revision>2</cp:revision>
  <dc:subject/>
  <dc:title/>
</cp:coreProperties>
</file>