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</w:rPr>
        <w:t>WYMAGANIA EDUKACYJNE Z RELIGII DLA KLASY 5 SZKOŁY PODSTAWOWEJ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edług podręcznika „Szczęśliwi, którzy szukają prawdy”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zgodnego z programem nauczania „Przez prawdę, dobro i piękno zdobywamy świętość” nr AZ-2-02/2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</w:rPr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  <w:r>
        <w:br w:type="page"/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I Półrocze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snapToGrid w:val="false"/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 Półrocz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b/>
          <w:b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1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Wymagania edukacyjne dla klasy 5 SP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2:00Z</dcterms:created>
  <dc:creator>Ewelina</dc:creator>
  <dc:description/>
  <cp:keywords/>
  <dc:language>en-US</dc:language>
  <cp:lastModifiedBy>TEST</cp:lastModifiedBy>
  <dcterms:modified xsi:type="dcterms:W3CDTF">2022-11-24T16:12:00Z</dcterms:modified>
  <cp:revision>2</cp:revision>
  <dc:subject/>
  <dc:title/>
</cp:coreProperties>
</file>