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8"/>
        </w:rPr>
        <w:t>SYSTEM OCENIANIA Z RELIGII DLA KLASY IV SZKOŁY PODSTAWOWEJ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według podręcznika „Miejsca pełne BOGActw” nr AZ-21-02/12-KI-1/12</w:t>
      </w:r>
    </w:p>
    <w:p>
      <w:pPr>
        <w:pStyle w:val="Heading"/>
        <w:ind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zgodnego z programem nauczania „Odkrywamy tajemnice Bożego świata” nr AZ-2-02/12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nacznie wykraczające poza program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2520"/>
        <w:gridCol w:w="2160"/>
        <w:gridCol w:w="1980"/>
        <w:gridCol w:w="2160"/>
        <w:gridCol w:w="180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1. Cytaty z Pisma Świętego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odlitwy, pieś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u wraz ze znajomością źródła (np. Ewangelia św. Mateusz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cytatów z lekc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ytoczenie sensu cytatu własnymi sło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sensu cyt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kojarzenia z treścią cyt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jakiejkolwiek znajomości cytatów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2. Zeszyt przedmiotowy (zeszyt ćwiczeń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tematy i notatk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e dom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eszyt czytel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notatek, prac domowy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zeszyt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Testy i sprawdzi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polecenia wykonane popraw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wiązane też zadanie dodatk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podstawowych (łatwe, praktyczne, przydatne życiowo, niezbędne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spełnionych wymagań rozszerzających (bardzo trudne i trudne, teoretyczne, nauk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zadań podstawowy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ymagań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ozszerzając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75% wiedzy z zakresu wymagań podstawowych (bardzo łatwe i łatwe, niezbędne w dalszej eduk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50% wiedzy  z zakresu wymagań podstaw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 </w:t>
            </w:r>
            <w:r>
              <w:rPr/>
              <w:t>poniżej 30% odpowiedzi dotyczących wiedzy podstawowej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i zeszycie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i zeszytu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. Aktywn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 i wiar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7. Inscenizacje, gazetka szkolna, praca na rzecz Kościoła i in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e razy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reprezentuje szkołę (parafię) w konkursie przedmiotowym (olimpiadzie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Heading"/>
        <w:spacing w:lineRule="auto" w:line="360"/>
        <w:ind w:hanging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  <w:t xml:space="preserve">I półrocze 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441"/>
        <w:gridCol w:w="270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I. Wielki kosmos i moje podwórko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odwiedzane podczas wak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zjawiska i stworzenia, które obserwuje w przyrodzie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zystko, co istnieje, jest dobre, bo pochodzi od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iblia zawiera słowo kochającego Boga, który stworzył świa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zględem Biblii jako księgi o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zuje (czuł) się szczęśli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ym zawdzięcza swoje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grzech niszczy przyjaźń człowieka z Bog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szukuje ludzi, którzy od Niego odeszli i pragnie ich zbaw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zasady odprawiania dziewięciu pierwszych piątków miesią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posługiwać się książeczką pierwszopiątkową (zaznaczyć pierwsze piątki kolejnych miesięc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modlić się na różańcu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ykłady obecności Boga w przyrodz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w pięknie przyrody stwórcze dzieło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 stworzeniu świata dowiadujemy się z Bib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znaczenie słowa „Bibli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Biblia jest księg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treść Starego Testamentu dotyczy wydarzeń od stworzenia świata i przygotowuje do narodz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fragmentu o raju (Rdz 2,8-10.15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zachowań, które niszczą poczucie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opowiadania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łasnymi słowami wypowiada treść Bożej obietnicy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zapowiedź przyjścia Zbawiciela jest wyrazem miłości Boga do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uczynki miłosierdzia co do dus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amięta i rozumie treść Mt 11,28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obietnice Jezusa objawione św. M. Alacoqu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agnienie korzystania z obietnic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tka Boża objawiała się w Fatimie co miesiąc od 13 V do 13 X 1917 r.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imiona dzieci fatimskich i opowiada o ich spotkaniu z Maryj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i opisuje figurę Matki Bożej Fatimsk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opowiada swoje wakacyjne wspom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roste teksty biblijne mówiące o stwor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kłada własną modlitwę dziękczynną za dzieło stworz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dlaczego pierwszą część Pisma Świętego nazywamy Starym Testamentem, a drugą Nowym Testament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„dobre miejsca” w swoim otoczen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ło szczęście ludzi w 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e opowiadanie o grzechu pierwszych ludz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prasza Boga w modlitwie za swoje grzech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Protoewangelii Rdz 3,14-15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baw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umie zastosować uczynki miłosierdzia w sytuacjach typow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kreślić, za co chce wynagrodzić Jezusowi, podejmując praktykę pierwszych piątk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ostanowienie korzystania w pierwsze piątki z sakramentu pokuty i Eucharystii i z zaangażowaniem je realizuj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treść przesłania Matki Bożej w Fatim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atki Bożej, spełniając jej prośbę wypowiedzianą w Fatimie (chętnie modli się na różańc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powiada modlitwę dziękczynną za napotkane piękno i doświadczone dobr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tekstami biblij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słowo Boże zawarte w Piśmie Świętym jest dla nas przewodnikiem na drodze do wiecznego szczęś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arunkiem szczęścia jest otrzymywanie i okazywanie mił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ło każdego grzech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mie zastosować uczynki miłosierdzia w sytuacjach problem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cichy i pokorny, zadośćuczynienie, wynagrodz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modlitwy różańcowej w nawiązaniu do objawień fatimskich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odpowiedzialną troskę o przyrodę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. Szlak patriarchów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z jakich ludzie zmieniają miejsce zamieszk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naan jest ziemią święt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owody osiedlania się Izraelitów w Egipcie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ie, że po śmierci Józefa Izraelici byli zmuszani do niewolniczej pracy i prosili Boga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historię przejścia Izraelitów przez Morze Czerwo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bezpieczeństwa czyhające na pus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łowa „przykazanie” (to, co przykazane, nakazane) i wymienia Boże przykaz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, w których chrześcijanin doświadcza szczególnej bliskości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wody, dla których ludzie odwiedzają cmentarz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tateczne rzeczy człowie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rtości, dla których ludzie gotowi są poświęcić własne ży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kich osądów oraz spraw rozstrzyganych w procesach sąd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okresie Adwentu przygotowujemy się na przyjście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co to są postanowienia adwentowe 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Boże obietnice dane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tomków Abrahama (Izaak i Jakub, który miał 12 synów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tworzenia się narodu izraelskiego (wybranego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ludzi z własnego regionu, którzy zasłużyli się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rolę Józefa (syna Jakuba) na dworze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ojżesz był Izraelitą wychowanym na dworze faraona i że Bóg powierzył mu wyprowadzenie swego ludu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zjawiska, którymi posłużył się Bóg, karząc Egipcj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nad Izraelitami podczas wędrówki przez pustynię (nakarmienie przepiórkami i manną, woda ze skały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ytuacje, w których powinien zwracać się do Boga z prośbą o pomoc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dał ludziom przykazania na górze Synaj i zobowiązał do ich przestrzeg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miot Spotkania, czyli Przybytek, był przenośną świątynią w obozie Izraelitów podczas ich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miocie Spotkania znajdowała się Arka Przymierza – złocona przenośna skrzynia, w której przechowywano tablice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akramentu pokuty i pojednani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a: czyściec, niebo, piekł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chrześcijańskie znaczenie dni 1 i 2 listopad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modlitewną troskę o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miejsca pamięci poświęcone bohaterom w swoim środowisku i kraj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oddajemy cześć bohaterom narodow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25,31-46 wymienia postawy i zachowania nagradzane przez Boga i te, które zasługują na potępie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biblijnego fragmentu Iz 63,16b.19b; 64,4.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człowieka, który się nawrac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obietnice, jakie Bóg dał Abraham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tość ziemi Kanaan dla potomków Abraham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niewolniczą pracę Izraelitów w Egip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oża interwencja jest odpowiedzią na modlitwę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jścia Izraelitów przez Morze Czerwone w ucieczce przed wojskiem farao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reakcję Izraelitów na trudy wędrówki przez pusty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każde z Bożych przykazań jest ważne i żadnego nie wolno lekceważy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przekonanie, że dobro jest owocem przestrzegania Bożych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niewierności Izraelitów wobec Boga pod górą Syna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modlimy się przy grobach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obowiązek troski o groby naszych bliskich, a także nieznanych nam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iłość Ojczyzny oraz pamięć o jej bohaterach jest naszym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miejsc pamięci o bohater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sądem Bożym, a ludzkimi sąd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tekst biblijny Iz 63,16b.19b; 64,4.7 jako wezwanie do nawrócenia i oczekiwania na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konkretne postanowienia przemiany ży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ostawę Abrahama wobec Bożego sło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zbudowania ołtarza dla P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ba o własny rozwój dla dobra Ojczyz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Izraelici w Egipcie stali się niewolnik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rzeciwia się wszelkiej krzywdzie i niesprawiedliw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w sytuacji bez wyjścia Bóg znajduje rozwiąz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pomocy innym w ich trudnych sytuacj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e obietnice związane z wypełnianiem przykazań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Namiotu Spotkania dla Mojżesza i całego ludu izraelskiego (Mojżesz rozmawiał tam z Bogiem, prosząc Go o przebaczenie niewierności ludu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draża w życie praktykę „namiotu spotkania”, starając się o jej systematyczn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dla zmarłych, dbając o ich grob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rezygnacji z tego, co przyjemne, na rzecz tego, co pożyteczne lub konieczn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Bożą sprawiedliwoś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o powściągliwość w osądzaniu innych ludz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II. Ziemia Bożej obietnic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Arka Przymierza była dla Izraelitów znakiem obecności Boga (przechowywano w niej tablice Bożych przykazań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pomaga ludziom, gdy wypełniają Jego wo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król Dawid pokonał wrogów Izraela i przeniósł Arkę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spraw w swoim życiu, o których powinien rozmawiać z Bogiem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uzasadnia potrzebę posiadania budowli (kościołów), w których oddajemy cześć Bog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sposoby łagodzenia konfliktów między ludź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Bóg wychowuje swój lud również poprzez karcenie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przejściu Izraelitów przez Jord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zeszkody, jakie w swoim życiu może pokonać z Bożą pomoc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zdobyciu Jerycha przez Izraelit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wydarzenia w dziejach Izraela po zajęciu ziemi Kana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panowanie Boga w naszy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iątynię w Jerozolimie wybudował Salomon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wskazuje, co zastąpiła świątynia i dlacz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ekst biblijny mówiący o sercu chrześcijanina jako świątyni Duch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10 pokoleń Izraela zbuntowało się przeciw pokoleniu Jud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wyniku podziału kraju powstały dwa państwa: Królestwo Judy i Królestwo Izra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eni zgodne współdziałanie w grupie koleżeń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 wygnaniu babilońskim i powrocie Izraelitów z niewol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niewoli, a nawrócenia do powrotu z niej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rzekroczenia Jordanu w wędrówce do Ziemi Obiecanej (spełnienie Bożej obietnicy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wyjaśnia, na czym polega burzenie duchowych murów (grzechu),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onoszone przez Izraelitów klęski w walkach z nieprzyjaciółmi jako Bożą karę za ich niewierności wobec Bog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wprowadzenia Arki Przymierza do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świątyni dla narodu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doszło do podziału królestwa izrael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niewolę babilońską jako skutek odwrócenia się Izraelitów od Bog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w jaki sposób Bóg pomaga nam w pokonywaniu przeszkód spotykanych na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umienności, szacunku, dobroci w drodze do ni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ypełniania woli Bożej w zdobywaniu cnót i kształtowaniu charakter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wartość i potrzebę wypełniania wol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serce chrześcijanina jest Bożą świątyn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brak porozumienia między ludźmi, szczególnie poczucie niesprawiedliwości, prowadzi do bolesnych podział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równanie grzechu do zniszczenia świątyni własnego serca, a nawrócenie do jej odbudow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wój parafialny kościół oraz o świątynię swego ser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prawiedliwość i zgodę, przyczyniając się do łagodzenia konfliktów w swoim otoczeni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26-3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ialog Maryi z Aniołem zawiera się w modlitwie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ieszkająca w Ain Karim Elżbieta była krewną Maryi i spodziewała się dziec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warunki w jakich narodził się Jez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jest Synem Boga urodzonym przez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członków Świętej Rodzi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w. Józef był opiekunem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aktyki religijne, które są jego obowiązk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Mt 3,13-17 opowiada o chrzcie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 Nazarecie mieszkała Maryja i tam odwiedził ją Anioł Gabriel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modlitwę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motywy odwiedzin Maryi u Elżbie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ze słów, jakimi Elżbieta pozdrowiła Maryję (wraz ze słowami Anioła), zbudowana jest modlitwa „Pozdrowienie Anielskie”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częstego przystępowania do Komunii Świętej, łącząc tę praktykę z chętną pomocą bliźn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z Józefem wyruszyli do Betlejem z powodu ogłoszonego spisu ludnośc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rientuje się w odległości między Nazaretem a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pobytu Świętej Rodziny po ucieczce z Betlej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swoje zadania w rodzi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obowiązek pielgrzymowania do świątyni dotyczył Izraelitów od 13. roku życia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tekstu biblijnego opowiada o pielgrzymce Świętej Rodziny do świątyn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, kto objawił się w czasie chrzt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datę i miejsce swojego chrztu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Nazare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modlitwie „Anioł Pański” wskazuje słowa pochodzące z Pisma Święt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dzielenia się wiadomością o bliskim przyjściu Zbawiciel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 pośpiech i radość Maryi wędrującej do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tekście modlitwy „Pozdrowienie Anielskie” wskazuje słowa, którymi Elżbieta powitała Maryj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mawia okoliczności narodz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, które przyszły do Dzieciątka i oddały Mu pokło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szacunek ludziom ubog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życie ukryte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zetelnie wypełnia obowiązki domowe i modli się za swoją rodzin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ę między pielgrzymką a wycieczk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 hierarchię wartości w swoim życ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wypełnianie praktyk religijnych, uznając je za swój obowią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to znaczy być dzieckiem Boż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łożyć wyznanie wiary według obrzędów chrz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kazuje na mapie rzekę Jor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że Bóg zapowiadając narodzenie Zbawiciela realizuje obietnicę Protoewangel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modlitwy „Anioł Pańsk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mapy i fotografii charakteryzuje drogę między Nazaretem i Ain Kar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naśladowania Maryi w Jej służbie, chętnie pomaga 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co oznaczał pokłon oddawany Jezusow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„sposoby uświęcania się w życiu rodzinnym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łowa Jezusa „Powinienem być w tym, co należy do mego Ojca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dary otrzymane na chrz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za chrzest i związane z nim łas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left"/>
        <w:rPr/>
      </w:pPr>
      <w:r>
        <w:rPr>
          <w:b w:val="false"/>
          <w:bCs/>
          <w:caps/>
          <w:szCs w:val="24"/>
        </w:rPr>
        <w:t xml:space="preserve">II pÓłrocze </w:t>
      </w:r>
      <w:r>
        <w:rPr>
          <w:szCs w:val="24"/>
        </w:rPr>
        <w:tab/>
      </w:r>
      <w:r>
        <w:rPr>
          <w:b w:val="false"/>
          <w:szCs w:val="24"/>
        </w:rPr>
        <w:tab/>
        <w:tab/>
      </w:r>
      <w:r>
        <w:rPr/>
        <w:tab/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119"/>
        <w:gridCol w:w="3621"/>
        <w:gridCol w:w="2520"/>
        <w:gridCol w:w="127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V. Szlak Pana Jezusa</w:t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/>
              <w:t>(tematy 32-3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dużo się modlił, a góra była ulubionym miejscem Jego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iszeniu burzy (Mk 4,35-41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zdrowieniu sługi setni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ed przyjęciem Najświętszego Sakramentu konieczne jest „uzdrowienie dusz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cudownym rozmnożeniu chleba (Łk 9,12-17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poszanowani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rzemienieniu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: błogosławion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ilka wybranych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skrzeszeniu Łazarz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Maryja przedstawiła się św. Bernadecie słowami: „Jestem Niepokalanym Poczęciem” oraz wzywała do modlitwy i pokuty w intencji nawrócenia grzeszników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modlitwą Jezus poprzedzał nauczanie tłumów i uzdrawianie chorych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odlitwa pomaga w czynieniu dob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reśla, czym jest cud i opatrzność Boż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do prośby o cud potrzebna jest wia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kim był setnik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setnika: „Panie, nie jestem godzien…” i podaje, w którym momencie Mszy Świętej je wypowiada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cudowne rozmnożenie chleba jest zapowiedzią Eucharyst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dzielenia się chlebem z głod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świadków i miejsce przemienienia Pan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na górze Tabor Jezus objawił swą Boską chwał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jedno z ośmiu błogosławieńst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stawy niezbędne by zostać błogosławio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rodzeństwo Łazarz, Marta i Maria byli przyjaciółmi Jezusa mieszkającymi w Betan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skrzeszenie Łazarza zapowiada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historię objawień Matki Bożej w Lourde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figurę Niepokalan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(Łk 6,12-13.17-19) wyjaśnia, w jakim celu tłumy przychodziły do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systematyczność osobistej modlitwy, uwzględniając ją w planie swojego d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biblijną perykopę o uciszeniu bu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biblijnego tekstu uzasadnia, że cud jest owocem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troskę o zdrowie swojej duszy przez codzienny rachunek sumienia i systematyczną spowiedź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perykopę o cudownym rozmnożeniu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modlitwy i Eucharystii by stawać się coraz lepsz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porządza plan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lustruje plastyczni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słowa Jezusa „Ja jestem zmartwychwstaniem…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na mapie Betani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iarę w zmartwychwstanie i życie wieczne, powierzając Jezusowi siebie oraz swoich bliskich zarówno żyjących, jak i zmarł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w miejscu objawienia jest obecnie znane sanktuarium, do którego licznie pielgrzymują chorzy z całego świata i wielu z nich zostało cudownie uzdrowionych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chorych i niepełnosprawnych oraz chętnie spieszy im z pomoc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eligijne znaczenie góry i równiny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pojęcie burzy do trudności życiowy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ostrzega obecność Jezusa w swoim życiu i zwraca się do Niego z prośbą o pomoc w sytuacji lę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zdrowie duszy i w jaki sposób powinniśmy o nie dbać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wiązek rozmnożenia chleba z Eucharyst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braku szacunku dla chleb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rażliwość wobec głodu innych, dzieląc się swoim pożywie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Bożych słów wypowiedzianych podczas przemienienia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edstawia w scence wybrane błogosławieństw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óżnice między wskrzeszeniem i zmartwychwstani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treść przesłania Matki Bożej z Lourdes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kazuje wrażliwość na ludzkie cierpienie, niosąc pomoc chorym i niepełnosprawnym oraz modląc się w ich intencji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świadomie podejmuje trud pokonywania życiowych problemów zgodnie z nauką Jezusa zawartą w błogosławieństwa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. Droga pokuty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Środa Popielcowa rozpoczyna okres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sypania głów popio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okusy stawiane Jezusowi przez szata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, gdzie i kiedy zostały ustanowione sakramenty Eucharystii i kapłaństw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zacunek wobec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modlitwie w Ogrójc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roces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niósł krzyż ulicami Jerozolim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owiada ostatnie wydarzenia przed śmiercią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złożeniu Jezusa do grobu (Mt 27,57-61)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zna treść biblijnego wezwania do nawrócenia i postu (Jl 2,12-13)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kazuje chęć przemiany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modlitwy i wyrzeczenia w walce z pokusa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stanowieniu Eucharystii i kapłaństwa 1 Kor 11,23-27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nazwy miejsca modlitwy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zywa własne trudności podając je w intencji modlitw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osoby biorące udział w proces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zająć właściwe stanowisko wobec oskarżycieli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kieruje się prawdą i miłością w relacjach z innym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najważniejsze wydarzenia oraz spotkane osoby podczas drogi krzyżowej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Jezus przyjął krzyż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śmierci Jezusa (Łk 23,33-34.44-46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symboliki krzyża dl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ezentuje postawę szacunku wobec krzyża jako znaku wiary i ofiary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m był Józef z Arymate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pisuje postępowanie kobiet przy grobie Jezus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skazać kilka dobrych czynów, które należy praktykować w Wielkim Pośc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zobowiązanie wyrzeczenia wielkopostn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definiuje pojęcia: kuszenie, pokusa, post, wstrzemięźliwość, szatan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 rozumie opisane w perykopie pokus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wyrzeczenia w czasie Wielkiego Post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wtarza z pamięci słowa konsekrac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Msza Święta jest pamiątką Ostatniej Wiecze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ło spełnienie przez Jezusa woli Ojc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prawdziwe i fałszywe strony procesu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stacje drogi krzyżowej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czynnego uczestnictwa w nabożeństwach drogi krzyżow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jaśnia, jakie znaczenie ma dla chrześcijan śmierć Jezusa na krzyżu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grzebania zmarłych w czasach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na czym polega nawrócenie i post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okresy roku liturgicznego, kiedy obowiązuje chrześcijanina post i wstrzemięźliwość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znaczenie sakramentów Eucharystii i kapłaństwa w życiu chrześcijański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odli się w intencji kapłan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ejmuje próbę trudnej modlitwy Jezusa i uczy się wcielać ją w życie zwłaszcza w trudnych chwilach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prawda i miłość są podstawą życia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pomina kolegów, którzy kłamią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odnieść wydarzenia drogi krzyżowej Jezusa do swoich „krzyży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chrześcijańską tradycję czuwania przy grobie Pana Jezus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sprzeciw wobec aktów poniżania krzyża, staje w obronie znaków wiar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uczestniczy w modlitewnym czuwaniu przy Grobie Pański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VI. Szlak nowego życia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pustym grobie (Mt 28,1-10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główne części Mszy Święt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odczas Mszy Świętej Chrystus rozmawia z nami i karmi nas swoim Ciał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(J 20,19-23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wniebowstąpieniu Dz 1,8-12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Jezus przed wniebowstąpieniem zobowiązał swych uczniów, by byli Jego świadkami „aż po krańce ziemi”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zna treść perykopy o uwięzieniu i uwolnieniu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daje przykłady współczesnych apostołów i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ymienia różne określenia nieba (dom Ojca, wieczne zbawienie, raj, życie wieczne z Bogiem)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pusty grób Jezusa znajduje się w Jerozolimie i jest najważniejszym miejscem dla wszystkich chrześcijan, świadkiem zmartwychwstania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chrześcijanie świętują niedziel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perykopy o uczniach z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kapłani mają władzę odpuszczania grzechów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gotowość systematycznego korzystania z sakramentu pokut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sposoby świadczenia o Jez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świadomie wypowiada prośbę o powtórne przyjście Jezusa zawartą w modlitwie „Ojcze nasz” – „Przyjdź Królestwo Twoj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tara się sumiennie wykonywać swoje obowiązki szkolne i domowe</w:t>
            </w:r>
          </w:p>
          <w:p>
            <w:pPr>
              <w:pStyle w:val="Teksttabeli2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określa, na czym polega modlitwa wstawiennicza</w:t>
            </w:r>
          </w:p>
          <w:p>
            <w:pPr>
              <w:pStyle w:val="Teksttabeli2"/>
              <w:rPr/>
            </w:pPr>
            <w:r>
              <w:rPr/>
              <w:t>–</w:t>
            </w:r>
            <w:r>
              <w:rPr>
                <w:color w:val="3AFF2A"/>
              </w:rPr>
              <w:t xml:space="preserve"> </w:t>
            </w:r>
            <w:r>
              <w:rPr>
                <w:color w:val="000000"/>
              </w:rPr>
              <w:t>określa potrzebę naśladowania Piotra w trwaniu przy Chrystus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kraje, w których św. Paweł głosił Chryst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potrzebę włączenia się w realizację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J 14,1-6 wyjaśnia rolę Chrystusa w naszej wędrówce do domu Ojc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że uczestnictwo w niedzielnej Mszy Świętej jest wyznaniem wiary w zmartwychwstani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w perykopie dwa etapy rozpoznawania Chrystusa: rozmowę w drodze (wyjaśnianie Pism) i wspólny posiłek (łamanie chleba) w Emaus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mówi z pamięci słowa ustanowienia sakramentu pokuty i pojedna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tekstu biblijnego uzasadnia, że chrześcijanin powinien łączyć wypełnianie swych codziennych obowiązków z „patrzeniem w niebo”, czyli modlitwą i oczekiwaniem na powtórne przyjście Jezus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dba o czystość serca jako wyraz tęsknoty i gotowości na spotkanie z Chrystusem.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rzyczynę uwięzienia św. Piotr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trudności, z jakimi spotykał się św. Paweł w realizacji apostolskiej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pracę współczesnych misjonarz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interpretuje życie chrześcijańskie jako wędrowanie do domu Ojca</w:t>
            </w:r>
          </w:p>
          <w:p>
            <w:pPr>
              <w:pStyle w:val="Teksttabeli2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odważnie wyznaje swoją wiarę w zmartwychwstałego Jezusa</w:t>
            </w:r>
          </w:p>
          <w:p>
            <w:pPr>
              <w:pStyle w:val="Teksttabeli2"/>
              <w:rPr/>
            </w:pPr>
            <w:r>
              <w:rPr>
                <w:spacing w:val="-4"/>
                <w:szCs w:val="21"/>
              </w:rPr>
              <w:t xml:space="preserve">– </w:t>
            </w:r>
            <w:r>
              <w:rPr>
                <w:spacing w:val="-4"/>
                <w:szCs w:val="21"/>
              </w:rPr>
              <w:t>na podstawie biblijnej perykopy uzasadnia, że do poznawania Chrystusa konieczne jest czytanie i wyjaśnianie Pisma Świętego oraz przystępowanie do Komunii Świętej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na podstawie biblijnej perykopy wyjaśnia związek sakramentu pokuty z pokojem i Duchem Święt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rzyczynia się do budowania pokoju w swoim środowisk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rolę Ducha Świętego w życiu chrześcijanin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samodzielnie formułuje modlitwę wstawienniczą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– </w:t>
            </w:r>
            <w:r>
              <w:rPr/>
              <w:t>wyraża zainteresowanie pracą misjonarzy i podejmuje modlitwę w intencji misj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konieczność więzi z Chrystusem, aby osiągnąć nieb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VII. Szlak wiary</w:t>
            </w:r>
          </w:p>
          <w:p>
            <w:pPr>
              <w:pStyle w:val="Heading1"/>
              <w:spacing w:lineRule="auto" w:line="36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przydrożne krzyże i kapliczki są wyrazem miłości do Boga, Jezusa, Mary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różnia pojęcia: wycieczka i pielgrzym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 xml:space="preserve">wie, że do Częstochowy wędrują liczne grupy pielgrzymów 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Łagiewniki wiążą się z osobą św. Faustyny oraz przesłanie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że Wadowice to rodzinne miasto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wyboru na papieża Jana Pawła I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datę Święta Dziękczynien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potrafi wyjaśnić, na czym polega praca misjonarza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kazuje kapliczkę (lub krzyż) w swoim otoczeniu oraz opisuje jej (jego) wygląd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jakie znaczenie dla przechodniów mają przydrożne kapliczki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Jasną Górę oraz obraz Matki Bożej Częstochow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słowa Apelu Jasnogórski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obraz Jezusa Miłosiernego oraz sanktuarium Bożego Miłosierdz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modlitwy tworzące koronkę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miejsca w Wadowicach szczególnie związane z osobą Jana Pawła II (dom rodzinny, kościół, szkołę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one jest jego wspomnienie</w:t>
            </w:r>
          </w:p>
          <w:p>
            <w:pPr>
              <w:pStyle w:val="Teksttabeli2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wdzięczność Bogu za papieża Polak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rozpoznaje na fotografii Świątynię Opatrzności Boż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przejawy Bożej opieki w swoim życiu osobistym i rodzinny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znaczenie pojęć „misje”, „misjonarz”, „kraje misyjne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dostępne dzieciom sposoby wspierania misji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 budowanie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mienia ważne miejsca na Jasnej Górze (kaplica Cudownego Obrazu, polowy ołtarz „na szczycie”, skarbiec, droga krzyżowa na wałach)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uzasadnia, dlaczego różne grupy ludzi, w tym dzieci pierwszokomunijne, pielgrzymują na Jasną Gór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 zarysie przesłanie o Bożym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ie, kiedy obchodzimy Niedzielę Miłosierdzia Bożego</w:t>
            </w:r>
          </w:p>
          <w:p>
            <w:pPr>
              <w:pStyle w:val="Teksttabeli2"/>
              <w:rPr/>
            </w:pPr>
            <w:r>
              <w:rPr>
                <w:spacing w:val="-2"/>
                <w:szCs w:val="21"/>
              </w:rPr>
              <w:t xml:space="preserve">– </w:t>
            </w:r>
            <w:r>
              <w:rPr>
                <w:spacing w:val="-2"/>
                <w:szCs w:val="21"/>
              </w:rPr>
              <w:t>zna datę urodzin i chrztu Karola Wojtyły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na podstawie filmu lub fotografii eksponatów z muzeum w rodzinnym domu Karola Wojtyły wskazuje główne etapy jego życia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pojęcie „wotum wdzięczności”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wdzięczność Bogu za Jego nieustanną opiekę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na treść nakazu misyjnego Jezusa (Mt 28,18-20)</w:t>
            </w:r>
          </w:p>
          <w:p>
            <w:pPr>
              <w:pStyle w:val="Teksttabeli2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motywy troski o piękny wygląd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raża zainteresowanie historią przydrożnych kapliczek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z zaangażowaniem przygotowuje modlitewne intencje kierowane do Pani Jasnogórskiej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 sposób odmawiania koronki do Miłosierdzia Bożeg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 ufnej modlitwie powierza siebie i świat Bożemu Miłosierdziu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główne wątki wypowiedzi Jana Pawła II dotyczące Wadowic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-6"/>
                <w:szCs w:val="21"/>
              </w:rPr>
              <w:t xml:space="preserve">– </w:t>
            </w:r>
            <w:r>
              <w:rPr>
                <w:spacing w:val="-6"/>
                <w:szCs w:val="21"/>
              </w:rPr>
              <w:t>wyraża duchową więź z bł. Janem Pawłem, modląc się za jego wstawiennictwem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yjaśnia, dlaczego została wybudowana Świątynia Opatrzności Boże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arakteryzuje warunki życia i nauki dzieci w krajach misyjn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chętnie modli się przy kapliczkach i dba o ich piękno</w:t>
            </w:r>
          </w:p>
          <w:p>
            <w:pPr>
              <w:pStyle w:val="Teksttabeli2"/>
              <w:rPr/>
            </w:pPr>
            <w:r>
              <w:rPr/>
              <w:t xml:space="preserve">– </w:t>
            </w:r>
            <w:r>
              <w:rPr/>
              <w:t>wspiera misyjne dzieło Kościoła swoją modlitwą i ofiar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</w:rPr>
    </w:pPr>
    <w:r>
      <w:rPr>
        <w:b/>
        <w:i/>
        <w:sz w:val="20"/>
      </w:rPr>
      <w:t>System oceniania dla klasy IV SP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eleZnak">
    <w:name w:val="cele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11:00Z</dcterms:created>
  <dc:creator>Nosek</dc:creator>
  <dc:description/>
  <cp:keywords/>
  <dc:language>en-US</dc:language>
  <cp:lastModifiedBy>TEST</cp:lastModifiedBy>
  <dcterms:modified xsi:type="dcterms:W3CDTF">2022-11-24T16:11:00Z</dcterms:modified>
  <cp:revision>2</cp:revision>
  <dc:subject/>
  <dc:title>SYSTEM OCENIANIA Z RELIGII DLA KLASY IV SZKOŁY PODSTAWOWEJ</dc:title>
</cp:coreProperties>
</file>