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color w:val="0000CC"/>
          <w:sz w:val="32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</w:rPr>
        <w:t>PÓŁSEMESTR I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color w:val="0000CC"/>
          <w:sz w:val="32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KRYTERIA OCENIANIA NA POSZCZEGÓLNE OCENY INFORMATYKA KLASA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82270</wp:posOffset>
                </wp:positionV>
                <wp:extent cx="9116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1pt" to="718.05pt,3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0</wp:posOffset>
                </wp:positionH>
                <wp:positionV relativeFrom="paragraph">
                  <wp:posOffset>379095</wp:posOffset>
                </wp:positionV>
                <wp:extent cx="0" cy="9912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29.85pt" to="25pt,1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379095</wp:posOffset>
                </wp:positionV>
                <wp:extent cx="0" cy="9912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9.85pt" to="94.1pt,1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6885</wp:posOffset>
                </wp:positionH>
                <wp:positionV relativeFrom="paragraph">
                  <wp:posOffset>379095</wp:posOffset>
                </wp:positionV>
                <wp:extent cx="0" cy="9912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29.85pt" to="137.55pt,1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367155</wp:posOffset>
                </wp:positionV>
                <wp:extent cx="91166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7.65pt" to="718.05pt,10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79095</wp:posOffset>
                </wp:positionV>
                <wp:extent cx="0" cy="45904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85pt" to="0.5pt,3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6695</wp:posOffset>
                </wp:positionH>
                <wp:positionV relativeFrom="paragraph">
                  <wp:posOffset>379095</wp:posOffset>
                </wp:positionV>
                <wp:extent cx="0" cy="459041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29.85pt" to="717.85pt,39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</w:rPr>
        <w:t>Temat lekcji</w:t>
      </w:r>
      <w:r>
        <w:rPr>
          <w:rFonts w:eastAsia="Times New Roman" w:cs="Times New Roman" w:ascii="Times New Roman" w:hAnsi="Times New Roman"/>
        </w:rPr>
        <w:t>, liczba godzin, odniesienie do podstawy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kcji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ręc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gania programowe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60"/>
        <w:gridCol w:w="1880"/>
        <w:gridCol w:w="1900"/>
        <w:gridCol w:w="1880"/>
        <w:gridCol w:w="2000"/>
      </w:tblGrid>
      <w:tr>
        <w:trPr>
          <w:trHeight w:val="361" w:hRule="atLeast"/>
        </w:trPr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118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1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176" w:gutter="0" w:header="0" w:top="1440" w:footer="0" w:bottom="610"/>
          <w:cols w:num="4" w:equalWidth="false" w:sep="false">
            <w:col w:w="400" w:space="200"/>
            <w:col w:w="1180" w:space="220"/>
            <w:col w:w="640" w:space="100"/>
            <w:col w:w="1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ozdział 1. Rozumienie, analizowanie i rozwiązywanie problemów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20"/>
        <w:gridCol w:w="1860"/>
        <w:gridCol w:w="1880"/>
        <w:gridCol w:w="2000"/>
      </w:tblGrid>
      <w:tr>
        <w:trPr>
          <w:trHeight w:val="280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świadomy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świadom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wykorzyst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wiedz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obytą wiedzę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ni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oszerze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eni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ć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enia własny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obytą wiedzę do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obytej wiedzy do</w:t>
            </w:r>
          </w:p>
        </w:tc>
      </w:tr>
      <w:tr>
        <w:trPr>
          <w:trHeight w:val="10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 i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</w:tr>
      <w:tr>
        <w:trPr>
          <w:trHeight w:val="12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analizowa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ać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i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n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nie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ywan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</w:tr>
      <w:tr>
        <w:trPr>
          <w:trHeight w:val="128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co to jest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nych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nowych sytuacjach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owych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łącznie z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nych sytuacjach.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innych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 to jest algorytm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umie co to jest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co to jest</w:t>
            </w:r>
          </w:p>
        </w:tc>
      </w:tr>
      <w:tr>
        <w:trPr>
          <w:trHeight w:val="8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 to jest algorytm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emu ma służy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 i czemu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to jest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.</w:t>
            </w:r>
          </w:p>
        </w:tc>
      </w:tr>
      <w:tr>
        <w:trPr>
          <w:trHeight w:val="15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1, I.5, III.3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5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emu ma służyć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a konstruowani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służyć nauka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9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a konstruow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nia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ormułować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i kiedy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i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być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yć planu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a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az z innym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</w:tr>
      <w:tr>
        <w:trPr>
          <w:trHeight w:val="8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opis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300" w:right="1176" w:gutter="0" w:header="0" w:top="1440" w:footer="0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8"/>
      <w:bookmarkStart w:id="3" w:name="page8"/>
      <w:bookmarkEnd w:id="3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e, list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, że są etapy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ków i schemat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ch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</w:tr>
      <w:tr>
        <w:trPr>
          <w:trHeight w:val="24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znacza efekt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ć opisów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opis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opis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opis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ych, listy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e, listy krokó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e, listy krokó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e, listy krokó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ków i schematów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chematy blok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chematy blok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chematy blok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kowych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opis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e, listy kroków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hematy blokow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konstru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różn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konstruuje wybra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zna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znan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ć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e rodza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algorytmów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algorytmów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nawet z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</w:tr>
      <w:tr>
        <w:trPr>
          <w:trHeight w:val="10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 jak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ób</w:t>
            </w:r>
          </w:p>
        </w:tc>
      </w:tr>
      <w:tr>
        <w:trPr>
          <w:trHeight w:val="1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bra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ni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1, I.5, III.3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racyjn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racyjn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teracyjn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prost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ób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vaBlock d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i test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i test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prost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nia</w:t>
            </w:r>
          </w:p>
        </w:tc>
      </w:tr>
      <w:tr>
        <w:trPr>
          <w:trHeight w:val="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o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liniowe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z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a działan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9"/>
      <w:bookmarkStart w:id="5" w:name="page9"/>
      <w:bookmarkEnd w:id="5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analiz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analiz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analiz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ób</w:t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skonstruowa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nstruowa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algorytm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algorytmy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owania żadnych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nstruowan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</w:tr>
      <w:tr>
        <w:trPr>
          <w:trHeight w:val="7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różnia się spośró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czynn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1, I.4, II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podczas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ał w prac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traf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zje podczas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, wyjaś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stosuje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w praktyc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stosuje 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ób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ym i stosuje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sposob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przelicz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stosuje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sposob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liczania liczb z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sposob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liczania liczb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 z system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sposob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liczania liczb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liczania liczb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ątkowego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liczania liczb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ątkowego na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ątkowego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jkowy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ątkowego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jkowy i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prezentacj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ątkowego 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jkowy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wrotni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siątkowego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jkowy 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wrotnie.</w:t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jkowy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wrotni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jkowy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wrotni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 stosować w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na czym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wrotni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wrotni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szyfr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stos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stosowanie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jak  stosować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zara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 Cezara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u Cezara.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edy powstał i ja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e szyfr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stosuje szyfr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ć w praktyc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zara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zar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 Cezar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3, III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1. „Projekty, debaty, prezentacje” (1 godzina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2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8675</wp:posOffset>
                </wp:positionH>
                <wp:positionV relativeFrom="page">
                  <wp:posOffset>2195195</wp:posOffset>
                </wp:positionV>
                <wp:extent cx="911669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2.85pt" to="783.05pt,17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2192020</wp:posOffset>
                </wp:positionV>
                <wp:extent cx="0" cy="9906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2.6pt" to="90pt,2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20570</wp:posOffset>
                </wp:positionH>
                <wp:positionV relativeFrom="page">
                  <wp:posOffset>2192020</wp:posOffset>
                </wp:positionV>
                <wp:extent cx="0" cy="9906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72.6pt" to="159.1pt,2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572385</wp:posOffset>
                </wp:positionH>
                <wp:positionV relativeFrom="page">
                  <wp:posOffset>2192020</wp:posOffset>
                </wp:positionV>
                <wp:extent cx="0" cy="9906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72.6pt" to="202.55pt,250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28675</wp:posOffset>
                </wp:positionH>
                <wp:positionV relativeFrom="page">
                  <wp:posOffset>3179445</wp:posOffset>
                </wp:positionV>
                <wp:extent cx="91166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50.35pt" to="783.05pt,25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1850</wp:posOffset>
                </wp:positionH>
                <wp:positionV relativeFrom="page">
                  <wp:posOffset>2192020</wp:posOffset>
                </wp:positionV>
                <wp:extent cx="0" cy="4427855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72.6pt" to="65.5pt,521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0"/>
      <w:bookmarkStart w:id="7" w:name="page10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center"/>
        <w:rPr/>
      </w:pPr>
      <w:r>
        <w:rPr>
          <w:rFonts w:eastAsia="Times New Roman" w:cs="Times New Roman" w:ascii="Times New Roman" w:hAnsi="Times New Roman"/>
          <w:b/>
        </w:rPr>
        <w:t>Temat lekcji</w:t>
      </w:r>
      <w:r>
        <w:rPr>
          <w:rFonts w:eastAsia="Times New Roman" w:cs="Times New Roman" w:ascii="Times New Roman" w:hAnsi="Times New Roman"/>
        </w:rPr>
        <w:t>, liczba godzin, odniesienie do podstawy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kcj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ręc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gania program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376795</wp:posOffset>
                </wp:positionH>
                <wp:positionV relativeFrom="paragraph">
                  <wp:posOffset>-227330</wp:posOffset>
                </wp:positionV>
                <wp:extent cx="0" cy="44272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-17.9pt" to="580.85pt,33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60"/>
        <w:gridCol w:w="1880"/>
        <w:gridCol w:w="1900"/>
        <w:gridCol w:w="1880"/>
        <w:gridCol w:w="2000"/>
      </w:tblGrid>
      <w:tr>
        <w:trPr>
          <w:trHeight w:val="359" w:hRule="atLeast"/>
        </w:trPr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115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cols w:num="4" w:equalWidth="false" w:sep="false">
            <w:col w:w="400" w:space="200"/>
            <w:col w:w="1180" w:space="220"/>
            <w:col w:w="640" w:space="100"/>
            <w:col w:w="11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  <w:t>Rozdział 2. Programowanie i rozwiązywanie problemów z wykorzystaniem komputera i innych urządzeń cyfrowych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20"/>
        <w:gridCol w:w="1860"/>
        <w:gridCol w:w="1880"/>
        <w:gridCol w:w="2000"/>
      </w:tblGrid>
      <w:tr>
        <w:trPr>
          <w:trHeight w:val="280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na cz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jak, 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korzystać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korzysta z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korzysta z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na czy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praca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leceń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zawart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zawartyc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zawartych n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praca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 oraz ja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ych na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bloczka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bloczkach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zkach Scratcha.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 oraz jak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polece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zkach Scratcha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a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Nie podejmuje prób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poleceń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ych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ci, czyl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realizuje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ania ćwiczeń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ych n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zkach.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uje proste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realiz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ćwiczeni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zkach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polegające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jące n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7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cratchu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uje proj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animacj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jące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 obiektów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53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realiz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jące n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biektów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 obiektów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right="29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konuj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polegając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 obiektów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związa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animacji obiektów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ćwiczeni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ymi wykon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matem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ćwiczeni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tematem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związa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wykon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umacząc sens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matem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2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tłumacząc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ych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 podejmowanych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.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</w:tbl>
    <w:p>
      <w:pPr>
        <w:sectPr>
          <w:type w:val="continuous"/>
          <w:pgSz w:orient="landscape" w:w="16838" w:h="11906"/>
          <w:pgMar w:left="1300" w:right="1176" w:gutter="0" w:header="0" w:top="1440" w:footer="0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11"/>
      <w:bookmarkStart w:id="9" w:name="page11"/>
      <w:bookmarkEnd w:id="9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ób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formuł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formuł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owani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kreśla pla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nia planu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konstruuje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algoryt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</w:t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konstru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 obiektam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 obiektami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arzeń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sterow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ekranie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 ekra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ekranie z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ogram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 ekra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Lekcj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5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jaśnia inny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analiz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analizuje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center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6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jaśnia inny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az z innym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ci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 daneg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 danego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 danego</w:t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 sposób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 sposób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 sposobu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2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oprawnoś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 daneg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an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ani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oprawnoś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konstrukcji daneg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ej korekt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 sposób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e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ej korekty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 daneg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 sposób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kty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 sposób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ania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ej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ej korekty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ekty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ej korekt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jaśnia t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 innym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12"/>
      <w:bookmarkStart w:id="11" w:name="page12"/>
      <w:bookmarkEnd w:id="11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konstru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algorytm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jektowa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sterow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 obiektam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ks w pro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 ekra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ekranie d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m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2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aprojektow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jektowani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 ekra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działań</w:t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ksu oraz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ksu ora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aprojekt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d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do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realizacji</w:t>
            </w:r>
          </w:p>
        </w:tc>
      </w:tr>
      <w:tr>
        <w:trPr>
          <w:trHeight w:val="16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ksu w Scratch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jekt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jektowani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ń i projektów</w:t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ksu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iksu w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cratchu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2, 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 ni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formuł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ymi formuł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ogram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według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wybra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9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wybran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jak dokonać</w:t>
            </w:r>
          </w:p>
        </w:tc>
      </w:tr>
      <w:tr>
        <w:trPr>
          <w:trHeight w:val="18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ni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poprawności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obiektami na ekra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algoryt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owa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 obiektam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ekranie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 obiektam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13"/>
      <w:bookmarkStart w:id="13" w:name="page13"/>
      <w:bookmarkEnd w:id="13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2, 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ekranie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analiz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 Scratch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oprawnoś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analiz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oprawnoś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, wykon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ą korektę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ą korektę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pracy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pracy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em i wyjaś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em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z Pythonem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ćwiczeniach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ch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ogramo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 innym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a w języ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ytona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ytona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ytona.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formuł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 nie</w:t>
            </w:r>
          </w:p>
        </w:tc>
      </w:tr>
      <w:tr>
        <w:trPr>
          <w:trHeight w:val="1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formuł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algorytm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według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ythonie ora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konstru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a inny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1, 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 Pytho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konstruuje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bjaśnia inny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konstru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w</w:t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4" w:name="page14"/>
      <w:bookmarkStart w:id="15" w:name="page14"/>
      <w:bookmarkEnd w:id="15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analiz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jak dokonać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oprawnoś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poprawności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oprawnoś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analiz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, wykonu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kcj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ą korektę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ą korektę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2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kon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1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wykon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ćwiczeni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ćwicz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wykon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ćwiczeń z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iem języ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konstruując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ąc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ąc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ąc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 Pytho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ąc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a.</w:t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bjaśnia inny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 ora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ność kolejnych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a inn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ythoni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ków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ność kolej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ków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2a, II.1, III.3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10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ć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ac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arkusz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racuje w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acy</w:t>
            </w:r>
          </w:p>
        </w:tc>
      </w:tr>
      <w:tr>
        <w:trPr>
          <w:trHeight w:val="10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pracuje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6" w:name="page15"/>
      <w:bookmarkStart w:id="17" w:name="page15"/>
      <w:bookmarkEnd w:id="17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arkusz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kalkulacyjnym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 Excel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a i pracy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i nie rozumie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pracy w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a i pracy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a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 w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a i pracy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objaśnieniach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kon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arkusz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w arkuszu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e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w arkusz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wykonuje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ek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3c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różnorodn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ćwiczenia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go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go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względnego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go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go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anego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względnego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go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względnego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anego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względnego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anego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szanego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ow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stęp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staw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 wstawiać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arkusz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wykres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nia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wstaw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ów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osta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ące dane 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ące dane 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ących dane i</w:t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oraz 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ące dan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oraz 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oraz ich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jąc wykres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wykres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oraz 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ować.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ące dan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ące dan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oraz 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i oraz 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3c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ujem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zt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3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stęp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na czym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eczk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formuł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nia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formuł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lub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formułowanie</w:t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ge16"/>
      <w:bookmarkStart w:id="19" w:name="page16"/>
      <w:bookmarkEnd w:id="19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owej, czyl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według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ucznió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według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algorytm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lan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dane d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dane d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acy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dane d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, dokon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, dokon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innymi wprowadz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;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ek, usuwa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ek, usuwa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do arkusza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dane do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.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m arkusz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jeg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i kopi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i kopi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formuły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rkusza i tworzy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, dokon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objaśnieniach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ć żadnego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ek, usuwa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obliczeń stosuj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objaśnienia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d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nnych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u adresowania.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i kopiuj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żnego rodzaju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d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czeń stos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adresowa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.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e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czeń stos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 w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obliczeń stos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żnego rodzaj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ne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żnego rodzaj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e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3c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owanie w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 maksymalni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analizuj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roblem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rozwiąz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ć</w:t>
            </w:r>
          </w:p>
        </w:tc>
      </w:tr>
      <w:tr>
        <w:trPr>
          <w:trHeight w:val="11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 zakresu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kresu różnych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 zakres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 zakres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z zakresu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przedmiotów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ów 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 zakresu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przedmiotów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uje je z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je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ów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ów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0" w:name="page17"/>
      <w:bookmarkStart w:id="21" w:name="page17"/>
      <w:bookmarkEnd w:id="21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kres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ów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ó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4, I.5, II.3c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2. „Projekty, debaty, prezentacje” (1 godzina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94615</wp:posOffset>
                </wp:positionV>
                <wp:extent cx="1196340" cy="4343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</w:rPr>
                              <w:t>PÓŁROCZE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34.2pt;mso-wrap-distance-left:9.05pt;mso-wrap-distance-right:9.05pt;mso-wrap-distance-top:0pt;mso-wrap-distance-bottom:0pt;margin-top:7.4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</w:rPr>
                        <w:t>PÓŁROCZ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40"/>
        <w:gridCol w:w="184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20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9" w:hRule="atLeast"/>
        </w:trPr>
        <w:tc>
          <w:tcPr>
            <w:tcW w:w="682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Rozdział 3.</w:t>
            </w:r>
            <w:r>
              <w:rPr>
                <w:rFonts w:eastAsia="Times New Roman" w:cs="Times New Roman" w:ascii="Times New Roman" w:hAnsi="Times New Roman"/>
                <w:b/>
                <w:w w:val="93"/>
                <w:sz w:val="17"/>
              </w:rPr>
              <w:t xml:space="preserve"> Realizacja projektów z wykorzystaniem komputera, aplikacji i urządzeń cyfrowych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m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ę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lanuj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dział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ie z innym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lan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 zaplanować</w:t>
            </w:r>
          </w:p>
        </w:tc>
      </w:tr>
      <w:tr>
        <w:trPr>
          <w:trHeight w:val="76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ą —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5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plan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temat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dział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 związanych z</w:t>
            </w:r>
          </w:p>
        </w:tc>
      </w:tr>
      <w:tr>
        <w:trPr>
          <w:trHeight w:val="5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ie 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zajęć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ć i wyszuk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tematem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zajęć ora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zajęć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ć ora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pisuje tekstów i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077085</wp:posOffset>
                </wp:positionV>
                <wp:extent cx="1270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163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1150</wp:posOffset>
                </wp:positionH>
                <wp:positionV relativeFrom="paragraph">
                  <wp:posOffset>-2077085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5pt;margin-top:-163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16660</wp:posOffset>
                </wp:positionH>
                <wp:positionV relativeFrom="paragraph">
                  <wp:posOffset>-2077085</wp:posOffset>
                </wp:positionV>
                <wp:extent cx="1206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8pt;margin-top:-163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2" w:name="page18"/>
      <w:bookmarkStart w:id="23" w:name="page18"/>
      <w:bookmarkEnd w:id="23"/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188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źródłach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 oraz ni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2 godziny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stępn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działań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różnych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źródłach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niach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nnych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ch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agowaniem</w:t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.</w:t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opracow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: wpisuj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3b, II.4, II.5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: popraw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: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brane materiały: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2, III.3, IV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 ora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uje i format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wpisuj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uje teksty;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tekst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2, V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;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 teksty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kolumny;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i i zdjęcia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kolumny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kolumny;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tekst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je cał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: poprawni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ulatory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tekst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i i zdjęcia;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isuje i formatuj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i format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i i zdjęcia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dz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i i zdjęcia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kolumny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tosowa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tosowa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łówek, stopkę;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ograficzn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ulatory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łówek, stopkę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i formatuj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dza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ie stron;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je cał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i i zdjęcia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dz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ograficzną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tosować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oś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łówek, stopkę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ograficzną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je cał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ie stron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dza poprawnoś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je całość lub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tograficzną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stron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je całość lu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stron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m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aż d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6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lan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pracę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ac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planuje pracę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i podejm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dział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podejm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działan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4" w:name="page19"/>
      <w:bookmarkStart w:id="25" w:name="page19"/>
      <w:bookmarkEnd w:id="25"/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188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dejmuje dział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kolażu do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pomoc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projekt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kolażu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kolażu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ojektem kolaż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kolażu 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 szkolnej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ażu do gazet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 szkoln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 szkoln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gazetki szkoln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 szkolnej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korzysta z</w:t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zneg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yjaśnieni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korzysta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narzędzi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P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symal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narzędz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narzędz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narzędz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program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P do realiza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2a, II.4, II.5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2, III.3, IV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2, V.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ac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ac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ie z innym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na czym</w:t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jaśnia innym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w chmurze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chmurz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pracuje 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i nie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korzysta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polega praca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uje, w jak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pracy w</w:t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ora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moż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i OneDrive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irtualneg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zapisuj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nnych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uje, w jak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usług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zakłada się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nosi pliki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i przenos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moż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o Microsoft, jak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ry z dysku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i i foldery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usług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w jakim celu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ywać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go 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u lokalnego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7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łada się kont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nosić pliki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y dysk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y dysk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 oraz jak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ry z dysk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w jakim cel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ać tę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go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łada się kont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ć, jak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y dysk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3, II.4, III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soft oraz ja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ywać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ać tę czynnoś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nosić pliki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zapisywać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ry z dysk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nosić plik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go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ldery z dys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y dysk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6" w:name="page20"/>
      <w:bookmarkStart w:id="27" w:name="page20"/>
      <w:bookmarkEnd w:id="27"/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188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go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y dysk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Przechowywanie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nie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ac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ac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ie z innym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na czym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jaśnia innym 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w chmurz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chmurz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pracuje w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i nie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ublikowa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polega praca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uje, w jak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zechowywa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zeglądać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pracy w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zetki 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ora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moż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glądać plik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i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uje, w jak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ć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8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moż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ć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ć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ć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kować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ć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blikować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chmur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3b, II.4, III.3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1, V.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korzysta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otwart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to są otwart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to są otwart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to są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korzystać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nnych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jak korzystać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ów sieci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y sieci ora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y sieci oraz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arte zasoby siec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artych zasobó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twartych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otwartych zasobów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 sposób można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 jaki sposób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ów sieci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.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nicz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 sposób można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h korzystać i 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na z ni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pojęc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jaśn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rozumie co to jest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h korzystać i 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ej licencji są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synchroni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ęcie prac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 czym polega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9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ej licencji s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ne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niczna w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synchroniczna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n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co to jest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synchronicz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.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co to jes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 prac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 pra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niczna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nchroniczna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5, III.3, IV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ora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2, V.1, V.2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21"/>
      <w:bookmarkStart w:id="29" w:name="page21"/>
      <w:bookmarkEnd w:id="29"/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188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V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to inny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m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la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lan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etapy pracy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lan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 planować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szenie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; dzie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; dzie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li zada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plan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; dziel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ów pracy i dzielić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e 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główny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główny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y na zad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; dzie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główny n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głównego n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tekst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ąstkow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główny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d czy prac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pomaga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skaz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 wskazać</w:t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iu pracy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 źródł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 źródł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eł informacji</w:t>
            </w:r>
          </w:p>
        </w:tc>
      </w:tr>
      <w:tr>
        <w:trPr>
          <w:trHeight w:val="91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0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 gromadz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ora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wskaz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gromadz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gromadzić</w:t>
            </w:r>
          </w:p>
        </w:tc>
      </w:tr>
      <w:tr>
        <w:trPr>
          <w:trHeight w:val="7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twarz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.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 źródł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gromadz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 gromadzi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źródeł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3b, II.4, II.5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, IV.2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V.1, V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 róż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e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aproszeniu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lan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pracę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ac</w:t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</w:rPr>
              <w:t>fotomontaż 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planuje pracę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i podejm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działa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podejm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działan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odejmuje działani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grafiki w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znym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projektem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grafiki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grafiki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ojektem grafik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grafiki w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szeniu.</w:t>
            </w:r>
          </w:p>
        </w:tc>
      </w:tr>
      <w:tr>
        <w:trPr>
          <w:trHeight w:val="1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P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1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w zaproszeniu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szeni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szeni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aproszeniu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szeniu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korzysta z</w:t>
            </w:r>
          </w:p>
        </w:tc>
      </w:tr>
      <w:tr>
        <w:trPr>
          <w:trHeight w:val="11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ksymal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yjaśnieni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korzysta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narzędzi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narzędz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narzędz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program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narzędz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P do realizacj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GIMP d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0" w:name="page22"/>
      <w:bookmarkStart w:id="31" w:name="page22"/>
      <w:bookmarkEnd w:id="31"/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188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3a, II.4, II.5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projekt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1, IV.2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V.1, V.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dziel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li zada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 prac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dzie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główne 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e na zadan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gromadz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główne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ąstkowe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eniem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cząstkow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zadania 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 materiał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ów do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ojektu </w:t>
            </w:r>
            <w:r>
              <w:rPr>
                <w:rFonts w:eastAsia="Times New Roman" w:cs="Times New Roman" w:ascii="Times New Roman" w:hAnsi="Times New Roman"/>
                <w:i/>
              </w:rPr>
              <w:t>Moj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zadania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ach swojej grup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daneg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.</w:t>
            </w:r>
          </w:p>
        </w:tc>
      </w:tr>
      <w:tr>
        <w:trPr>
          <w:trHeight w:val="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miejscowoś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mach swojej grupy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gromadzi materiały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 korzystać</w:t>
            </w:r>
          </w:p>
        </w:tc>
      </w:tr>
      <w:tr>
        <w:trPr>
          <w:trHeight w:val="1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 informac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wstawia do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dawniej i dziś</w:t>
            </w:r>
            <w:r>
              <w:rPr>
                <w:rFonts w:eastAsia="Times New Roman" w:cs="Times New Roman" w:ascii="Times New Roman" w:hAnsi="Times New Roman"/>
              </w:rPr>
              <w:t xml:space="preserve"> —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 materiał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 teksty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staw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ogramu do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 i analiz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daneg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ę i dźwięki;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lajdów teksty,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ezentacji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, gromadz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potrzebn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animacje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ę i dźwięki;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ch.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ej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nalizuje informac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ezentacj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animacje do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enie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d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go zagadnienia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i zapis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ych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da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i zapisuj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do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twarzani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2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2 godziny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ch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program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ezentacj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worz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ch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, grafikę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i; stos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ch: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, grafikę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5, II.3d, II.4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i ora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.5, III.3, IV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, grafikę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o 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i zapis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2, V.1, V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i ora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; tworz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o 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jścia międz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; tworz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ami; stosuje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jścia międz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 do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ami; stosuj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ych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2" w:name="page23"/>
      <w:bookmarkStart w:id="33" w:name="page23"/>
      <w:bookmarkEnd w:id="33"/>
    </w:p>
    <w:tbl>
      <w:tblPr>
        <w:tblW w:w="14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860"/>
        <w:gridCol w:w="2000"/>
        <w:gridCol w:w="1980"/>
        <w:gridCol w:w="188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i zapisuj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i zapis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6260" w:type="dxa"/>
            <w:gridSpan w:val="4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3. „Projekty, debaty, prezentacje” (1 godzina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668655</wp:posOffset>
                </wp:positionV>
                <wp:extent cx="91166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65pt" to="718.05pt,5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666115</wp:posOffset>
                </wp:positionV>
                <wp:extent cx="0" cy="9906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52.45pt" to="25pt,1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95070</wp:posOffset>
                </wp:positionH>
                <wp:positionV relativeFrom="paragraph">
                  <wp:posOffset>666115</wp:posOffset>
                </wp:positionV>
                <wp:extent cx="0" cy="99060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52.45pt" to="94.1pt,1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666115</wp:posOffset>
                </wp:positionV>
                <wp:extent cx="0" cy="99060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52.45pt" to="137.55pt,1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1654175</wp:posOffset>
                </wp:positionV>
                <wp:extent cx="91166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0.25pt" to="718.05pt,13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666115</wp:posOffset>
                </wp:positionV>
                <wp:extent cx="0" cy="253047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2.45pt" to="0.5pt,2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16695</wp:posOffset>
                </wp:positionH>
                <wp:positionV relativeFrom="paragraph">
                  <wp:posOffset>666115</wp:posOffset>
                </wp:positionV>
                <wp:extent cx="0" cy="253047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52.45pt" to="717.85pt,25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00" w:right="113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</w:rPr>
        <w:t>Temat lekcji</w:t>
      </w:r>
      <w:r>
        <w:rPr>
          <w:rFonts w:eastAsia="Times New Roman" w:cs="Times New Roman" w:ascii="Times New Roman" w:hAnsi="Times New Roman"/>
        </w:rPr>
        <w:t>, liczba godzin, odniesienie do podstawy programow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ekcj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podręcz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magania programowe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960"/>
        <w:gridCol w:w="1880"/>
        <w:gridCol w:w="1900"/>
        <w:gridCol w:w="1880"/>
        <w:gridCol w:w="2000"/>
      </w:tblGrid>
      <w:tr>
        <w:trPr>
          <w:trHeight w:val="359" w:hRule="atLeast"/>
        </w:trPr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9" w:hRule="atLeast"/>
        </w:trPr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115" w:hRule="atLeast"/>
        </w:trPr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6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136" w:gutter="0" w:header="0" w:top="1440" w:footer="0" w:bottom="610"/>
          <w:cols w:num="4" w:equalWidth="false" w:sep="false">
            <w:col w:w="400" w:space="200"/>
            <w:col w:w="1180" w:space="220"/>
            <w:col w:w="640" w:space="100"/>
            <w:col w:w="1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</w:rPr>
        <w:t>Rozdział 4.</w:t>
      </w:r>
      <w:r>
        <w:rPr>
          <w:rFonts w:eastAsia="Times New Roman" w:cs="Times New Roman" w:ascii="Times New Roman" w:hAnsi="Times New Roman"/>
          <w:b/>
          <w:sz w:val="17"/>
        </w:rPr>
        <w:t xml:space="preserve"> Posługiwanie się komputerem, urządzeniami cyfrowymi i sieciami komputerowymi. Przestrzeganie prawa i zasad BHP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20"/>
        <w:gridCol w:w="1860"/>
        <w:gridCol w:w="1880"/>
        <w:gridCol w:w="2000"/>
      </w:tblGrid>
      <w:tr>
        <w:trPr>
          <w:trHeight w:val="284" w:hRule="atLeast"/>
        </w:trPr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a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funkcje sie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i wymie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rodzaje i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mi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istnieją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 nie</w:t>
            </w:r>
          </w:p>
        </w:tc>
      </w:tr>
      <w:tr>
        <w:trPr>
          <w:trHeight w:val="7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i typy siec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rodzaje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y sieci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i typy sieci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e rodzaje i typy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rodzajów i</w:t>
            </w:r>
          </w:p>
        </w:tc>
      </w:tr>
      <w:tr>
        <w:trPr>
          <w:trHeight w:val="77" w:hRule="atLeast"/>
        </w:trPr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bjaśnia inny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y sieci oraz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umożliwia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kilk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ów sieci.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2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 pra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na ich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mienia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mienia</w:t>
            </w:r>
          </w:p>
        </w:tc>
      </w:tr>
      <w:tr>
        <w:trPr>
          <w:trHeight w:val="63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a w sieci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śc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ażdej z tych sieci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j.</w:t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ych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ka korzyści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korzyści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siec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ych z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nikających z pracy</w:t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4" w:hRule="atLeast"/>
        </w:trPr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</w:tbl>
    <w:p>
      <w:pPr>
        <w:sectPr>
          <w:type w:val="continuous"/>
          <w:pgSz w:orient="landscape" w:w="16838" w:h="11906"/>
          <w:pgMar w:left="1300" w:right="1136" w:gutter="0" w:header="0" w:top="1440" w:footer="0" w:bottom="6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4" w:name="page24"/>
      <w:bookmarkStart w:id="35" w:name="page24"/>
      <w:bookmarkEnd w:id="35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1, III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znaczenie siec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polega i c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j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sieci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ieci lokalnej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mienia n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 praca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polega i c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 lokaln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 praca w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 lokaln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esuje si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kil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omaw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 nie</w:t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inkam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nowine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inek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powiedzieć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my 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cznymi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cz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czn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temat urządzeń</w:t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ledzi je, wypowia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mawi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maw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worzenia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ich temat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zastosowani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,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,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d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 filmów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 filmów 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 filmów i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</w:tr>
      <w:tr>
        <w:trPr>
          <w:trHeight w:val="13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ych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,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mportuj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 jak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,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 filmów 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 filmów i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ów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importuj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z aparatu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ować zdjęcia z</w:t>
            </w:r>
          </w:p>
        </w:tc>
      </w:tr>
      <w:tr>
        <w:trPr>
          <w:trHeight w:val="7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24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 filmów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nimacji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z aparat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ego i zapisuj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aratu cyfrowego i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uje zdjęcia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ego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 w pliku ora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zapisywać je w</w:t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uje zdjęcia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aratu cyfrowego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je w plik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u oraz korzystać z</w:t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ortuje zdjęcia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aratu cyfrowego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nuje dokumenty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korzysta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:</w:t>
            </w:r>
          </w:p>
        </w:tc>
      </w:tr>
      <w:tr>
        <w:trPr>
          <w:trHeight w:val="23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aratu cyfrowego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nuje dokumenty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je w pliku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dźwięku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dźwięku i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nuje dokumenty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je w pliku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dźwięk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udacity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acity.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2, III.3, IV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je w pliku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udacit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2, V.1, V.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dźwięk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dźwięku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Audacit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dźwięku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acity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acity ora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 ich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6" w:name="page25"/>
      <w:bookmarkStart w:id="37" w:name="page25"/>
      <w:bookmarkEnd w:id="37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emat lekcj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ę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, w jaki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kil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mienia nawet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, w jaki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, w jaki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i, w których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jedną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j sytuacji, w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 internaut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 internaut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uta może 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uta może ni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ę, w której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j internauta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ezpieczeństwo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nie czuć się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nie czuć si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ć się bezpieczn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ć się bezpieczny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auta może ni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nie czuć się</w:t>
            </w:r>
          </w:p>
        </w:tc>
      </w:tr>
      <w:tr>
        <w:trPr>
          <w:trHeight w:val="17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 oraz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pojęcia: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uć się bezpieczny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.</w:t>
            </w:r>
          </w:p>
        </w:tc>
      </w:tr>
      <w:tr>
        <w:trPr>
          <w:trHeight w:val="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sadnia, jak unikać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rozumie pojęć:</w:t>
            </w:r>
          </w:p>
        </w:tc>
      </w:tr>
      <w:tr>
        <w:trPr>
          <w:trHeight w:val="9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na czym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cz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czn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yjaśnieniu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żsamość oraz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go typu sytuacji.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etyczn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e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rozumi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czne postępowanie</w:t>
            </w:r>
          </w:p>
        </w:tc>
      </w:tr>
      <w:tr>
        <w:trPr>
          <w:trHeight w:val="10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ć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e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mi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mi 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ęcia: etyczn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informacjami i</w:t>
            </w:r>
          </w:p>
        </w:tc>
      </w:tr>
      <w:tr>
        <w:trPr>
          <w:trHeight w:val="10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n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mi 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anowa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anowanie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e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anowanie</w:t>
            </w:r>
          </w:p>
        </w:tc>
      </w:tr>
      <w:tr>
        <w:trPr>
          <w:trHeight w:val="92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5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retnych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anowa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c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c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mi 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ci</w:t>
            </w:r>
          </w:p>
        </w:tc>
      </w:tr>
      <w:tr>
        <w:trPr>
          <w:trHeight w:val="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ch na czym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c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anowanie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ej.</w:t>
            </w:r>
          </w:p>
        </w:tc>
      </w:tr>
      <w:tr>
        <w:trPr>
          <w:trHeight w:val="13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etycz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ej.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ci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 w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e 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ej.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mi i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II.3, IV.2, V.1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anowanie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V.2, V.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ości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lektualn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ój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: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 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oko wypowiad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n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 się na</w:t>
            </w:r>
          </w:p>
        </w:tc>
      </w:tr>
      <w:tr>
        <w:trPr>
          <w:trHeight w:val="5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ni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Lekcj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temat faktów z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faktów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faktów z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wypowiad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faktów z</w:t>
            </w:r>
          </w:p>
        </w:tc>
      </w:tr>
      <w:tr>
        <w:trPr>
          <w:trHeight w:val="59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t. Przykłady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6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informatyk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informatyk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informatyk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temat faktó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faktów z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informatyki.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jaśnia na c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jaśnia na c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ie na co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historii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storii informatyki.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mienia</w:t>
            </w:r>
          </w:p>
        </w:tc>
      </w:tr>
      <w:tr>
        <w:trPr>
          <w:trHeight w:val="6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ywa postęp w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ywa postęp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ływa postęp w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(1 godzina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mieni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zykładów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yzacji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yzacji 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yzacji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300" w:right="1176" w:gutter="0" w:header="0" w:top="1440" w:footer="0" w:bottom="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8" w:name="page26"/>
      <w:bookmarkStart w:id="39" w:name="page26"/>
      <w:bookmarkEnd w:id="39"/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380"/>
        <w:gridCol w:w="860"/>
        <w:gridCol w:w="2000"/>
        <w:gridCol w:w="1960"/>
        <w:gridCol w:w="1900"/>
        <w:gridCol w:w="1880"/>
        <w:gridCol w:w="1880"/>
        <w:gridCol w:w="2020"/>
      </w:tblGrid>
      <w:tr>
        <w:trPr>
          <w:trHeight w:val="359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Temat lekcji</w:t>
            </w:r>
            <w:r>
              <w:rPr>
                <w:rFonts w:eastAsia="Times New Roman" w:cs="Times New Roman" w:ascii="Times New Roman" w:hAnsi="Times New Roman"/>
                <w:w w:val="99"/>
              </w:rPr>
              <w:t>,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r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nia programow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iczba godzin,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lekcji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nad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stawow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iesienie do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</w:rPr>
              <w:t>w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y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</w:rPr>
              <w:t>podręc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celując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bardzo dobr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br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dostateczna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6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</w:t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niedostateczna</w:t>
            </w:r>
          </w:p>
        </w:tc>
      </w:tr>
      <w:tr>
        <w:trPr>
          <w:trHeight w:val="86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owej</w:t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</w:rPr>
              <w:t>niku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puszczająca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owszechnieni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owszechnieni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owszechnieni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kilk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lka przykładów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odstaw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ów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.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programowa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omaw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przykład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przykład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.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.5, III.3, IV.3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 zastosowań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i/>
                <w:i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</w:rPr>
              <w:t>IV.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1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 w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 oraz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dziedzinac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dziedzina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atywne i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i zawodach oraz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i zawoda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ytywne aspekty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i omawi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mie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atywn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atywne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.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ytywne aspekt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ytywne aspekt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 informatyki.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oju informatyki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620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4. „Projekty, debaty, prezentacje” (1 godzina)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6</w:t>
      </w:r>
    </w:p>
    <w:sectPr>
      <w:type w:val="nextPage"/>
      <w:pgSz w:orient="landscape" w:w="16838" w:h="11906"/>
      <w:pgMar w:left="1300" w:right="1176" w:gutter="0" w:header="0" w:top="1440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3:00Z</dcterms:created>
  <dc:creator>DELL</dc:creator>
  <dc:description/>
  <cp:keywords/>
  <dc:language>en-US</dc:language>
  <cp:lastModifiedBy>DELL</cp:lastModifiedBy>
  <dcterms:modified xsi:type="dcterms:W3CDTF">2022-10-31T10:33:00Z</dcterms:modified>
  <cp:revision>2</cp:revision>
  <dc:subject/>
  <dc:title/>
</cp:coreProperties>
</file>