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MAGANIA NA POSZCZEGÓLNE OCENY Z INFORMATYKI KLASA 6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ÓŁROCZE 1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008000"/>
        </w:rPr>
      </w:pPr>
      <w:r>
        <w:rPr>
          <w:rFonts w:eastAsia="Times New Roman" w:cs="Times New Roman" w:ascii="Times New Roman" w:hAnsi="Times New Roman"/>
          <w:b/>
          <w:color w:val="008000"/>
        </w:rPr>
        <w:t>Rozdział 1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8000"/>
        </w:rPr>
      </w:pPr>
      <w:r>
        <w:rPr>
          <w:rFonts w:eastAsia="Times New Roman" w:cs="Times New Roman" w:ascii="Times New Roman" w:hAnsi="Times New Roman"/>
          <w:b/>
          <w:color w:val="008000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008000"/>
          <w:sz w:val="16"/>
        </w:rPr>
      </w:pPr>
      <w:r>
        <w:rPr>
          <w:rFonts w:eastAsia="Times New Roman" w:cs="Times New Roman" w:ascii="Times New Roman" w:hAnsi="Times New Roman"/>
          <w:b/>
          <w:color w:val="008000"/>
          <w:sz w:val="16"/>
        </w:rPr>
        <w:t>Bezpieczna praca z komputerem, urządzeniami cyfrowymi i sieciami komputerowym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8000"/>
          <w:sz w:val="16"/>
        </w:rPr>
      </w:pPr>
      <w:r>
        <w:rPr>
          <w:rFonts w:eastAsia="Times New Roman" w:cs="Times New Roman" w:ascii="Times New Roman" w:hAnsi="Times New Roman"/>
          <w:b/>
          <w:color w:val="008000"/>
          <w:sz w:val="16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40"/>
        <w:gridCol w:w="1900"/>
        <w:gridCol w:w="1760"/>
      </w:tblGrid>
      <w:tr>
        <w:trPr>
          <w:trHeight w:val="28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6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5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zpieczna praca z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szczegółowo omawi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omawia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regulamin pracowni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lekceważy regulamin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putere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najważniejsze zasad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ważniejsze zasad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ważniejsze zasady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j i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najmniej dw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nej pracowni</w:t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15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7"/>
            <w:bookmarkStart w:id="1" w:name="page7"/>
            <w:bookmarkEnd w:id="1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9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ej 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ej i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ej i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strzega go;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y bezpiecznej i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j,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ienicznej pracy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ienicznej pracy 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higienicznej pracy 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mie odszyfrować prost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ienicznej pracy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rzestrzega zasad</w:t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em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em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em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ania, stara się czytać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em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ej i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.3b, V.1, 3, 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egółowo omaw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strzega ich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zachow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tekst ze zrozumieniem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co oznacza skró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ienicznej pracy z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y zachowania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jak unikną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ną postawę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objawy zmęczen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HP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em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own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rożeń związanych 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pracy 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mu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ka zagrożeń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j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rzechowywani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em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wodowane zby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egółowo wyjaśnia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na komputerz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 zapobieg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ługim siedzeniem przed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chowywaniem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 uniknąć zagrożeń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lecie lub smartfonie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ępowani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omputerem i wie jak i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anych na komputerze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.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umie dostosować forma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maityc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obiegać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tablecie lub smartfonie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chowywan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ygląd opracowaneg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legliwości podczas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zasady bezpiecznej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anych na komputerze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do jego treśc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 komputerem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gienicznej pracy z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tablecie lub smartfonie;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naczenia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, ja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em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egółowo wyjaś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 na czy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knąć zagrożeń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korzystać z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czym polega prac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praca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ych 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a w sposób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korzystać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murze oraz czy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chowywanie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y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a w sposób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 piractw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czerpujący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>danych na komputerze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objawy uzależnien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tablecie lub smartfoni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komputera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dokumen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trafi tworzyć i czyt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 uniknąć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 z pomoc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kcje obsług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rożeń związanych z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zętu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chowywanie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racować 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 na komputerze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lecie lub smartfonie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ielkim zakresie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czym jest piractw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 niewielk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opraw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 czym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em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 piractwo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; zna i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objawy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3"/>
              </w:rPr>
              <w:t>wykonanie podstawow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posługuje się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ależnienia od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cj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omputera oraz objawy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anej pracy ni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1780"/>
        <w:gridCol w:w="26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8"/>
            <w:bookmarkStart w:id="3" w:name="page8"/>
            <w:bookmarkEnd w:id="3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17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wodowane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ać inwencji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ługotrwała pracą prz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ze i wie, ja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lekcj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 zaradzić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korzystać z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edytora tekstu z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łówka, list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owanej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stawiać d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 rysunki z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śnieniami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 przez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nauczania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rządzenia technik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egółowo wyjaś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ć, do czeg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dszukać w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dszukać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yfrowej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o czego komputer jes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 jes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 techniki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 informacje n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źródłach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ywany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ywany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frowej ze swojeg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y temat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informacje na tema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go otoczeni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nych miejscach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oczenia;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skazać miejsca 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yklingu sprzętu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rozumieć,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opisać jedno z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odać kilk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le gdzie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go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7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3, II.3a, 3b, 3d, 4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ć i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się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miejscowości;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ń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a, 1b, 2, V.1, 3, 4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ować problem;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komputery i do czego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skazać miejsca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ąc edytor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ów i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skazać takie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trafi powiedzieć, któr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wojej szkole gdzie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 w chmurze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 opartych na</w:t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9"/>
            <w:bookmarkStart w:id="5" w:name="page9"/>
            <w:bookmarkEnd w:id="5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dziny życia, w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dszukać w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ii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 techniki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się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ych komputery d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internecie informacje n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j w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j s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j pory nie znalazł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y temat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dycynie, przemyśle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ecnie niezbędne 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otrafi uzasadnić, któr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worzyć na i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e, rozrywc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u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 technik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asadnić, dlaczego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ie dokumen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 kilk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uzasadnić, któr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j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tworzy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tekstowy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 lub miejsc, 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 technik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rzynajmniej jedno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dokumenty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odszukać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ych mamy d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j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 obecnie niezbęd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źródła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ienia z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przynajmniej jedno) jes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domu i dlaczego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na tema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nie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ecnie niezbędne 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rudności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yklingu sprzęt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ym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u i dlaczego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 swojej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adnieniam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go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, rozwiązuje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mienić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y w praktyce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nymi na lekcji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miejscowośc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problem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a, gdz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formułuj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samodziel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owiedzieć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częściej możn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i określ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ządzić w edytor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gdzie w jego otoczeni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tkać urządzen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 działani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 notatkę na te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na by zastosow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wypowiad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 technik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ywanej prac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o etapach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skazać tak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j, by móc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azuje inwen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i twórcz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dziny życia,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łatwić życie sobie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problemy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ych komputery d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rodzini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niewielką pomoc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plan działani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j pory nie znalazł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mieni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formułuj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powierzo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znacza efek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a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a, gdzi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 plan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ńcowy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uzasadnić, któr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częściej moż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i wyznacz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o pracy 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nia technik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tkać urządzeni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wala 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j s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niewielkim zakres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i rozum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ecnie niezbędne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wiedzieć do czego s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 posiadan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ększości zadań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 ich określani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mu i dlaczego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ywane 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ę do poszerzan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ch d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ułuje i zapisuje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rozumieć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ch miejscach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na lekcji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aci algorytmó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, sprawni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 sowań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7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nia składając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ować problem, 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w chmurze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ę na rozwiązani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ąc problem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radycznie korzysta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;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anował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 z życi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ować etapami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y nauczyciela;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powiedzi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1780"/>
        <w:gridCol w:w="26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10"/>
            <w:bookmarkStart w:id="7" w:name="page10"/>
            <w:bookmarkEnd w:id="7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17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dziennego;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dostosować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yczerpujących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ielkim zakresie;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 i wyglą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iadaną wiedzę d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u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prawnie wykon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aneg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zerzania własnych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są etapy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 przewidzia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do jego treśc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ń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em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znaczenia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ie są etap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szukuj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ć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 pomocą nauczyciel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wyszukuje 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acowa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dług opisu tworzy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dokumenty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ze tekstu Wor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acować w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line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czerpujący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edytorze tekstu Wor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line z niewielk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acować na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 w grupie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formułu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 pla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i wyznacz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 spraw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zpieczny internet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mówi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mieni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wie czym jest internet,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ie, jak można podzielić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 o estetyczn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rożenia związane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rożenia związane 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 to jest Wi-Fi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gólne zagrożeni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gląd tworzoneg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szechny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owszechnym dostęp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mienić kilk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em d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echnologii oraz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rożeń związanych z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szechnym dostępe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sieci w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31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11"/>
            <w:bookmarkStart w:id="9" w:name="page11"/>
            <w:bookmarkEnd w:id="9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II.3a, 3b, 3d, 4, III.1a,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ii oraz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, dokonać ich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szechnym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echnologii oraz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bezpieczny;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b, 2, V.1, 3, 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, dokona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ziału oraz opis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em d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 pomoc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podziału ora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metody wystrzegania si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ologii ora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owiedzieć d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wykonuj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ać metod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ego służ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e zadani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trzegania się ich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umie wyjaśnić czym jes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, o czy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otikony;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o pracy 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co to jest znak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, co to jest Wi-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leży pamiętać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z niewielką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wala 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dny i zn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jąc z internetu;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tworzyć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ekawostki na ten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mieni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tworzy dokument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tekstowy na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ększości zadań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rożenia związane z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 na podany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y temat z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ch d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dostosować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owszechnym dostępem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z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astosowaniem: </w:t>
            </w:r>
            <w:r>
              <w:rPr>
                <w:rFonts w:eastAsia="Times New Roman" w:cs="Times New Roman" w:ascii="Times New Roman" w:hAnsi="Times New Roman"/>
                <w:i/>
              </w:rPr>
              <w:t>napisów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na lekcji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 i wyglą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technologii ora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em: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WordArt, obramowan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aneg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, dokonać i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apisów WordArt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strony, list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do jeg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ziału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bramowania strony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numerowanej oraz znaku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eści i przeznaczenia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listy numerowanej ora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wodnego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ważniejs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znaku wodnego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co to jest netykieta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rożenia internetow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mie tworzyć dokumen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ważniejsze zasad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chmurz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tykiety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samodziel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ć dokumen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 na podan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z zastosowaniem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apisów WordArt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obramowania strony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listy numerowanej ora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znaku wodnego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 problem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otrafi dopasować ukła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ykorzystan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y do tworzoneg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internet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12"/>
            <w:bookmarkStart w:id="11" w:name="page12"/>
            <w:bookmarkEnd w:id="11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formułu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roblemy, określa pla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i wyznacz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 spraw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stosowa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 pojęc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opis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wymienia i omawi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umie pojęc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mputerów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aktyk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y, w jakic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ilaktyk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najmniej dw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rządzeń technik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ywirusow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ów w swoi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ywane są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ywirusowa i potraf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ody wymagając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yfrowej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ć kilka jej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oczeniu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y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ć przynajmniej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przykład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sprawdzi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ą z jej zasad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ch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dział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ń informatyk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e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 zawod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 uniknąć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8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innych dziedzinach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ywirusowy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jąc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rażenia komputeró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5, II.3a, 3d, 4, III.1a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tywirusowego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uniknąć zaraże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(przeskanować) własn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usem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b, 2a, 2c, 2d, IV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ów wirusem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 wskazany prze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ch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, 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umie wyjaśnić czym jes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nośni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sprawdzić, cz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a, jak tworzy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ny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drive, z któreg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szczać w niej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chmury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orzysta, jest bezpieczn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>tworzy i  umieszcza 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czy nie został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korzystać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owiedzieć jak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j dokumenty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atakowany przez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a w sposób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gą być skutki awari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opisać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usy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rzykład w wynik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ć zawod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 niewielk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dokumen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hakera lub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agając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 z pomoc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usa komputeroweg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banku lub innej dużej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ch;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posługuje si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rmie,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tworzyć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m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1660"/>
        <w:gridCol w:w="38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13"/>
            <w:bookmarkStart w:id="13" w:name="page13"/>
            <w:bookmarkEnd w:id="13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Dostateczna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6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16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em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tworzyć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tekstowe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86"/>
              </w:rPr>
            </w:pPr>
            <w:r>
              <w:rPr>
                <w:rFonts w:eastAsia="Times New Roman" w:cs="Times New Roman" w:ascii="Times New Roman" w:hAnsi="Times New Roman"/>
                <w:w w:val="86"/>
              </w:rPr>
              <w:t>nawykonanie podstawowych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niewielkim zakresie.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tekstow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y temat stosując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cji;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grafiki na podan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e opcje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anej pracy 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ać inwencji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lekcji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osować format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odana prze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szukuj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gląd opracowaneg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strukturę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do jego treśc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katalogów (folderów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znaczenia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odanym nośniku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czerpujący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a grafiki,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ąc grafikę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odany temat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 prze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;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oprawni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em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umowanie rozdziału 1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e - Szyfr AtBash – prosty szyfr przestawieniowy.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8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</w:rPr>
              <w:t>Rozdział 2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6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6"/>
              </w:rPr>
              <w:t>Realizacja projektów z wykorzystaniem komputera, aplikacji i urządzeń cyfrowych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3960" w:hanging="0"/>
        <w:rPr/>
      </w:pPr>
      <w:r>
        <w:rPr/>
        <w:t>13</w:t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14"/>
            <w:bookmarkStart w:id="15" w:name="page14"/>
            <w:bookmarkEnd w:id="15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kt grupowy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korzystać z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 i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rzygotować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ć zasady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syłać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Mój region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ótó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ować w praktyc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oparte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nia z tekstów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odbierać wiadomośc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wydarzenia i postac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wiaturowych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y pracy na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ac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jęć zamieszczonych 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 pomocą poczt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z jego dziejów</w:t>
            </w:r>
            <w:r>
              <w:rPr>
                <w:rFonts w:eastAsia="Times New Roman" w:cs="Times New Roman" w:ascii="Times New Roman" w:hAnsi="Times New Roman"/>
                <w:b/>
              </w:rPr>
              <w:t>”, część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 przeglądark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 grupowy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lezionych 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, zna pojęc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ej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i I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ową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jaśnić czy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, podając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>prawo autorskie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 etap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jak poprawi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 przeglądarka, 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źródła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acować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nad projektem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godzin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dstawowe parametr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m wyszukiwark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ywa program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o nad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 źródł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jęć, tj. jasność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owa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ne na lekcji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ywanych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3, II.3a, 3b, 3d, 4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rast, kolorystykę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mie oceniać krytycz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ic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ywa program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nad projektem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a, 1b, 2, IV.1 – 3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i ich źródła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znaczeni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ne na lekcj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1, 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 na czy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 kolej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korzystać z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kadrowa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 pracy na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programu do obróbk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jęć, jak wyrówn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jęć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ię horyzontu oraz jak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gromadzić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 n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uwać niepotrzebn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zie: na czy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dokument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egóły ze zdjęcia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kadrowa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, jak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jęć, jak wyrównać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ić podstawow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oprawi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ię horyzontu oraz ja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metry zdjęcia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sność, kontrast ora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uwać niepotrzebn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acować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nsywność bar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czegóły ze zdjęcia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sprawnie posługuje się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 tworząc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jęcia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 n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ielkim zakresie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pólny dokument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racując 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zie, ja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dostosow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 korzyst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ić podstawow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 i wyglą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tualnego dysk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metry zdjęcia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aneg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eDriv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 niewielk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lekcj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do jego treśc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znaczenia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szukiwać w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 zdjęcia, n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ych wykorzysta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 prze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wykonanie podstawow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 wyraził zgodę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nauczania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operacj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1700"/>
        <w:gridCol w:w="3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6" w:name="page15"/>
            <w:bookmarkStart w:id="17" w:name="page15"/>
            <w:bookmarkEnd w:id="17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17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dostosować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anej pracy nie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 i wyglą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ać inwencj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opracowaneg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do jego treśc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znaczenia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gromadzić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czerpujący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>wypowiedz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opraw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ratch —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zczegółowo wymie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opisać, w jak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rysować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od czego należy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awidłow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ktujemy grę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opisuje etapy prac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posób można wydaw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różnych programac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cząć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cząć i zakończyć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ratch —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projektem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nia postacio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cznych, tworz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owanie gry;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ę z programem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worzymy nowe tło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tworzyć skryp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e tło i duszki d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zaplanować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uszki do gry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la duszków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y;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ą grę w środowisku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uje bardz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prowadzam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stosow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dawać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;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ą animację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źwięk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zaprojektowa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instrukcję warunkową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nia postaciom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mienić tło w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Scratch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e grafiki do gry;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Scratch;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tworzyć proste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Scratch, 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gdzie znaleźć w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35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8" w:name="page16"/>
            <w:bookmarkStart w:id="19" w:name="page16"/>
            <w:bookmarkEnd w:id="19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9"/>
              <w:ind w:right="7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multimedialn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świetlić napisy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ypty dla duszków,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ć własne tło w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Scratch;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godzin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owiadanie w język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na ekranie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dróżnić tryb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Scratch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ie jak utworzyć now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mienić szybkoś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w edytorz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stworzyć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stium duszk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1a, 2b, 3, II.1a, 2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uje grę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chów duszka i jeg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 program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ego duszka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a, 4, III.1b, 2d, V.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y temat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miar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wie w jaki sposób możn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upełnia swój projek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, 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gromadzić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wać polecen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ciekawe dźwięki lub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stępnie omówić etap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szkom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powierzo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zykę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nad projekt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dszukać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y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ć z pomocy w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o pracy 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nowe kostiumy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tworzy nowe kostiumy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Scratch,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wala 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szków wykorzystując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szków,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które instrukcje z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 dostępne w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wie co to jest </w:t>
            </w:r>
            <w:r>
              <w:rPr>
                <w:rFonts w:eastAsia="Times New Roman" w:cs="Times New Roman" w:ascii="Times New Roman" w:hAnsi="Times New Roman"/>
                <w:i/>
              </w:rPr>
              <w:t>Plecak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akładki </w:t>
            </w:r>
            <w:r>
              <w:rPr>
                <w:rFonts w:eastAsia="Times New Roman" w:cs="Times New Roman" w:ascii="Times New Roman" w:hAnsi="Times New Roman"/>
                <w:i/>
              </w:rPr>
              <w:t>Skrypty</w:t>
            </w:r>
            <w:r>
              <w:rPr>
                <w:rFonts w:eastAsia="Times New Roman" w:cs="Times New Roman" w:ascii="Times New Roman" w:hAnsi="Times New Roman"/>
              </w:rPr>
              <w:t xml:space="preserve"> służą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ększości zadań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Scratch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a;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zmiany kostiumu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ch d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rywa i zapisuj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szka;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na lekcji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 niewielką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struuje prost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wyznaczyć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posługuje się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ypty 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ek kostiumu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em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aniem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szka;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komunikatów 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wybrać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ów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ment muzyczny i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 n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o odtwarzani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3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wykonanie podstawow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cj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lekcji.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zie na czym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lodii;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anej pracy 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rozgrupowani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ać inwen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i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odgrywa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 przez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jedyncze nuty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nauczania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Scratchu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je jak wybrać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ment muzyczny i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o odtwarzania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lodii;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660"/>
        <w:gridCol w:w="160"/>
        <w:gridCol w:w="1900"/>
        <w:gridCol w:w="198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0" w:name="page17"/>
            <w:bookmarkStart w:id="21" w:name="page17"/>
            <w:bookmarkEnd w:id="21"/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top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660" w:type="dxa"/>
            <w:vMerge w:val="restart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1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660" w:type="dxa"/>
            <w:vMerge w:val="restart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vMerge w:val="continue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6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czerpujących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opraw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imacj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animacj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animację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poznan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iestandardowe w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standardową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standardową 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ady przygotowan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powierzo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zentacji, część I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ej prezenta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I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ej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ej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ej;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o pracy 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ego pomysłu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zasady doboru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ostą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14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6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wala na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godzin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rzygotowa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cionki do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na podany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e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zawierającą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;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;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14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ększości zadań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.3a, 3d, 4, III.1, 2,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e zjawisk 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umie pracować etapami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stosuje zasady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ch do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.1 – 3, V.1 – 3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rzygotować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cesów zachodzących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prezentacją;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oru czcionki do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na lekcji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ekawą animację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zyrodzie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animację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;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rawidłow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któw na slajdzie z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zygotowywa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standardową w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korzystać z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kończyć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ciem animacj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sunki do animacji w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ablonów i dokonywać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rezentować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standardowej —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ze grafik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medialnej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oru motywu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an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 xml:space="preserve">animacja </w:t>
            </w:r>
            <w:r>
              <w:rPr>
                <w:rFonts w:eastAsia="Times New Roman" w:cs="Times New Roman" w:ascii="Times New Roman" w:hAnsi="Times New Roman"/>
                <w:i/>
                <w:w w:val="99"/>
              </w:rPr>
              <w:t>ścieżki ruchu</w:t>
            </w:r>
            <w:r>
              <w:rPr>
                <w:rFonts w:eastAsia="Times New Roman" w:cs="Times New Roman" w:ascii="Times New Roman" w:hAnsi="Times New Roman"/>
                <w:w w:val="99"/>
              </w:rPr>
              <w:t>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racowa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kazuje na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jdów;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mienić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ami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zie jak można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prowadzać i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syłać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ać zasady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stawiać dźwięk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rowadzić i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ować tekst do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odbierać pocztę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7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1780"/>
        <w:gridCol w:w="26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2" w:name="page18"/>
            <w:bookmarkStart w:id="23" w:name="page18"/>
            <w:bookmarkEnd w:id="23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17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tworzenia prezentacji 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prezentacji;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formatować tekst na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jdu, dodawać i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ktroniczną;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oby dodawa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wia pokaz slajdów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jdzie oraz jak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uwać slajdy oraz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ów specjalnych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umie wyjaśnić, do czeg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enić kolor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ierać odpowiedn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wia w ciekaw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łuży </w:t>
            </w:r>
            <w:r>
              <w:rPr>
                <w:rFonts w:eastAsia="Times New Roman" w:cs="Times New Roman" w:ascii="Times New Roman" w:hAnsi="Times New Roman"/>
                <w:i/>
              </w:rPr>
              <w:t>Rejestrator głosu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ego motywu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kład slajdu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przejśc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acować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śnia, jak zgodnie z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 pomocą nauczyciel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ędzy slajdami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 — korzystać 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em autorski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wykonuje zadania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korzystać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rtualnego dysk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na korzystać z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a dźwięku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eDrive, udostępni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worów i zdjęć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ć dźwięk d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iki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w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ć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nagrywać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gdzie moż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ywać dźwięk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leźć pomoc w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format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Audacity 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ików dźwiękowych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 można z niej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ć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formułu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 przez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 problem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 pla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nauczania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z wykorzystan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i wyznacz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;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;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 spraw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bele i grafiki 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jakich zmian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i formatu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 w jak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gromadzić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z czeg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kumenc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żna dokonać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e w dokumenc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możn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zbudowana jest tabel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kstowy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knie </w:t>
            </w:r>
            <w:r>
              <w:rPr>
                <w:rFonts w:eastAsia="Times New Roman" w:cs="Times New Roman" w:ascii="Times New Roman" w:hAnsi="Times New Roman"/>
                <w:i/>
              </w:rPr>
              <w:t>Akapit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ować tabelę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tabelę d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jektujem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opracow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rozwinąć okn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, porządkuje 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azetkę szkolną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e na podan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oru stylu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 efekty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potrafi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ego;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35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8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80"/>
        <w:gridCol w:w="180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bookmarkStart w:id="24" w:name="page19"/>
            <w:bookmarkStart w:id="25" w:name="page19"/>
            <w:bookmarkEnd w:id="2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643255</wp:posOffset>
                      </wp:positionV>
                      <wp:extent cx="1139190" cy="332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1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ÓŁROCZE I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pt;height:26.2pt;mso-wrap-distance-left:9.05pt;mso-wrap-distance-right:9.05pt;mso-wrap-distance-top:0pt;mso-wrap-distance-bottom:0pt;margin-top:-50.65pt;mso-position-vertical-relative:text;margin-left: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ÓŁROCZE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;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graficznego tabeli;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 oraz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ować w edytorze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gromadzić i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grafiki d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ne zasoby 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 Word Online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efekt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godzin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i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komputerze lub 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 ustawić liczbę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;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w chmurz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ch urządzeniach, 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rszy i kolumn 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do czego służ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b, II.3a, 3b, 4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umie opracować projekt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że w chmurz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klawisz </w:t>
            </w:r>
            <w:r>
              <w:rPr>
                <w:rFonts w:eastAsia="Times New Roman" w:cs="Times New Roman" w:ascii="Times New Roman" w:hAnsi="Times New Roman"/>
                <w:i/>
              </w:rPr>
              <w:t>Enter</w:t>
            </w:r>
            <w:r>
              <w:rPr>
                <w:rFonts w:eastAsia="Times New Roman" w:cs="Times New Roman" w:ascii="Times New Roman" w:hAnsi="Times New Roman"/>
              </w:rPr>
              <w:t xml:space="preserve"> podcza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, IV.3, V.1, 2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dostosowu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dostosow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o czym należ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sania tekstu 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 i wyglą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 i wygląd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miętać prz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ze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aneg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aneg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nadawaniu nazw pliko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ile spacj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do jego treśc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do jeg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katalogom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my międz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znaczenia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eści i przeznaczenia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 niewielk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razami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atycz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>zna zasady tworzeni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c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madzi, porządkuje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m pisanym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posługuje się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 efekty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lostronicowego;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komputerze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em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najważniejsze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m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i stosuje zasady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iki, które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wykonanie podstawowych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dokument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ydują o tym, ż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cj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lostronicowego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jest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anej pracy 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lekcji;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stosowa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idłowo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korzystać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ać inwencji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opracowuje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nagłówek</w:t>
            </w:r>
            <w:r>
              <w:rPr>
                <w:rFonts w:eastAsia="Times New Roman" w:cs="Times New Roman" w:ascii="Times New Roman" w:hAnsi="Times New Roman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</w:rPr>
              <w:t>stopkę</w:t>
            </w:r>
            <w:r>
              <w:rPr>
                <w:rFonts w:eastAsia="Times New Roman" w:cs="Times New Roman" w:ascii="Times New Roman" w:hAnsi="Times New Roman"/>
              </w:rPr>
              <w:t xml:space="preserve"> oraz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ny do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/>
            </w:pPr>
            <w:r>
              <w:rPr>
                <w:rFonts w:eastAsia="Times New Roman" w:cs="Times New Roman" w:ascii="Times New Roman" w:hAnsi="Times New Roman"/>
              </w:rPr>
              <w:t>komputera w sposób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tekstowe</w:t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numerację stron</w:t>
            </w:r>
            <w:r>
              <w:rPr>
                <w:rFonts w:eastAsia="Times New Roman" w:cs="Times New Roman" w:ascii="Times New Roman" w:hAnsi="Times New Roman"/>
              </w:rPr>
              <w:t xml:space="preserve"> w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ku;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odany temat;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ony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rzy tworzeni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dokumen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szukuje i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cie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ó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 z pomoc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racować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ch: dobier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ze tekstu Wor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cionkę, formatow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;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line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apit, wstawiać d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korzysta z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sztuczki przydatn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tekstu ilustracje, napis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a grafiki,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worzeni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kształty, tworzyć list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ąc grafikę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ó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owane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ielkim zakresie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odany temat.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ch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owan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•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ró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sztuczki przydat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wiaturowe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worzeni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7"/>
        <w:gridCol w:w="1820"/>
        <w:gridCol w:w="1900"/>
        <w:gridCol w:w="200"/>
        <w:gridCol w:w="1780"/>
        <w:gridCol w:w="23"/>
        <w:gridCol w:w="1897"/>
        <w:gridCol w:w="23"/>
        <w:gridCol w:w="1657"/>
        <w:gridCol w:w="360"/>
        <w:gridCol w:w="1900"/>
        <w:gridCol w:w="1740"/>
        <w:gridCol w:w="40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04545</wp:posOffset>
                      </wp:positionH>
                      <wp:positionV relativeFrom="page">
                        <wp:posOffset>902335</wp:posOffset>
                      </wp:positionV>
                      <wp:extent cx="899477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71.05pt" to="771.55pt,71.0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9796145</wp:posOffset>
                      </wp:positionH>
                      <wp:positionV relativeFrom="page">
                        <wp:posOffset>899160</wp:posOffset>
                      </wp:positionV>
                      <wp:extent cx="0" cy="5753735"/>
                      <wp:effectExtent l="381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5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1.35pt,70.8pt" to="771.35pt,523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6" w:name="page20"/>
            <w:bookmarkStart w:id="27" w:name="page20"/>
            <w:bookmarkEnd w:id="27"/>
          </w:p>
        </w:tc>
        <w:tc>
          <w:tcPr>
            <w:tcW w:w="83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3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77" w:type="dxa"/>
            <w:gridSpan w:val="3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7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5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1657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dstawowe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7" w:type="dxa"/>
            <w:vMerge w:val="restart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5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897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57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7" w:type="dxa"/>
            <w:vMerge w:val="restart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9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6"/>
              </w:rPr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3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2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7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897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657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3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97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7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61620</wp:posOffset>
                      </wp:positionH>
                      <wp:positionV relativeFrom="page">
                        <wp:posOffset>34290</wp:posOffset>
                      </wp:positionV>
                      <wp:extent cx="0" cy="4851400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2.7pt" to="20.6pt,384.6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802640</wp:posOffset>
                      </wp:positionH>
                      <wp:positionV relativeFrom="page">
                        <wp:posOffset>34290</wp:posOffset>
                      </wp:positionV>
                      <wp:extent cx="0" cy="483679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pt,2.7pt" to="63.2pt,383.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797560</wp:posOffset>
                      </wp:positionH>
                      <wp:positionV relativeFrom="page">
                        <wp:posOffset>34290</wp:posOffset>
                      </wp:positionV>
                      <wp:extent cx="0" cy="484251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4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2.7pt" to="62.8pt,383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  <w:sz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•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inicjał</w:t>
            </w:r>
            <w:r>
              <w:rPr>
                <w:rFonts w:eastAsia="Times New Roman" w:cs="Times New Roman" w:ascii="Times New Roman" w:hAnsi="Times New Roman"/>
              </w:rPr>
              <w:t xml:space="preserve"> w tekście,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ów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•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an wielkośc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ch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er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•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kowe efek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formułowa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2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owania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poprawnie używa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•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ycz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znakó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dzan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interpunkcyjnych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</w:rPr>
              <w:t>pisowni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ważniejsze czynniki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 przez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tóre decydują o tym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e dokument jes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idłow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przygotowany do druku;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>samodzielnie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 tworzeni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97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ó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ch potrafi 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ekawy sposób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ierać czcionkę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ować akapit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ć do tekstu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ustracje, napisy 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ształty, tworzyć lis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owane 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ktowane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mie dostosować forma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-4483100</wp:posOffset>
                </wp:positionV>
                <wp:extent cx="0" cy="52139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-353pt" to="228.75pt,5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74490</wp:posOffset>
                </wp:positionH>
                <wp:positionV relativeFrom="paragraph">
                  <wp:posOffset>-4483100</wp:posOffset>
                </wp:positionV>
                <wp:extent cx="0" cy="521970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-353pt" to="328.7pt,5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87975</wp:posOffset>
                </wp:positionH>
                <wp:positionV relativeFrom="paragraph">
                  <wp:posOffset>-4838065</wp:posOffset>
                </wp:positionV>
                <wp:extent cx="0" cy="557466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5pt,-380.95pt" to="424.25pt,5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684010</wp:posOffset>
                </wp:positionH>
                <wp:positionV relativeFrom="paragraph">
                  <wp:posOffset>-4483100</wp:posOffset>
                </wp:positionV>
                <wp:extent cx="0" cy="52197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pt,-353pt" to="526.3pt,5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889240</wp:posOffset>
                </wp:positionH>
                <wp:positionV relativeFrom="paragraph">
                  <wp:posOffset>-4483100</wp:posOffset>
                </wp:positionV>
                <wp:extent cx="0" cy="52197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2pt,-353pt" to="621.2pt,5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5" w:leader="none"/>
        </w:tabs>
        <w:spacing w:lineRule="auto" w:line="249"/>
        <w:ind w:left="4580" w:right="7680" w:hanging="0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ygląd opracowanego dokument do jego tre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5" w:leader="none"/>
        </w:tabs>
        <w:spacing w:lineRule="auto" w:line="252"/>
        <w:ind w:left="4580" w:right="76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przeznaczenia; udziela wyczerpujących wypowiedz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-8890</wp:posOffset>
                </wp:positionV>
                <wp:extent cx="2903855" cy="1206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5pt;margin-top:-0.7pt;width:228.6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08300</wp:posOffset>
                </wp:positionH>
                <wp:positionV relativeFrom="paragraph">
                  <wp:posOffset>-3175</wp:posOffset>
                </wp:positionV>
                <wp:extent cx="609092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pt,-0.25pt" to="708.5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260" w:right="1398" w:gutter="0" w:header="0" w:top="1428" w:footer="0" w:bottom="4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3960" w:hanging="0"/>
        <w:rPr/>
      </w:pPr>
      <w:r>
        <w:rPr/>
        <w:t>20</w:t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8" w:name="page21"/>
            <w:bookmarkStart w:id="29" w:name="page21"/>
            <w:bookmarkEnd w:id="29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worzymy krótk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mówić, co jes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importow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importow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gromadzić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gromadzić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film do projektu „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T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ne d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jęcia do komputera,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djęcia do komputera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efekt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ię wydarzyło w…</w:t>
            </w:r>
            <w:r>
              <w:rPr>
                <w:rFonts w:eastAsia="Times New Roman" w:cs="Times New Roman" w:ascii="Times New Roman" w:hAnsi="Times New Roman"/>
                <w:b/>
              </w:rPr>
              <w:t>”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orzenia filmu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skąd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tworzyć krótki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umie wyjaśnić na czy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tworzyć ciekaw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my ze zdjęć 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nazwać program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II.4, III.1a, III.1b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importowani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my ze zdjęć 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ciem urządzeń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 tworzen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y na lekcji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ow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ciem urządzeń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bilnych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mu w poznany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do czego służ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razów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mobilnych i komputera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a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acować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opisać etap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szukać progra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 – umieści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filmu 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komputerze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worzony film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ym programie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 niewielk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 b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tępnić kolegom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opisać opcj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 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ać prosty film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koleżankom z klasy ora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e dl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</w:rPr>
              <w:t>trakcie opracowywani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owi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ownika p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mu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gromadzić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uchomieniu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ielkim zakresie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 ora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wykonanie podstawow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zebne zasoby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 prze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cj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posługuje się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ze lub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anej pracy 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nych urządzeniach, 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ać inwen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kże w chmurze.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czerpujących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zyta tekst z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lekcji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37"/>
        <w:gridCol w:w="1840"/>
        <w:gridCol w:w="1460"/>
        <w:gridCol w:w="440"/>
        <w:gridCol w:w="1980"/>
        <w:gridCol w:w="520"/>
        <w:gridCol w:w="1400"/>
        <w:gridCol w:w="1660"/>
        <w:gridCol w:w="380"/>
        <w:gridCol w:w="1900"/>
        <w:gridCol w:w="1720"/>
        <w:gridCol w:w="40"/>
      </w:tblGrid>
      <w:tr>
        <w:trPr>
          <w:trHeight w:val="281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807720</wp:posOffset>
                      </wp:positionH>
                      <wp:positionV relativeFrom="page">
                        <wp:posOffset>899160</wp:posOffset>
                      </wp:positionV>
                      <wp:extent cx="0" cy="2400935"/>
                      <wp:effectExtent l="3175" t="0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70.8pt" to="63.6pt,259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1348740</wp:posOffset>
                      </wp:positionH>
                      <wp:positionV relativeFrom="page">
                        <wp:posOffset>899160</wp:posOffset>
                      </wp:positionV>
                      <wp:extent cx="0" cy="2400935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70.8pt" to="106.2pt,259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9796145</wp:posOffset>
                      </wp:positionH>
                      <wp:positionV relativeFrom="page">
                        <wp:posOffset>899160</wp:posOffset>
                      </wp:positionV>
                      <wp:extent cx="0" cy="2400935"/>
                      <wp:effectExtent l="3175" t="0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1.35pt,70.8pt" to="771.35pt,259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0" w:name="page22"/>
            <w:bookmarkStart w:id="31" w:name="page22"/>
            <w:bookmarkEnd w:id="31"/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7" w:type="dxa"/>
            <w:tcBorders>
              <w:top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gridSpan w:val="3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dstawowe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7" w:type="dxa"/>
            <w:vMerge w:val="restart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4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14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7" w:type="dxa"/>
            <w:vMerge w:val="restart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4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4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37" w:type="dxa"/>
            <w:vMerge w:val="continue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3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4"/>
                <w:shd w:fill="F2F2F2" w:val="clear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3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5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16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3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2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oprawn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e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sumowanie rozdziału 2.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danie - Szyfr Ceza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3175</wp:posOffset>
                </wp:positionV>
                <wp:extent cx="89947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25pt" to="708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008000"/>
        </w:rPr>
      </w:pPr>
      <w:r>
        <w:rPr>
          <w:rFonts w:eastAsia="Times New Roman" w:cs="Times New Roman" w:ascii="Times New Roman" w:hAnsi="Times New Roman"/>
          <w:b/>
          <w:color w:val="008000"/>
        </w:rPr>
        <w:t>Rozdział 3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008000"/>
        </w:rPr>
      </w:pPr>
      <w:r>
        <w:rPr>
          <w:rFonts w:eastAsia="Times New Roman" w:cs="Times New Roman" w:ascii="Times New Roman" w:hAnsi="Times New Roman"/>
          <w:b/>
          <w:color w:val="008000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color w:val="008000"/>
          <w:sz w:val="16"/>
        </w:rPr>
      </w:pPr>
      <w:r>
        <w:rPr>
          <w:rFonts w:eastAsia="Times New Roman" w:cs="Times New Roman" w:ascii="Times New Roman" w:hAnsi="Times New Roman"/>
          <w:b/>
          <w:color w:val="008000"/>
          <w:sz w:val="16"/>
        </w:rPr>
        <w:t>Programowanie i rozwiązywanie problemów z wykorzystaniem komputera i innych urządzeń cyfrowych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008000"/>
          <w:sz w:val="16"/>
        </w:rPr>
      </w:pPr>
      <w:r>
        <w:rPr>
          <w:rFonts w:eastAsia="Times New Roman" w:cs="Times New Roman" w:ascii="Times New Roman" w:hAnsi="Times New Roman"/>
          <w:b/>
          <w:color w:val="008000"/>
          <w:sz w:val="16"/>
        </w:rPr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00"/>
        <w:gridCol w:w="23"/>
        <w:gridCol w:w="1757"/>
        <w:gridCol w:w="260"/>
        <w:gridCol w:w="1920"/>
        <w:gridCol w:w="1760"/>
      </w:tblGrid>
      <w:tr>
        <w:trPr>
          <w:trHeight w:val="28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80" w:type="dxa"/>
            <w:gridSpan w:val="3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1757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3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780" w:type="dxa"/>
            <w:gridSpan w:val="3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5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57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5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"/>
              </w:rPr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5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57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57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erwisy internetowe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racując w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korzystać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acować etapamipotrafi uczyć się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magają w nauc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ach opracowa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Tłumacza Google;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projektem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owa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łatne portal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ekawy dokument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rozwiązywać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racując 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serwisem Blockly ora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owe do nauk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PowerPoin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z matematyk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ach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jąc w grę Cod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e na lekcji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b PowerPoint Onli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informatyki na portalu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opracować krótki Combat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rezentować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.4, III., IV.1 – 3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temat portal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ademia Khana;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w programie zna bezpłatne portal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najmniej jeden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1, 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owy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krok po krok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Point lub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owe do nauki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h,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agających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 pracy nad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Point Online 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rezentowa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e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;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y temat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najmniej dwa z nich;nauczyciela, b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je zasad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dokumenty w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zasady tworzenia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 niewielką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87975</wp:posOffset>
                </wp:positionH>
                <wp:positionV relativeFrom="paragraph">
                  <wp:posOffset>-2777490</wp:posOffset>
                </wp:positionV>
                <wp:extent cx="0" cy="2527300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5pt,-218.7pt" to="424.25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684010</wp:posOffset>
                </wp:positionH>
                <wp:positionV relativeFrom="paragraph">
                  <wp:posOffset>-2420620</wp:posOffset>
                </wp:positionV>
                <wp:extent cx="0" cy="217043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pt,-190.6pt" to="526.3pt,-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2" w:name="page23"/>
            <w:bookmarkStart w:id="33" w:name="page23"/>
            <w:bookmarkEnd w:id="33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dobrej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 OneDrive;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rej prezentacji;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;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;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mie organizować prac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różnicę w budowi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anej pracy 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korzystać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różnicę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ywidualną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ien programów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ać inwen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a w sposób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owie okien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ą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Point i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y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ów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oprawni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Point Online;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Point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iwać si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Point Online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minologią związan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informatyką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stosuje zasady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dobrej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czerpujący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posługuje się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opraw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lekcj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grywanie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nagrywa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zygotow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oszukać 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ępuje etycznie 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gromadzić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yfikowa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twarza odgłos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ą audycję n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 ora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 informacjam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efekt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źwiękó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rody i własn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y temat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łuchać wskazanej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gromadzić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wę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nagrywać 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ycji radiowej;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w telefonie,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17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1"/>
              <w:ind w:right="7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sprawnie przygotowu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ować dźwięki z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umie pracować etapami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lecie lub na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17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4" w:name="page24"/>
            <w:bookmarkStart w:id="35" w:name="page24"/>
            <w:bookmarkEnd w:id="35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ycję radiową n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ciem edytora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projektem;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ze pliki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brany temat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u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dokumen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 niewielk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owe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4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.1a, III.1b, 2a, 2d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mówić różn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 na podan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oby nagr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, korzysta z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dycji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ych opcji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powierzo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 w różny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wykonanie podstawow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ach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cji;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o pracy 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w interneci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anej pracy 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wala 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na podan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ać inwen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 prze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ększości zadań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czerpujący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nauczania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ch d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na lekcji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posługuje się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em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lekcj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opraw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imacj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zaprezentowa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 termi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rojektować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prost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do czego służ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klatkowa, część I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 korzystać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animacja komputerowa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ć i zapisyw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ę z dwom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poznany 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zęść I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obów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rezentow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yczakami wg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kcji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8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ach Pivo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do tworze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nowe figury 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ego scenariusza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prost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godzin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tor i Baltie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i poklatkowej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Pivot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etap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ę z jednym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pisać 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jaśnić, czym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tor;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animacji w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tyczakiem;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35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00"/>
        <w:gridCol w:w="23"/>
        <w:gridCol w:w="1777"/>
        <w:gridCol w:w="26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6" w:name="page25"/>
            <w:bookmarkStart w:id="37" w:name="page25"/>
            <w:bookmarkEnd w:id="37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80" w:type="dxa"/>
            <w:gridSpan w:val="3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1777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780" w:type="dxa"/>
            <w:gridSpan w:val="3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7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7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77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Dostateczna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6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7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77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77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II.1a, 4, III.1, V.1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ównać tradycyjn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jest </w:t>
            </w:r>
            <w:r>
              <w:rPr>
                <w:rFonts w:eastAsia="Times New Roman" w:cs="Times New Roman" w:ascii="Times New Roman" w:hAnsi="Times New Roman"/>
                <w:i/>
              </w:rPr>
              <w:t>animacja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wia odpowiednie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znanym programie;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ody animacji ora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poklatkowa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o animacji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 pomocą nauczyciel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powierzo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ostą animację;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acować etapamiwykonuje zadania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owej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 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projektem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gromadzić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gromadzić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oznacza i do czego służ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modyfikować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efekt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 plików GIF,</w:t>
            </w:r>
          </w:p>
        </w:tc>
        <w:tc>
          <w:tcPr>
            <w:tcW w:w="3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one postacie lub selekcjonować efekty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tworzyć włas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mioty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o pracy 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stacie do animacji, tł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stawić tło 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wala 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 uzyskać efek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i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łynnego ruchu w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uzyskać efek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ększości zadań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i;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łynnego ruchu 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ch d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tworzyć 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i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na lekcji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ować prost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y na zadany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;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isuje efekty swojej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uje  problem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w różnych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 przez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ykorzystan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ach;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nauczania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gromadzić,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.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formułuj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 pla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i wyznacz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;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387975</wp:posOffset>
                </wp:positionH>
                <wp:positionV relativeFrom="paragraph">
                  <wp:posOffset>-5815330</wp:posOffset>
                </wp:positionV>
                <wp:extent cx="0" cy="5575935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5pt,-457.9pt" to="424.25pt,-1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8" w:name="page26"/>
            <w:bookmarkStart w:id="39" w:name="page26"/>
            <w:bookmarkEnd w:id="39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 spraw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-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boty, część I —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ojektować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różnia pojęcia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zaprezentow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mienić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prowadze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ć i testowa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szyna i robot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e roboty ora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berzabawki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boty, część II —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ogramow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trafi przedstawić kilk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ć nimi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rogramowan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acować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niec robotó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ujące robotem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zędzi do nauk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umie pracować etapam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zeń codzienneg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ie nad tworzeniem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boty, część III —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pozna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owania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rozwiązanie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żytku oraz robotó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dla robot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cieczka robotó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zędzia do nauk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rowania robotam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rawdziwych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oboty, część IV —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owania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rogramow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poznan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kcyjnych (np. z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rojektujemy miast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pracowywa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ota tak, ab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rzędzia do nauk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mów)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zeń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y własneg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owania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nazwać i opisać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ysł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planowane ruchy, np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analizow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e wybranej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dokumen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testować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ńczył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towe projekty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yberzabawk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 z pomoc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godzin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ze swo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rozumie pojęc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co oznacz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tryby prac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y po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kalibracja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kalibrowanie robota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e w program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c, 3, II.1, 2, 4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ględem zgodności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mówić etap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co należy zrobić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ym na lekcj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2d, IV.1 – 3, V.1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rzyjętymi założeniam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racy nad rozwiązani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y załadować gotow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acować w grup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ielkim zakresie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i ewentualnie popraw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do robota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rozwiązanie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i modyfiku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rogramow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rozwija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towe programy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y ruch robota;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główn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znajomość algorytmów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ogramowa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znanych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asady pracy w grupie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wykonywa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 roboty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cji programu;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 niewielk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ksperymenty z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jaśnić przebieg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gorytmami,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programu;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etapy pracy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je na czym polega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nad rozwiązan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3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praca w grupie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na jakie etapy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wykonanie podstawow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ąc program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eli się praca na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cji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etapami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6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1740"/>
        <w:gridCol w:w="30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0" w:name="page27"/>
            <w:bookmarkStart w:id="41" w:name="page27"/>
            <w:bookmarkEnd w:id="41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17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tywnie współpracuj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;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grupie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szukuj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opraw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posługuje się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lekcj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ratch —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zaprojektowa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acować etapam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owiedzieć jakie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acować w grup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modyfikować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szukiwa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e — algo-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rozwiązani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możn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rozwiązaniem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loki w gotowym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jmniejszej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tm znajdowa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ć w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2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największej)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mniejszej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dokonać analiz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Scratch;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na czym poleg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artości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jwiększej wartośc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ie polecenia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1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e programu w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1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zbiorze liczb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e zmiennej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użą do wyświetlania</w:t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16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u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b, 3, II.1a, 2, 4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lista</w:t>
            </w:r>
            <w:r>
              <w:rPr>
                <w:rFonts w:eastAsia="Times New Roman" w:cs="Times New Roman" w:ascii="Times New Roman" w:hAnsi="Times New Roman"/>
              </w:rPr>
              <w:t xml:space="preserve"> na karcie </w:t>
            </w:r>
            <w:r>
              <w:rPr>
                <w:rFonts w:eastAsia="Times New Roman" w:cs="Times New Roman" w:ascii="Times New Roman" w:hAnsi="Times New Roman"/>
                <w:i/>
              </w:rPr>
              <w:t>Dane</w:t>
            </w:r>
            <w:r>
              <w:rPr>
                <w:rFonts w:eastAsia="Times New Roman" w:cs="Times New Roman" w:ascii="Times New Roman" w:hAnsi="Times New Roman"/>
              </w:rPr>
              <w:t xml:space="preserve"> w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ń w programie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;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17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etapami nad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d, IV.1 – 3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Scratch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;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korzystać z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17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em problemu;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V.1, 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rzemyślenia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rzysta ze zmiennej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ie jakie polecenia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 niewielk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komputera w sposób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los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użą do umieszczania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ogram, który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ów w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dokumen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uje najmniejszą i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Scratch;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 z pomocą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1720"/>
        <w:gridCol w:w="32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2" w:name="page28"/>
            <w:bookmarkStart w:id="43" w:name="page28"/>
            <w:bookmarkEnd w:id="43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17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jwiększą liczbę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utworzyć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śró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 blok;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m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generowanych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wykonanie podstawow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szcza w program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cji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ielkim zakresie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pisy oraz dźwięk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anej pracy 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posługuje się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nowe bloki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ać inwencj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 przez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 n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;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zie działani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rukcji warunkowej;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lekcj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wyjaśnia na przykładzie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ą instrukcję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sujemy w przypadku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lokrot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tarzających si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nnośc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czerpujący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opraw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ratch —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potrafi omówić kolej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opracować projek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umie pracować etapam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 na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gromadzić 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ramujemy grę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etapy tworzenia gry dl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j gr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rozwiązanie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ach zasady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efekt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  <w:t>Kosmiczna przygod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ego, następnie dl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ęcznościowej w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;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 programem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35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8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4" w:name="page29"/>
            <w:bookmarkStart w:id="45" w:name="page29"/>
            <w:bookmarkEnd w:id="45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</w:rPr>
              <w:t>”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óch graczy;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u;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modyfikować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;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etapy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ratch —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dyfikuje grę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usuwać usterki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ę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pisać działa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prostej gr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ramujemy grę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jąc kolej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prawiać projekt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badać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towego projektu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  <w:t>Kosmiczna przygod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iomy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mówić kolejn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ować działanie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 niewielk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8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</w:rPr>
              <w:t>”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doskonalić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y tworzenia gry dl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go projektu w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14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;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jać swój projekt,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ego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u;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1, 2b, 3, II.1a, 2, 4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uchamiać w nim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stosowa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sterować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korzystać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.1b, 2c, 2d, IV.1 –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iar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nane wcześniej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duszkiem, by chodził w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a w sposób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m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 V.1, 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as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nia i konstrukc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terech kierunkach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wykonanie podstawow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sprawnie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języka Scratch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wie jak sterować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cj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9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tworzy dokumen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a grafiki,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ie polece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szkiem by chodził w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 z pomoc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ąc grafikę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stosujemy, aby wykona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óch kierunkach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gromadzić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odany do gry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instrukcję warunkową w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prawo/lewo);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prowadzać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Scratch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ać w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testować n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odowisku Scratch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ielkim zakresie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łasne pomysły w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cie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ze swo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tarzające się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anej pracy 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y po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cenia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ać inwen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zględem zgodności z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mie wyświetlić napisy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rzyjętymi założeniami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ekrani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3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przemyślenia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wentualnie poprawi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mieni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ybkość ruchó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objaśnić przebieg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szka i jego rozmiar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programu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 wstawi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gromadzić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 i jak zmieni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ło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pisać działani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towego projektu 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 w jak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ostępnić go n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posługuje się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w program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i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 tworzy się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ratcha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enną;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9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1740"/>
        <w:gridCol w:w="30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6" w:name="page30"/>
            <w:bookmarkStart w:id="47" w:name="page30"/>
            <w:bookmarkEnd w:id="47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Dostateczna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6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17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czerpujących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lekcji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 przez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;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;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oprawni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umowanie rozdziału 2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e - Szyfr Ottendorfa (szyfr książkowy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w w:val="99"/>
              </w:rPr>
              <w:t>Rozdział 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w w:val="99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8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8000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w w:val="99"/>
                <w:sz w:val="16"/>
              </w:rPr>
              <w:t>Poznajemy różne narzędzia informatyczne i ich zastosowanie do analizy i rozwiązywania problemów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00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w w:val="99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4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Dostateczna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6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174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4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63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rekcja zdjęć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mówić zasady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zygotować w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zygotować w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 niewielką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komputerze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prezentacj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PowerPoin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PowerPoint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worzymy albu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oby dodawani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iekawy albu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y album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otograficzny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ów specjalnych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tograficzny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tograficzny;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;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17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8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jaśnić w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stawiać zdjęcia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: dodawać do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korzystać z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17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0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8" w:name="page31"/>
            <w:bookmarkStart w:id="49" w:name="page31"/>
            <w:bookmarkEnd w:id="49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im celu oraz w jak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pisywać i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jdów animacje,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m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a w sposób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ób dodajemy d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ować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wić efekt przejścia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wykonanie podstawow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.4, III.1a, 1b, 2.d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jdów animacje, jak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: kadrow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jdów, zapisyw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cj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dokumen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.1 – 3, V.1, 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la się efekt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korygować zdjęcia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jako Poka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anej pracy 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 z pomoc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jścia slajdów,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uwać efekt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PowerPoint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ać inwen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kim celu zapisujem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erwonych oczu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jak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ć do album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kaz program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entarze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ielkim zakresie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erPoint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korzystyw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urządzenia do tworze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 prze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ów, obrazów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nauczania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ów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czerpujących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posługuje się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opraw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lekcj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worzymy filmy z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zasad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stosuje zasad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zdjęcia d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ost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że nie woln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djęć, dodajem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nia dobrej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nia dobrej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bumu tworzonego w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na podan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grywać osób, któr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dkład muzyczn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PowerPoint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raziły na t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mawia różnicę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różnicę miedz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stawiać film do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do tworzonego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god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8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dzy dźwiękam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ami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i;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1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1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0" w:name="page32"/>
            <w:bookmarkStart w:id="51" w:name="page32"/>
            <w:bookmarkEnd w:id="51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1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right="8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ązanymi a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ązanymi a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odpisywać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bumu komentarze;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.4, III.1a, 1b, 2.d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źwiękam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źwiękami osadzonym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oną fotografię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gromadzić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powierzo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.1 – 3, V.1, 2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sadzonymi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okazać n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formatować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19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zie jak tworzy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tografie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o pracy 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film ze zdjęć w edytorz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ąc opcje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wala n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ilmów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e w poznanym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ostępować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umiejętności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potrafi dodawać muzyk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5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programie;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ycznie w pracy z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ększości zadań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 prezentacji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jąc z plików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ami;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ch d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branych z internetu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 niewielką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na lekcji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jako plik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strzega prawa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eo,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skiego;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posługuje się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rezentow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ać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any dokument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ę jako fil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na czy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eo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i jak przebiega: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wykonanie podstawow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imacja obiektów n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cj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lekcji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jdzie, ustawie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anej pracy 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rzejść między slajdami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ać inwen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nie filmów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 przez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nie dźwięków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nauczania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tawianie pokazu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lajdów, zakończenie i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acja;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czerpujących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;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2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20"/>
        <w:gridCol w:w="192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2" w:name="page33"/>
            <w:bookmarkStart w:id="53" w:name="page33"/>
            <w:bookmarkEnd w:id="53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42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oprawni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udujem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na czy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pisać n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tworzyć tabele w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tabelę o podanej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spółpracuje w grupie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rzyżówki w edy-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udostępni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kładzie na czy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ytorze tekstu;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ie wierszy i kolumn;wymienia etapy prac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rze tekstu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ików w wirtualnej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udostępnia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mieniać wygląd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z czego zbudowan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projektem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strzeni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ików w wirtualnej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i w dokumenci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st tabela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godzin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je przykład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strzen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m;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 etap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powierzo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8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a Googl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budow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dodawać 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nad projektem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.3.d, 4, III.1b, 2a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arth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rzyżówki w edytorze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uwać wiersze i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szukiwać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1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po pracy nie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c, 2d, IV.1 – 3, V.1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określić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umny w tabeli,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i w internecie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zwala na</w:t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żyteczne cechy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wykorzysta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iera orientację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podany temat;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ywani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ogle Earth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y do tworzonego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umie pracować w grupie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vertAlign w:val="subscript"/>
              </w:rPr>
              <w:t>większości zadań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6"/>
                <w:vertAlign w:val="subscript"/>
              </w:rPr>
            </w:r>
          </w:p>
        </w:tc>
      </w:tr>
      <w:tr>
        <w:trPr>
          <w:trHeight w:val="1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zi i rozumie, jak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owaniu wycieczk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;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realizacja projektu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ch d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grożenia niesi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owej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jak zacieniować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dróżnia </w:t>
            </w:r>
            <w:r>
              <w:rPr>
                <w:rFonts w:eastAsia="Times New Roman" w:cs="Times New Roman" w:ascii="Times New Roman" w:hAnsi="Times New Roman"/>
                <w:i/>
              </w:rPr>
              <w:t>Pionową</w:t>
            </w:r>
            <w:r>
              <w:rPr>
                <w:rFonts w:eastAsia="Times New Roman" w:cs="Times New Roman" w:ascii="Times New Roman" w:hAnsi="Times New Roman"/>
              </w:rPr>
              <w:t xml:space="preserve"> od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acji na lekcji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dostosowa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kapit w tabeli;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Poziomej</w:t>
            </w:r>
            <w:r>
              <w:rPr>
                <w:rFonts w:eastAsia="Times New Roman" w:cs="Times New Roman" w:ascii="Times New Roman" w:hAnsi="Times New Roman"/>
              </w:rPr>
              <w:t xml:space="preserve"> orientację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organizować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 i wyglą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usunąć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y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ę indywidualną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aneg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potrzebne wiersze 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omocą nauczyciel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ołową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 do jego treśc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lumny z tabeli;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przeznaczenia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w edytorz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gromadzić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 dokument n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 um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any temat, stosuj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nim pozna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osoby formatowani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acy nad wspólny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u, wstawia 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em pracu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uje tabelę;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tapam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co to jest Googl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w edytorz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th i do czego służy;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84010</wp:posOffset>
                </wp:positionH>
                <wp:positionV relativeFrom="paragraph">
                  <wp:posOffset>-5460365</wp:posOffset>
                </wp:positionV>
                <wp:extent cx="0" cy="522668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pt,-429.95pt" to="526.3pt,-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880"/>
        <w:gridCol w:w="1020"/>
        <w:gridCol w:w="1980"/>
        <w:gridCol w:w="1920"/>
        <w:gridCol w:w="1660"/>
        <w:gridCol w:w="38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4" w:name="page34"/>
            <w:bookmarkStart w:id="55" w:name="page34"/>
            <w:bookmarkEnd w:id="55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8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49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8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16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rozwiązuje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tekstu dokument, stosuj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umie pracować etapami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wykorzystan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nim poznane sposob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rozwiązanie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;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matowania tekstu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u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tawia i formatuj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ę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uje za pomoc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zukiwark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owej zasob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 prze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 pod kątem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nauczania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ywanego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u;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jduje multimedia: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fikę, zdjęcia, film;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szcza plik w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 i udostępnia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co to jest Googl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t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potrafi dopasować układ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y do tworzoneg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u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posługiwać się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cztą elektroniczną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zespołowej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ć grup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biorców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syłać listy 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łącznikami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4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204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6" w:name="page35"/>
            <w:bookmarkStart w:id="57" w:name="page35"/>
            <w:bookmarkEnd w:id="57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omie formułuj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, określa pla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ziałania i wyznacz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fekt końcowy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etap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ywa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ów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 i sprawn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nuje zadania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stosowa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a algoryt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rezentow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jak program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co to jest arkusz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widłow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wykonuje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kusz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ępowania w cel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owe pojęc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w w:val="98"/>
              </w:rPr>
              <w:t xml:space="preserve">wyrównuje </w:t>
            </w:r>
            <w:r>
              <w:rPr>
                <w:rFonts w:eastAsia="Times New Roman" w:cs="Times New Roman" w:ascii="Times New Roman" w:hAnsi="Times New Roman"/>
                <w:i/>
                <w:w w:val="98"/>
              </w:rPr>
              <w:t>liczbę</w:t>
            </w:r>
            <w:r>
              <w:rPr>
                <w:rFonts w:eastAsia="Times New Roman" w:cs="Times New Roman" w:ascii="Times New Roman" w:hAnsi="Times New Roman"/>
                <w:w w:val="98"/>
              </w:rPr>
              <w:t>, a ja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 i do czeg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poczyna i kończ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ierzonych zadań,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lkulacyjnego d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a problem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iązane z obsługą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tekst</w:t>
            </w:r>
            <w:r>
              <w:rPr>
                <w:rFonts w:eastAsia="Times New Roman" w:cs="Times New Roman" w:ascii="Times New Roman" w:hAnsi="Times New Roman"/>
              </w:rPr>
              <w:t xml:space="preserve"> w komórc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uży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ę z programem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wet z pomocą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alizy dan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rkusz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 kalkulacyjnego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 na czym polega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mienia etapy prac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, co to jest adre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</w:tr>
      <w:tr>
        <w:trPr>
          <w:trHeight w:val="13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mograficznych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rozwiązywa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matyczne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órki;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nie wypowiada się na</w:t>
            </w:r>
          </w:p>
        </w:tc>
      </w:tr>
      <w:tr>
        <w:trPr>
          <w:trHeight w:val="9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d problemem w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ujemy koszty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na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y w arkuszu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e list danych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pomocy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jęciach;</w:t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u kalkulacyjnym,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cieczki klasowej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kretny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rkuszu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, by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 podejmuje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arkuszu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ach na czy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prowadza, sortuje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 się gromadzić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ać się swoj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żadnych prac.</w:t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lkulacyjny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ega automatycz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 dane i seri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oste tabele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edzą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zentujemy dan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e list danyc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bając o jej estetyczny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korzystać z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postaci wykresu w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rkuszu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isuje kolejne etap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gląd, wprowadza do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utera w sposób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kuszu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wykresu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beli dane;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 niewielk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zpieczny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lkulacyjnym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n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wyszukuje informacje w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na i stosuje różne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nauczyciela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dokument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zie sposoby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 na podany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kstowy z pomocą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ypy wykresów;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8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enia wykresu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,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uczyciela;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godziny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zentuje w swoich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bierać i sortować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sortować dane;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ożliwiającym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0"/>
              <w:ind w:left="8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/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wypowiedziach własn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e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proste wykresy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wykonanie podstawowych</w:t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a, 3, II.3c, 4, III.1b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myślenia;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prowadzać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rkuszu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cj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ewielkim zakresie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c, 2d, IV.1 – 3, V.1,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sposób twórczy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 serie danych za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;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wykonanej pracy 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 4</w:t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orzystuje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mocą mechanizmów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mienia wygląd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dać inwencj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adomości i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a i formuł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órki;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órczej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jętności w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onuje analizy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formatować tekst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1900"/>
        <w:gridCol w:w="1980"/>
        <w:gridCol w:w="1920"/>
        <w:gridCol w:w="1660"/>
        <w:gridCol w:w="38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8" w:name="page36"/>
            <w:bookmarkStart w:id="59" w:name="page36"/>
            <w:bookmarkEnd w:id="59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2F2F2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58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right w:val="single" w:sz="8" w:space="0" w:color="F2F2F2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2F2F2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16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wych sytuacjach;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ych;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arkuszu;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ełni korzysta z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worzy wykres i g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rozwiązywać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ępnych opcj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alizuje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te problemy w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drukowa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kusz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włas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ym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w arkuszu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ane do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racowuje w arkusz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posługuje się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uku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e na wskazan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ęzykie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w chmurze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 pobrane 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ie Excel Onlin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tu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azuje szczególn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dysk wirtualn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jaśnia różnicę w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interesowani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neDrive), udostępni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y w programi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matem lekcji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 w chmurze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cel i Excel Online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awnie wyszukuje 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pracować w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gotowuje do druku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uj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upie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kumenty,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cje w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etapami w celu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szcza je w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necie;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wiązania problemu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murze i udostępni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wymienić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skazanym osobom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kładowe formuły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dokonać analiz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stosowania arkusza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kresu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lkulacyjnego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mie zapisywać efekt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rafi gromadzić,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rządkować i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zysta z opcj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lekcjonować efekt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u w zakresi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wojej pracy;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widzianym przez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dziela wyczerpujących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powiedzi;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uje zaws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czas wykonywania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modzielnie;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ń wykazuje dużą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ranność i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ienność;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yta tekst ze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6</w:t>
            </w:r>
          </w:p>
        </w:tc>
      </w:tr>
    </w:tbl>
    <w:p>
      <w:pPr>
        <w:sectPr>
          <w:type w:val="nextPage"/>
          <w:pgSz w:orient="landscape" w:w="16838" w:h="11906"/>
          <w:pgMar w:left="1260" w:right="1398" w:gutter="0" w:header="0" w:top="1396" w:footer="0" w:bottom="4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820"/>
        <w:gridCol w:w="480"/>
        <w:gridCol w:w="980"/>
        <w:gridCol w:w="440"/>
        <w:gridCol w:w="1980"/>
        <w:gridCol w:w="520"/>
        <w:gridCol w:w="1400"/>
        <w:gridCol w:w="1660"/>
        <w:gridCol w:w="380"/>
        <w:gridCol w:w="1900"/>
        <w:gridCol w:w="1760"/>
      </w:tblGrid>
      <w:tr>
        <w:trPr>
          <w:trHeight w:val="28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0" w:name="page37"/>
            <w:bookmarkStart w:id="61" w:name="page37"/>
            <w:bookmarkEnd w:id="61"/>
          </w:p>
        </w:tc>
        <w:tc>
          <w:tcPr>
            <w:tcW w:w="18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Temat lekcji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Wymagania programowe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80" w:type="dxa"/>
            <w:tcBorders>
              <w:top w:val="single" w:sz="8" w:space="0" w:color="FFFFFF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40" w:type="dxa"/>
            <w:gridSpan w:val="3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nadpodstawow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Wymagania podstawow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Numer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Liczba godzin</w:t>
            </w:r>
          </w:p>
        </w:tc>
        <w:tc>
          <w:tcPr>
            <w:tcW w:w="4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Oceny: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8"/>
              </w:rPr>
              <w:t>lekcji</w:t>
            </w:r>
          </w:p>
        </w:tc>
        <w:tc>
          <w:tcPr>
            <w:tcW w:w="1820" w:type="dxa"/>
            <w:vMerge w:val="restart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Podstawa</w:t>
            </w:r>
          </w:p>
        </w:tc>
        <w:tc>
          <w:tcPr>
            <w:tcW w:w="4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1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vMerge w:val="continue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Celująca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Bardzo dobra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br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stateczna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6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Programowa</w:t>
            </w:r>
          </w:p>
        </w:tc>
        <w:tc>
          <w:tcPr>
            <w:tcW w:w="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Dopuszczająca (2)</w:t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hd w:fill="F2F2F2" w:val="clear"/>
              </w:rPr>
              <w:t>Niedostateczna (1)</w:t>
            </w:r>
          </w:p>
        </w:tc>
      </w:tr>
      <w:tr>
        <w:trPr>
          <w:trHeight w:val="10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8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8"/>
                <w:shd w:fill="F2F2F2" w:val="clear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6)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5)</w:t>
            </w:r>
          </w:p>
        </w:tc>
        <w:tc>
          <w:tcPr>
            <w:tcW w:w="5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4)</w:t>
            </w:r>
          </w:p>
        </w:tc>
        <w:tc>
          <w:tcPr>
            <w:tcW w:w="16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(3)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8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color w:val="0070C0"/>
              </w:rPr>
              <w:t>Uczeń: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w w:val="98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w w:val="98"/>
              </w:rPr>
              <w:t>Uczeń:</w:t>
            </w:r>
          </w:p>
        </w:tc>
      </w:tr>
      <w:tr>
        <w:trPr>
          <w:trHeight w:val="263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22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4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70C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</w:rPr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</w:rPr>
              <w:t>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rozumieniem;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wsze poprawnie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ługuje się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łownictwem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formatycznym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umowanie rozdziału 4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adanie - Szyfr ułamkowy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9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7</w:t>
      </w:r>
    </w:p>
    <w:sectPr>
      <w:type w:val="nextPage"/>
      <w:pgSz w:orient="landscape" w:w="16838" w:h="11906"/>
      <w:pgMar w:left="1260" w:right="1398" w:gutter="0" w:header="0" w:top="1396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9:00Z</dcterms:created>
  <dc:creator>DELL</dc:creator>
  <dc:description/>
  <cp:keywords/>
  <dc:language>en-US</dc:language>
  <cp:lastModifiedBy>DELL</cp:lastModifiedBy>
  <dcterms:modified xsi:type="dcterms:W3CDTF">2022-10-31T10:29:00Z</dcterms:modified>
  <cp:revision>2</cp:revision>
  <dc:subject/>
  <dc:title/>
</cp:coreProperties>
</file>