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18" w:gutter="0" w:header="0" w:top="115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7"/>
      <w:bookmarkStart w:id="1" w:name="page7"/>
      <w:bookmarkEnd w:id="1"/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YTERIA WYMAGAŃ NA POSZCZEGÓLNE OCENY Z INFORMATYKI KLASA 5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CC"/>
          <w:sz w:val="32"/>
        </w:rPr>
        <w:t>PÓLROCZE 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  <w:t>Bezpieczna praca z komputerem, urządzeniami cyfrowymi i sieciami komputerowymi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20"/>
        <w:gridCol w:w="212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20" w:type="dxa"/>
            <w:gridSpan w:val="3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20" w:type="dxa"/>
            <w:gridSpan w:val="3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aczynamy…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omawi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najważniejsze</w:t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regulamin pracowni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bezpiecznego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eważy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zachowania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zachowania 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puterowej i przestrzeg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ania sprzęt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lamin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acowni komputerow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acowni komputerowej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zachowania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oma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strzega ich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bjawy zmęcz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bjawy zmęcze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 pracown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wni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4, III.1b, 2a, 2d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wy zmęc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objawy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organizmu spowodow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mu spowodowa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,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, 2, V.1, 3, 4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mu spowodow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ęczenia organizm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yt długim siedzenie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yt długim siedzeni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porządek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rzestrzeg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yt długim siedze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zby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zed komputerem i w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komputerem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owisku prac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komputere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im siedzeniem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im zapobiegać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e co należy zrobić, gd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 i stosuje właściw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 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opisuje, ja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komputerem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to jest praw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aobserwuje u sieb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wę w trakc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biegać skutkom zby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ać w kilku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kie i licencj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gatywne objawy pra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prz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iej pracy pr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ach przepis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 Z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komputerz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. Potrafi 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komputerem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(tableci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lgorytm) 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udostępni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nada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emonstrować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rtfonie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 korzystani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internet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ę plikowi i zapis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 zasady nada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na i opasuje zasad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omputera, urządzeń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 zasob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im katalog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 plikom i stos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, nawet z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rmowego dostępu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ych i sieci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 zgodnie z prawemGromadzi, porządkuje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k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elekcjonuje efek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objaśnia rodzaje</w:t>
            </w:r>
          </w:p>
        </w:tc>
        <w:tc>
          <w:tcPr>
            <w:tcW w:w="4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kilka rodzajów licencji swojej pracy ora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encji programów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zasob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lub w inn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działanie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opularn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ch, a także w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 si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1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4149090</wp:posOffset>
                </wp:positionV>
                <wp:extent cx="0" cy="396875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326.7pt" to="435pt,-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8"/>
            <w:bookmarkStart w:id="3" w:name="page8"/>
            <w:bookmarkEnd w:id="3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wiadomości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ularnych wirusó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y komputerowe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ach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em tekstu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etyczn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rtualnych (w chmurze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ojęcia praw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rogram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ne regulujące sposób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w internec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kie i licencj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programó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zada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bezpieczyć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jest t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zed zagroże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należy zrobić, ab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wie informa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aktyk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 wraz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hronić urządzenie prze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szukanych w internec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ymi w ni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ami komputerowymi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ządza notatkę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nformacjam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y temat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pojęcia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komputer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rawo autorskie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inne urządze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icencj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cyfrowe do gromadzenia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oprogramowani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nia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sob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rzynajmniej dw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licen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ch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ojęcie wirus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zerpu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a w chmur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zagadni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zagadni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zagadnie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opis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tema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b/>
              </w:rPr>
              <w:t>korzystamy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a w siec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jmujące temat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jmujące tema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a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owierzonych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irtualnego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ąc ćwic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a w siec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a w sieci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 obejmując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, nawet z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ysku OneDriv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edług poda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etap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co to jes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bezpieczeństwa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Wie co to jest chmur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u. Omawia go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zadania na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a.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do zakład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9"/>
            <w:bookmarkStart w:id="5" w:name="page9"/>
            <w:bookmarkEnd w:id="5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wady i zalet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podany temat.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jąc zgodę rodziców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dokumen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 w chmurz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chmur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piekunów) zakłada kon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 bezpieczeństw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a jes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a, 3, II.3a, 3b, 4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amodzielnie tworzy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y w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według opis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iec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emna zgo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2b, 2c, IV.3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y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i zapisuje 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lgorytmiczny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ic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ci algorytmó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u problem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zerpu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składające się 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óżnia podstawow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ułowa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 problemów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ok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codziennego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dwie firmy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oferują usługi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ąc się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 działania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m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, że są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kacjami (edyto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i zapis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oraz grafiki)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w chmurz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ą system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yjnego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ozwiązywania problemów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810</wp:posOffset>
            </wp:positionH>
            <wp:positionV relativeFrom="page">
              <wp:posOffset>899160</wp:posOffset>
            </wp:positionV>
            <wp:extent cx="8906510" cy="576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10"/>
      <w:bookmarkStart w:id="7" w:name="page10"/>
      <w:bookmarkEnd w:id="7"/>
    </w:p>
    <w:tbl>
      <w:tblPr>
        <w:tblW w:w="13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00"/>
        <w:gridCol w:w="1580"/>
        <w:gridCol w:w="2900"/>
        <w:gridCol w:w="1620"/>
        <w:gridCol w:w="2120"/>
        <w:gridCol w:w="1920"/>
        <w:gridCol w:w="140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1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  <w:shd w:fill="F2F2F2" w:val="clear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  <w:shd w:fill="F2F2F2" w:val="clear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0"/>
        <w:gridCol w:w="2180"/>
        <w:gridCol w:w="1980"/>
        <w:gridCol w:w="2240"/>
        <w:gridCol w:w="2100"/>
        <w:gridCol w:w="1860"/>
        <w:gridCol w:w="144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2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łów kilka 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ywa, wymienia 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pojęcia: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oczątki informatyki. Stosuje posiada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puterze 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rodzaje pamięc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amięć operacyjna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elementy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nazwać częśc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</w:t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nośnikach danych</w:t>
            </w:r>
            <w:r>
              <w:rPr>
                <w:rFonts w:eastAsia="Times New Roman" w:cs="Times New Roman" w:ascii="Times New Roman" w:hAnsi="Times New Roman"/>
              </w:rPr>
              <w:t xml:space="preserve"> komputera. Udziela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amięć ulot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amięć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putera w jego wnętrzu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owe zestaw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, nawet z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zerpujących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zewnętrzn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na pojęcie </w:t>
            </w:r>
            <w:r>
              <w:rPr>
                <w:rFonts w:eastAsia="Times New Roman" w:cs="Times New Roman" w:ascii="Times New Roman" w:hAnsi="Times New Roman"/>
                <w:i/>
              </w:rPr>
              <w:t>nośnik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początk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dany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ywa poznane nośniki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 nauczyciela.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ki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jednostki, w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,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a, 3, II.3a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Omawia przeznaczen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ch podana jest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nośniki pamięc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uruchomi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b, 4, III.1b, 2,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częśc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emność pamięci 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gą mieć różn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rk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.1 – 3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go zestawu rozmiary plików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emność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ą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na pojęcia: </w:t>
            </w:r>
            <w:r>
              <w:rPr>
                <w:rFonts w:eastAsia="Times New Roman" w:cs="Times New Roman" w:ascii="Times New Roman" w:hAnsi="Times New Roman"/>
                <w:i/>
              </w:rPr>
              <w:t>pamię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zukać w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chętni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przeznaczen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ego edytor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operacyj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amię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internecie 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ułować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 innym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ych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wstawiając do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ulot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amięć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ej stron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i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kształty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zewnętrzna</w:t>
            </w:r>
            <w:r>
              <w:rPr>
                <w:rFonts w:eastAsia="Times New Roman" w:cs="Times New Roman" w:ascii="Times New Roman" w:hAnsi="Times New Roman"/>
              </w:rPr>
              <w:t>. Z niewielk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j,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ć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 i podejmuj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dujących się we</w:t>
            </w:r>
          </w:p>
        </w:tc>
        <w:tc>
          <w:tcPr>
            <w:tcW w:w="4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edytora grafiki i pomocą formułuj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podan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 działania.</w:t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ne decyzje podcza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nętrzu komputera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rki internetowej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, że są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pojęc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serwisu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współpracuje w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ośnik danych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YouTube</w:t>
            </w:r>
            <w:r>
              <w:rPr>
                <w:rFonts w:eastAsia="Times New Roman" w:cs="Times New Roman" w:ascii="Times New Roman" w:hAnsi="Times New Roman"/>
              </w:rPr>
              <w:t xml:space="preserve"> do nauki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ie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wymieni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o etapac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śniki danych w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z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ronologicznym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nośnik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w jaki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sażony jes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4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2810</wp:posOffset>
            </wp:positionH>
            <wp:positionV relativeFrom="page">
              <wp:posOffset>899160</wp:posOffset>
            </wp:positionV>
            <wp:extent cx="8906510" cy="5760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11"/>
      <w:bookmarkStart w:id="9" w:name="page11"/>
      <w:bookmarkEnd w:id="9"/>
    </w:p>
    <w:tbl>
      <w:tblPr>
        <w:tblW w:w="139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700"/>
        <w:gridCol w:w="1580"/>
        <w:gridCol w:w="2900"/>
        <w:gridCol w:w="1620"/>
        <w:gridCol w:w="2120"/>
        <w:gridCol w:w="1920"/>
        <w:gridCol w:w="1400"/>
      </w:tblGrid>
      <w:tr>
        <w:trPr>
          <w:trHeight w:val="2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4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1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  <w:shd w:fill="F2F2F2" w:val="clear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  <w:shd w:fill="F2F2F2" w:val="clear"/>
              </w:rPr>
            </w:r>
          </w:p>
        </w:tc>
      </w:tr>
      <w:tr>
        <w:trPr>
          <w:trHeight w:val="11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8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ienność.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tywnie współpracuje</w:t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grupie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80"/>
        <w:gridCol w:w="2200"/>
        <w:gridCol w:w="1940"/>
        <w:gridCol w:w="2260"/>
        <w:gridCol w:w="2100"/>
        <w:gridCol w:w="1860"/>
        <w:gridCol w:w="1440"/>
      </w:tblGrid>
      <w:tr>
        <w:trPr>
          <w:trHeight w:val="23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aca w chmurze,</w:t>
            </w:r>
            <w:r>
              <w:rPr>
                <w:rFonts w:eastAsia="Times New Roman" w:cs="Times New Roman" w:ascii="Times New Roman" w:hAnsi="Times New Roman"/>
              </w:rPr>
              <w:t xml:space="preserve"> Wykazuje szczegól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planuj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działania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Wspólnie z innym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lanuj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gotowani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 zajęć, planuje działa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spólneg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zajęć,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 selekcjonuj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</w:rPr>
              <w:t>tematem zajęć ora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, nawet z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u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óżnych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ć oraz wyszukuje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wyszukuje informacje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pomocą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Histor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twórczo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internecie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nternecie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</w:tr>
      <w:tr>
        <w:trPr>
          <w:trHeight w:val="25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komputera —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działania związa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óżnych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od abakusa d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ematem zajęć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opracowuj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19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  <w:t>iPhone’a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>”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yszukuje i selekcjonuje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źródła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brane materiały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.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Nie podejmuje</w:t>
            </w:r>
          </w:p>
        </w:tc>
      </w:tr>
      <w:tr>
        <w:trPr>
          <w:trHeight w:val="5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różnych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8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8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8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wpisuje i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ch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Nie wie na czym</w:t>
            </w:r>
          </w:p>
        </w:tc>
      </w:tr>
      <w:tr>
        <w:trPr>
          <w:trHeight w:val="15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e w pracy</w:t>
            </w:r>
          </w:p>
        </w:tc>
        <w:tc>
          <w:tcPr>
            <w:tcW w:w="4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formatuje teksty, wstawia 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zgodnie z opisanymi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pracuje w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pracowuje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i nie</w:t>
            </w:r>
          </w:p>
        </w:tc>
      </w:tr>
      <w:tr>
        <w:trPr>
          <w:trHeight w:val="15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.</w:t>
            </w:r>
          </w:p>
        </w:tc>
        <w:tc>
          <w:tcPr>
            <w:tcW w:w="4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1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formatuje obrazki i zdjęcia 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etapami pracy nad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3, II.3a, 3b, 4,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ebrane materiały oraz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uje pracy</w:t>
            </w:r>
          </w:p>
        </w:tc>
      </w:tr>
      <w:tr>
        <w:trPr>
          <w:trHeight w:val="1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 praca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.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23"/>
              <w:ind w:left="4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opracowuje zebran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23"/>
              <w:ind w:left="6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w chmurze i umie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wady i zalety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konywane czynności:</w:t>
            </w:r>
          </w:p>
        </w:tc>
        <w:tc>
          <w:tcPr>
            <w:tcW w:w="4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oraz wyjaśnia korzystać z usługi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chmurze.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wpisuje i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wykonywane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.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1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formatuje teksty, wstawia 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czynności: poprawni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bscript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Wspólnie z innymi pracuje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formułuje problemy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i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formatuje obrazki i zdjęcia.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wpisuje i formatuje</w:t>
            </w:r>
          </w:p>
        </w:tc>
        <w:tc>
          <w:tcPr>
            <w:tcW w:w="4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bscript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acuje i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, wstawia i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 na czym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 obrazki i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i przenosi pliki i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192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ada się o etapach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praca w chmurze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.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i z dysku lokalnego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pokazuje, w jaki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</w:rPr>
              <w:t>Rozumie i wyjaśnia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wirtualny dysk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 korzystać z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18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, jak zapisywać 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18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i OneDrive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nosić pliki i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i z dysku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chętni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kalnego na wirtualn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 innym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.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4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2"/>
            <w:bookmarkStart w:id="11" w:name="page12"/>
            <w:bookmarkEnd w:id="11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 i podejmuj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ady, na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fne decyzje podczas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ch udostępnia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ła grafika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współpracu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ch strona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i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współprac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grupi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zpiecznie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 domen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pojęcia: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posługuje się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dnośnika 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dnośnik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ec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nacze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cyberprzestrzeń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u stron WWW w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atalogu stro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en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bezpieczny internet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ym portal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 w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skazuje na zagroż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duje w internec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nternetowym z niewiel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ym portal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ynące z bezkrytycz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na podany temat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a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ym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23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I.2a, II.4, III.2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interne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zasob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cyberprzestrzeń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, wyszuk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ezpieczny inter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ąc powierzo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ów pracy 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dsyłaczy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 zadani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i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lić zadani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rzetwarz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treśc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ch rolę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, gromadzi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, gromadz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ównego n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informac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e na wskaza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korzystuje podstawow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materiały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elekcjon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 róż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ach internetow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przeglądarki d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a pomoc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ąstkowe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e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oszerzania swo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nia stron WWW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 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ć źródeł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korzystając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z niewielk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raz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prac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iwarek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ć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budowę adresu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ych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Katalog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go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powinien zrobić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ch Stron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szyfrowuje teks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zagroż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śli trafi w internecie 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ronie </w:t>
            </w:r>
            <w:r>
              <w:rPr>
                <w:rFonts w:eastAsia="Times New Roman" w:cs="Times New Roman" w:ascii="Times New Roman" w:hAnsi="Times New Roman"/>
                <w:i/>
              </w:rPr>
              <w:t>http://sieciaki.pl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any pism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ś, co wzbudzi jego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owym tylko 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3"/>
            <w:bookmarkStart w:id="13" w:name="page13"/>
            <w:bookmarkEnd w:id="13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em z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okój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Odszyfrowuje tekst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any pism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skaz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d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owym z niewielk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 ora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owe d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modzielnie odszyfrow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informacj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organizacji, któr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 zapisany pisme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netykiet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ją się dbać 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owy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eństwo w siec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i omaw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źródł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, stosuje, wymi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netykiet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raz gromadz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 omawia zasad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ykiet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oraz gromadz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rzetwar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pochodzą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różnych źródeł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znaje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kaz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 innym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lan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osob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oraz gromadz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dział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związane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yszukiwa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rzetwarz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rzetwar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temat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zajęć ora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formacji w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informac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pochodząc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ć oraz wyszuk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interneci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 róż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różnych źródeł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tekstu oraz grafik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interneci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nterneci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traf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e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zapis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zygotowani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inn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ć źródeł</w:t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amodzielnie wyszuk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ysku komputer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 na podany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raz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zebrane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różnymi sposobami)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ek pobrany 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w zakresie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ć</w:t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riały.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a, II.3b, 4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potrzeb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.</w:t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skazuje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interneci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em.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źródł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 informacji ora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, 2, 4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rozwiąz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edytora tekstu ora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 pobraniem grafiki z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oraz gromadz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 informacj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różn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d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 sprawdza n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zapisuje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 wykorzystują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a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ch zasadach jest ona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 kompute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y internetu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 na podany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na.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na dysku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ek pobrany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korzystając z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4"/>
            <w:bookmarkStart w:id="15" w:name="page14"/>
            <w:bookmarkEnd w:id="15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tekstu oraz grafik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cji dostępnych w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obrazek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zygoto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rany z interne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 na poda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korzystając z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w programi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omawianych na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ady,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ch udostępniana był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a pobrana ze stro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chęt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 innym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wiązuje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amodzielnie planuje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blemy z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zasobó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wykorzystaniem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rozwiąz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aniem zasobó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zasobów internetu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internet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 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>wykorzystaniem zasobó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ci z różnych dziedzin 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internet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wyszukuj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ad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sieci z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yszukuje informac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ieci z różnych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3, II.3a, 3b, 4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go korzystani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dziedzin n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ieci z różn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 na zadany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ieci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 na zadan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, 2, 4.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pojęcie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najważniejsz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ezpieczny inter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bezpiecznego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ach własn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bezpieczne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 z sieci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na zadany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tale internetowe, w tym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zasad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wykorzystując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e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ezpieczny inter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bezpieczn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y internetu.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wiadomości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kilk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 z siec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dbać o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na zadany temat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ch portal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rozumie pojęc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czny wygląd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zasoby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ych, w tym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bezpieczny interne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oraz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ych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5"/>
            <w:bookmarkStart w:id="17" w:name="page15"/>
            <w:bookmarkEnd w:id="17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lanowani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 wygląd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ora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opracow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 portal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 (rysunków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rozplanowa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tekstowy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, w ty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ól tekstowych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szczególnych elementó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yjn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ń) na stroni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troni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zasob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etap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etap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krótk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ące d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wadzące do rozwią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 wyglą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kument tekstowy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onego dokument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rozplanowa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zaso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ważna jest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półpracy z innym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łość o estetyczn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etapy prac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tworzon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lan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rozumieć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ymi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eanalizować i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mawia wybra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i omaw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i omaw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wiązać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metody szyfro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metod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 metod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owania danych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owania danych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szyfr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 i zapisuje pisme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uje tekst i zapis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fruje tekst i zapis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3, II.3a, 3b, 4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kowym ora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em obrazkowym ora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mem obrazkowy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szyfrowuje tekst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szyfrowuje tekst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odszyfrow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, 2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i wymi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aplikac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kacje mobil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ne zależnie od ich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ymienia przynajmni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żnie od i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aplikacje mobil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grupie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leżnie od i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w grupi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zanuje pracę innych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nuje pracę innych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rzygotowuje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222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6"/>
            <w:bookmarkStart w:id="19" w:name="page16"/>
            <w:bookmarkEnd w:id="19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6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dokument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zgodnie z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anym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ymi etapam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zgodnie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etapami prac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ymi etapam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zym zajmuje się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yptologia i poda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czym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muje się kryptologia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zerpujących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etap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ące d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ozwiązywania problemów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etapy pracy nad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iszemy n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, dlacz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ładnie opisuj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uje i objaś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Demonstruje </w:t>
            </w:r>
            <w:r>
              <w:rPr>
                <w:rFonts w:eastAsia="Times New Roman" w:cs="Times New Roman" w:ascii="Times New Roman" w:hAnsi="Times New Roman"/>
                <w:i/>
              </w:rPr>
              <w:t>pozycj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odstawow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wiaturze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ć pisania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rawidłow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</w:rPr>
              <w:t>pozycję wyjściową</w:t>
            </w:r>
            <w:r>
              <w:rPr>
                <w:rFonts w:eastAsia="Times New Roman" w:cs="Times New Roman" w:ascii="Times New Roman" w:hAnsi="Times New Roman"/>
                <w:w w:val="98"/>
              </w:rPr>
              <w:t>, w jakiej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wyjściową</w:t>
            </w:r>
            <w:r>
              <w:rPr>
                <w:rFonts w:eastAsia="Times New Roman" w:cs="Times New Roman" w:ascii="Times New Roman" w:hAnsi="Times New Roman"/>
              </w:rPr>
              <w:t>, w jaki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guły poprawn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komputer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ze komputera m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 rąk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siedzieć w prac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siedzieć w pra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nia tekst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stotne znaczenie w pra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ze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komputerze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komputerz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łoszenia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przy komputerz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korzyst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i stosuj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rawidłow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yplomy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liczyć swoj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ystemu sprawdz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y układ rąk 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 rąk na klawiaturz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19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i zaproszenia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iegłość w pisaniu 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isowni w edytorze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ze.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korzysta z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użytkow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ziałań</w:t>
            </w:r>
          </w:p>
        </w:tc>
      </w:tr>
      <w:tr>
        <w:trPr>
          <w:trHeight w:val="5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0"/>
              <w:ind w:right="681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ze komputera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korzysta z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 sprawdzani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edytorze tekstu 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80"/>
        <w:gridCol w:w="1880"/>
        <w:gridCol w:w="340"/>
        <w:gridCol w:w="1980"/>
        <w:gridCol w:w="2240"/>
        <w:gridCol w:w="2100"/>
        <w:gridCol w:w="1840"/>
        <w:gridCol w:w="140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7"/>
            <w:bookmarkStart w:id="21" w:name="page17"/>
            <w:bookmarkEnd w:id="21"/>
          </w:p>
        </w:tc>
        <w:tc>
          <w:tcPr>
            <w:tcW w:w="1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58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18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58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3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Zna i omawia omawiane n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u sprawdzania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owni w edytorz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tematem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ach reguł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owni w edytorze tekst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o poznan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3a, 3b, 4, III.1b,</w:t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prawnego wprowadz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e w edytorz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opracow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i t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 IV.1 – 3, V.1, 2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z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e w edytorz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użytkowe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now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z wykorzystanie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ch funkcji teg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o poznanych funkcj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now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ług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go programu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ch funkcji te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podstawow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stosuj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napisy WordArt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 WordArt,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bramowanie i cieniowa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stosuje napis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miejętności w nowych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mowanie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WordArt, obramowanie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niowanie strony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niowanie stron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etapy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wadzące do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1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a mapa myśli. Praca bez użycia komputera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bookmarkStart w:id="22" w:name="page18"/>
      <w:bookmarkEnd w:id="22"/>
      <w:r>
        <w:rPr>
          <w:rFonts w:eastAsia="Times New Roman" w:cs="Times New Roman" w:ascii="Times New Roman" w:hAnsi="Times New Roman"/>
          <w:b/>
          <w:color w:val="008000"/>
        </w:rPr>
        <w:t>Realizacja projektów z wykorzystaniem komputera, aplikacji i urządzeń cyfrowych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20"/>
        <w:gridCol w:w="198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ciekawe rysunki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pomocy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ysunki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e rysunki i motyw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otywy za pomocą narzędz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uczyciela  tworz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lub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zystając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pomocą narzędzi edytor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i motywy z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edytor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 wstępnych objaśnienia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rzędz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i motywy z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afiki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tajemnice (sztuczki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stos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rzędz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najem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 rysowania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opcje dostęp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edytora grafiki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tuczk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dodatkow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edytorze grafik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elemen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stosować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łatwiając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cje dostępne w edytorz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elemen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, stosuje tekst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dodatkowe opc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ysowanie 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 samodziel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, stosuje teks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r na rysunkach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e w edytorz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puterz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elemen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r na rysunkach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, stosuje tekst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zdobne napis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zdob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r na rysunkach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gazetki szkoln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 do gazetk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elemen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rysun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ysunku, stosuje tekst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3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zdobne napis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anym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rysunek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or na rysunkach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III.1b, 2a, 2c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gazetki szkolnej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 prac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anym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kolejn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d, IV.1 – 3, V.1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kolejno opis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 prac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e czynności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rysunek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, czyta tekst z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wykonu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anym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jno opisan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 prac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iera odpowied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 kolejn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e malarskie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dobier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ne czynności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onego obraz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e narzędz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dobier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arskie 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e narzędz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onego obraz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larskie do tworzo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obraz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 sumienność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15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2810</wp:posOffset>
            </wp:positionH>
            <wp:positionV relativeFrom="page">
              <wp:posOffset>899160</wp:posOffset>
            </wp:positionV>
            <wp:extent cx="8906510" cy="56140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9"/>
      <w:bookmarkStart w:id="24" w:name="page19"/>
      <w:bookmarkEnd w:id="24"/>
    </w:p>
    <w:tbl>
      <w:tblPr>
        <w:tblW w:w="1396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600"/>
        <w:gridCol w:w="1580"/>
        <w:gridCol w:w="2980"/>
        <w:gridCol w:w="2280"/>
        <w:gridCol w:w="1560"/>
        <w:gridCol w:w="1880"/>
        <w:gridCol w:w="140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9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rogramow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9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3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dstawow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1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Oceny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5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  <w:shd w:fill="F2F2F2" w:val="clear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  <w:shd w:fill="F2F2F2" w:val="clear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1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8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0"/>
        <w:gridCol w:w="2060"/>
        <w:gridCol w:w="2360"/>
        <w:gridCol w:w="2300"/>
        <w:gridCol w:w="1900"/>
        <w:gridCol w:w="1820"/>
        <w:gridCol w:w="1500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 efek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19"/>
              <w:ind w:right="2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obimy zrzuty</w:t>
            </w:r>
            <w:r>
              <w:rPr>
                <w:rFonts w:eastAsia="Times New Roman" w:cs="Times New Roman" w:ascii="Times New Roman" w:hAnsi="Times New Roman"/>
              </w:rPr>
              <w:t xml:space="preserve"> W sposób twórczy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konać zrzut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formaty plikó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  <w:t>ekranu</w:t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wiadomościekranu monitora i fragmentugraficznych z niewielk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format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forma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u widocznego 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graficznych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graficznych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godzina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itorze, stosując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rzuty ekran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1"/>
              </w:rPr>
            </w:pPr>
            <w:r>
              <w:rPr>
                <w:rFonts w:eastAsia="Times New Roman" w:cs="Times New Roman" w:ascii="Times New Roman" w:hAnsi="Times New Roman"/>
                <w:w w:val="71"/>
              </w:rPr>
              <w:t>/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 program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mi sposobami według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według opisu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rzu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2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II.3a, 3b, 4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rozróżnia formaty opisu.</w:t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rzuty ekranu ekranu jedny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graficznych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ym sposobem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em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, 2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ykonu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tworz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y ekranu różnym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 n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tworzy dokument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ami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 na poda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 na poda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 Samodzielnie tworz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zrzutó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 dokumenty tekstowe n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u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ów ekranu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zutów ekranu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zrzutów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opracowu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u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lan wycieczki klasowej 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tworzonego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tworzoneg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pracowu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tekstow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wycieczki klasowej w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jąc o estetyczny wyglą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sieci w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sieci w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tekstow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posób bezpieczny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bezpieczny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jąc o estetyczny wygląd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sieci w sposób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, w tym 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korzysta z sieci w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gramu Google Earth oraz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bezpieczny, w tym z stro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rogramu Google Earth oraz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https://www.google.pl/maps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https://www.google.pl/maps</w:t>
            </w:r>
            <w:r>
              <w:rPr>
                <w:rFonts w:eastAsia="Times New Roman" w:cs="Times New Roman" w:ascii="Times New Roman" w:hAnsi="Times New Roman"/>
                <w:w w:val="99"/>
              </w:rPr>
              <w:t>.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40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20"/>
        <w:gridCol w:w="198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5" w:name="page20"/>
            <w:bookmarkStart w:id="26" w:name="page20"/>
            <w:bookmarkEnd w:id="26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zekształcam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z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 opcj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o edycji grafik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 op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wansowany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dbicie lustrzane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o edycji grafi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o edycj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cji programu d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canie obrazu,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odbicie lustrzan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(odbic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cji grafiki (odbic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.2b, 3, II.3a, 4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ylenie całego rysunk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canie obrazu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strzane, obraca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strzane, obrac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tylko jego fragmentó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ylenie całego rysun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u, pochyle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u, pochyle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 – 3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ionie albo w poziomie 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tylko jego fragment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ego rysunku lu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łego rysunku lub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kąt)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ionie albo w poziomie 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jego fragmentó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jeg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zmienia kształ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kąt)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ionie albo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ragmentów w pio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wej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ziomie o podany kąt)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o w poziomie 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 rysunk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zmienia kształ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kąt)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użyciu narzędz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w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kształ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rzyw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w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kształt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ojektuje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uczyciela wyk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wej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rysunki na poda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przy użyci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rysunki prz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narzędzia </w:t>
            </w:r>
            <w:r>
              <w:rPr>
                <w:rFonts w:eastAsia="Times New Roman" w:cs="Times New Roman" w:ascii="Times New Roman" w:hAnsi="Times New Roman"/>
                <w:i/>
              </w:rPr>
              <w:t>Krzyw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u narzędz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rysunk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dba o estetyczn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rzyw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użyciu narzędz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rysunku oraz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ojekt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rzyw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lanowa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rysunki na poda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i tworz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j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na poda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i tworz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 wyglą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na podan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utrzymuje porządek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 oraz rozplan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dbać 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ysk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j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czny wyglą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dba 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rozwiązując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 ora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czny wyglą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 pracuje etapami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rzymuje porządek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lanowa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u ora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jeg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lanowa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ąc probl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czególnych jeg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mentów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rzymuje porządek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rzymuje porządek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-16827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0.8pt;margin-top:-13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00"/>
        <w:gridCol w:w="200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7" w:name="page21"/>
            <w:bookmarkStart w:id="28" w:name="page21"/>
            <w:bookmarkEnd w:id="28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0" w:type="dxa"/>
            <w:gridSpan w:val="2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4472C4"/>
                <w:w w:val="96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6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00" w:type="dxa"/>
            <w:gridSpan w:val="2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ysku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ąc probl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ąc probl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rysunki na podan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ce graficzn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rysunki na podany temat z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 wykorzystanie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rysunki n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rysunki n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zadan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 narzędzi 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i opcji edytor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at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opcji edytora grafiki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upełniam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pracowu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scenarius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i opcji edytor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i opcj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rafikę tekstem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nariusz filmu dla dziec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u dla dzieci wraz z jeg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raz z jego oprawą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wą graficzną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ą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uje dokumenty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scenarius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opracowuje scenarius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kopiu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 i udostępnia je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u dla dzieci wraz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ilmu dla dzieci wraz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3, II.3a, 4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do OneDrive 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w sposób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go oprawą graficzną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jego oprawą graficzną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je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iczny podchodzi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ułować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 – 3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w sposób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 problem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piuje dokumenty 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piuje dokumenty d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i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algorytmiczny podchodzi do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 i udostęp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neDrive i udostęp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yć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 działania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uczestniczy w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w sposó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ie, że są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icz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hodzić 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list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pracowuje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opracow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umerowane 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do wycieczki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do wycieczk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owane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owej (lista potrzebnych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owej (lista potrzeb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do wycieczki klasowej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jede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rtujemy dan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rzeczy, regulamin wycieczki</w:t>
            </w:r>
          </w:p>
        </w:tc>
        <w:tc>
          <w:tcPr>
            <w:tcW w:w="4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, regulamin wycieczki(lista potrzebn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).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)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, regulamin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wycieczki klasowej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45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11495</wp:posOffset>
                </wp:positionH>
                <wp:positionV relativeFrom="paragraph">
                  <wp:posOffset>-5734685</wp:posOffset>
                </wp:positionV>
                <wp:extent cx="0" cy="54432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-451.55pt" to="441.85pt,-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20"/>
        <w:gridCol w:w="198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9" w:name="page22"/>
            <w:bookmarkStart w:id="30" w:name="page22"/>
            <w:bookmarkEnd w:id="30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 listy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 list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eczki szkolnej).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lista potrzebnych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 i numerowa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 i numerow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czy, regulamin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II.3b, 4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ygotowywanym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ygotowywan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lis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eczki szkolnej)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edytora tekst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edytora teks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 – 3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sortuje da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sortuje d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lis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edług podanych kryteriów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podanych kryterió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.przygotowywany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zapis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 nadają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edytor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nadając m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 odpowiednią nazwę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ywan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ą nazwę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edytor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rtuje dane według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ch kryteri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zapis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nadając m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ając m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ą nazwę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ą nazwę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mia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 lis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 lis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glądu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 punktowane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 punktowan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worzy lis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lis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ktora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gotowani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ozdobne napis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dobne napis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 wycieczki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używa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pracowani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lasowej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iu dokumentó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 wyciecz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ozdobne napis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ozdobn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eczki szkolnej list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 używa lis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j 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j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opracowani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j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j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 wycieczk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wyglą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3b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iera wygląd now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zmi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 używa lis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ra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 III.1b, 2, IV.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ra do tworzon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punktor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j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3, V.1, 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ze udział w pra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j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pracuje w grupi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owej nad rozwiąz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owej nad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wygląd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opracow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r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do rozwiąz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otkę informacyjną d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podchodzi w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ków wyciecz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grupowej nad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ulotk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20"/>
        <w:gridCol w:w="198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1" w:name="page23"/>
            <w:bookmarkStart w:id="32" w:name="page23"/>
            <w:bookmarkEnd w:id="32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algorytmiczny.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ąc w jej tworzeniu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yjną dla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pracow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znane możliwości edytor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kó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otkę informacyjną dl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cieczki stosując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ków wycieczk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wsta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ulotk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j tworzeni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ąc w jej tworzeni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do dokument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yjną d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znane możliwości edytor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go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ków wycieczk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liwości edytor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stosuje róż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ąc w jej tworzeni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prawnie wstawia grafiki d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otacz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dstawowe możliwośc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tekstowego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ów tekstem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teks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grafiki do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stosuje róż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otacz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na zadany tema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grafiki do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go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rysunków tekstem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tekstowego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różne sposob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 internecie n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różne sposob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czania rysunkó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aczania rysunkó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em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kstem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nformacj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nternecie na zada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najemy inne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iekawe efekty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korzystuje wiadomośc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tępne w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umiejętności w nowych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zasadami edycji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zasadami edy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 zgodnie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 zgodnie z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ytorze tekstu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ami edycji teks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ami edycji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formatuje tekst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forma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prawnie stosuje </w:t>
            </w:r>
            <w:r>
              <w:rPr>
                <w:rFonts w:eastAsia="Times New Roman" w:cs="Times New Roman" w:ascii="Times New Roman" w:hAnsi="Times New Roman"/>
                <w:i/>
              </w:rPr>
              <w:t>Kształty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 tekst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at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ym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stos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1b, 2b, 3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ształty</w:t>
            </w:r>
            <w:r>
              <w:rPr>
                <w:rFonts w:eastAsia="Times New Roman" w:cs="Times New Roman" w:ascii="Times New Roman" w:hAnsi="Times New Roman"/>
              </w:rPr>
              <w:t xml:space="preserve"> w opracowywan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tosuje </w:t>
            </w:r>
            <w:r>
              <w:rPr>
                <w:rFonts w:eastAsia="Times New Roman" w:cs="Times New Roman" w:ascii="Times New Roman" w:hAnsi="Times New Roman"/>
                <w:i/>
              </w:rPr>
              <w:t>Kształty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stosuje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3b, 4, III.1b, 2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stosuje ozdobn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y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ształty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.1, 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stos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y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znacza efekt końcowy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do rozwiąz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dobne napis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podchodzi w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 problem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ozdobne napisy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stosuj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440"/>
        <w:gridCol w:w="2100"/>
        <w:gridCol w:w="2300"/>
        <w:gridCol w:w="2320"/>
        <w:gridCol w:w="1980"/>
        <w:gridCol w:w="1840"/>
        <w:gridCol w:w="1380"/>
      </w:tblGrid>
      <w:tr>
        <w:trPr>
          <w:trHeight w:val="2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24"/>
            <w:bookmarkStart w:id="34" w:name="page24"/>
            <w:bookmarkEnd w:id="34"/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umer</w:t>
            </w:r>
          </w:p>
        </w:tc>
        <w:tc>
          <w:tcPr>
            <w:tcW w:w="144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2100" w:type="dxa"/>
            <w:tcBorders>
              <w:bottom w:val="single" w:sz="8" w:space="0" w:color="F2F2F2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4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hd w:fill="F2F2F2" w:val="clear"/>
              </w:rPr>
              <w:t>Dopuszczająca (2)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79"/>
              </w:rPr>
              <w:t>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 cel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algorytmiczny.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hodzi w sposób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dobne napisy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określania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rzyst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iczn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etapy pracy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ty do wzbogace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podchodzi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blemem i pracuje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ty do wzbogac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algorytmiczn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nimi.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zapis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, nadając mu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kształt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ą nazwę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wzbogace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zygotowując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ba o jego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etykę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, nadają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 odpowiednią nazwę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 stara si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 efekt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 dokume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hodzić w sposób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jego estetykę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iczny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rozwiązywania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ając mu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ą nazwę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stara się dbać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jego estetykę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2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twórczego myślenia.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8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bookmarkStart w:id="35" w:name="page25"/>
      <w:bookmarkEnd w:id="35"/>
      <w:r>
        <w:rPr>
          <w:rFonts w:eastAsia="Times New Roman" w:cs="Times New Roman" w:ascii="Times New Roman" w:hAnsi="Times New Roman"/>
          <w:b/>
          <w:color w:val="008000"/>
        </w:rPr>
        <w:t>Programowanie i rozwiązywanie problemów z wykorzystaniem komputera i innych urządzeń cyfrowych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1840"/>
        <w:gridCol w:w="2000"/>
        <w:gridCol w:w="2120"/>
        <w:gridCol w:w="2120"/>
        <w:gridCol w:w="2000"/>
        <w:gridCol w:w="140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7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59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-18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usz głową — nie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i wyjaśnia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konstruuj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ń we współpracy z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konstruuj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ki probl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to jest algorytm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algorytm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oraz wyjaś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i konstru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ora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rasz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mu ma służy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wyjaśnia inny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podejmowan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oraz wyjaś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inny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ysujemy figur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ka konstruo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 działani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podejmowa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ejmowane 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 i kied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ktywnie uczestniczy w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 problem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 uczestnicz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eometryczne w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e być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hodzi w sposób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 zapis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ie Scratch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posoby kod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iczn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ów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posoby kodo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użyciem pętl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komputera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algorytm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 komputera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</w:t>
            </w:r>
          </w:p>
        </w:tc>
      </w:tr>
      <w:tr>
        <w:trPr>
          <w:trHeight w:val="9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owtórz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godnie z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isujący sytuację z życi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sposob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</w:t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mi etap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go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dowania be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algoryt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</w:tr>
      <w:tr>
        <w:trPr>
          <w:trHeight w:val="2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znacza efekt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i modyfik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ący sytuację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 projekt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codziennego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działań</w:t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uje proste skrypt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godnie 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, 3, II.1, 2, 4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algoryt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udowane z bloków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mi etapam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i modyfik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2c, 2d, IV.1 – 3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ący sytuację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 projekt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ń i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codziennego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i realizuj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ów w</w:t>
            </w:r>
          </w:p>
        </w:tc>
      </w:tr>
      <w:tr>
        <w:trPr>
          <w:trHeight w:val="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rzegląd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rys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algoryt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dczytuje proste skrypt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modyfik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figu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pisujący sytuację z życ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udowane z bloków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nstruowa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 projekt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g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j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dczyt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nalizuje projekty innych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skrypt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ników na stro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i modyfik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i realiz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udowane z bloków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http://scratch.mit.edu/</w:t>
            </w:r>
            <w:r>
              <w:rPr>
                <w:rFonts w:eastAsia="Times New Roman" w:cs="Times New Roman" w:ascii="Times New Roman" w:hAnsi="Times New Roman"/>
              </w:rPr>
              <w:t xml:space="preserve">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 projekt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ryso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buje je modyfikować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dczyt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figur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program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oste skrypty zbudowa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i realiz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 użyciem pętli </w:t>
            </w:r>
            <w:r>
              <w:rPr>
                <w:rFonts w:eastAsia="Times New Roman" w:cs="Times New Roman" w:ascii="Times New Roman" w:hAnsi="Times New Roman"/>
                <w:i/>
              </w:rPr>
              <w:t>powtórz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bloków i analizuje je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rysowa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jekt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figu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i realiz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użytkownikó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ryso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tron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analizuj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ch figur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http://scratch.mit.edu/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15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1840"/>
        <w:gridCol w:w="2000"/>
        <w:gridCol w:w="2120"/>
        <w:gridCol w:w="2120"/>
        <w:gridCol w:w="2000"/>
        <w:gridCol w:w="140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6" w:name="page26"/>
            <w:bookmarkStart w:id="37" w:name="page26"/>
            <w:bookmarkEnd w:id="37"/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7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59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innych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ycznych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ników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jekty in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http://scratch.mit.edu/</w:t>
            </w:r>
            <w:r>
              <w:rPr>
                <w:rFonts w:eastAsia="Times New Roman" w:cs="Times New Roman" w:ascii="Times New Roman" w:hAnsi="Times New Roman"/>
              </w:rPr>
              <w:t xml:space="preserve">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ników na stro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http://scratch.mit.edu/</w:t>
            </w:r>
            <w:r>
              <w:rPr>
                <w:rFonts w:eastAsia="Times New Roman" w:cs="Times New Roman" w:ascii="Times New Roman" w:hAnsi="Times New Roman"/>
              </w:rPr>
              <w:t xml:space="preserve">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je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programy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życiem pętli </w:t>
            </w:r>
            <w:r>
              <w:rPr>
                <w:rFonts w:eastAsia="Times New Roman" w:cs="Times New Roman" w:ascii="Times New Roman" w:hAnsi="Times New Roman"/>
                <w:i/>
              </w:rPr>
              <w:t>powtórz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programy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życiem pętli </w:t>
            </w:r>
            <w:r>
              <w:rPr>
                <w:rFonts w:eastAsia="Times New Roman" w:cs="Times New Roman" w:ascii="Times New Roman" w:hAnsi="Times New Roman"/>
                <w:i/>
              </w:rPr>
              <w:t>powtórz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ernie uczestniczy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-20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grę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s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st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ie Scrat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o konstru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s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w program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w program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rozwiąz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użyciem pętli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y stero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w program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pracując etapam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pracując etapam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problemy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awsz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i zmiennych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ami na ekra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pracując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em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aprojekto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ętle i instrukc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ętle i instrukc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etapam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owanie z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y oraz wyjaś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sto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, oś x i oś 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, oś x i oś 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stos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m podejmowan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ętle i instrukcj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em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ętle i instrukcj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rzystaniem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, oś x i oś 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e, oś x i oś y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ętli zawsze i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 w środowisku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 w środowisk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w grupi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</w:t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trukcji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unkowej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 w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óbuje modyfikować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żeli w programie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u Scratch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 projekty 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opracowan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u Scratch.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działań</w:t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ywać analiz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i dokonuj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w grupie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opracowan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yptów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skryptów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opracowane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</w:t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zmienne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projekty i dokon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Zgodnie z opisem two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8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projekty i dokonuj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ń i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na ni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skryptów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z zastosowaniem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jekty 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skryptów.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ów w</w:t>
            </w:r>
          </w:p>
        </w:tc>
      </w:tr>
      <w:tr>
        <w:trPr>
          <w:trHeight w:val="1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czków warunkowych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bloczków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681"/>
        <w:gridCol w:w="1159"/>
        <w:gridCol w:w="681"/>
        <w:gridCol w:w="1319"/>
        <w:gridCol w:w="681"/>
        <w:gridCol w:w="1439"/>
        <w:gridCol w:w="681"/>
        <w:gridCol w:w="1439"/>
        <w:gridCol w:w="681"/>
        <w:gridCol w:w="1319"/>
        <w:gridCol w:w="681"/>
        <w:gridCol w:w="719"/>
        <w:gridCol w:w="681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27"/>
            <w:bookmarkStart w:id="39" w:name="page27"/>
            <w:bookmarkEnd w:id="39"/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4120" w:type="dxa"/>
            <w:gridSpan w:val="4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dstawowe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7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596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120" w:type="dxa"/>
            <w:gridSpan w:val="4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Oceny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4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, 3, II.1, 2, 4,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obliczenia.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 warunkowej z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arunkowych do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gami/koleżankami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40" w:hanging="0"/>
              <w:jc w:val="right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Scratchu.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2c, 2d, IV.1 – 3,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animowane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ycia codziennego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ów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historyjki i gry według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hunkowych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hunkowych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.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pomysłów i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z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em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je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now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nowe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trudniejsze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bloczków warunkowych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ne oraz pętlę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ne oraz pętlę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y na zadany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wtarzaj aż</w:t>
            </w:r>
            <w:r>
              <w:rPr>
                <w:rFonts w:eastAsia="Times New Roman" w:cs="Times New Roman" w:ascii="Times New Roman" w:hAnsi="Times New Roman"/>
              </w:rPr>
              <w:t xml:space="preserve"> w grze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wtarzaj aż</w:t>
            </w:r>
            <w:r>
              <w:rPr>
                <w:rFonts w:eastAsia="Times New Roman" w:cs="Times New Roman" w:ascii="Times New Roman" w:hAnsi="Times New Roman"/>
              </w:rPr>
              <w:t xml:space="preserve"> w grze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em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ie z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zadania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chunkowych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egami/koleżankami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konkursów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ch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now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uje i wykonuj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ierze w nich udział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ne oraz pętlę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labiryntu na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ze proste programy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tarzaj aż w grze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ierze i w edytorz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wając podstawowych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jekt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, według opisu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i testuj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odręczniku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lanuje 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program w pliku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rojekt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duszkiem za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atalogu podanym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biryntu na papierze 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klawiszy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nauczyciela.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edytorze grafiki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animacje 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dokonuj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je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ementacji prostej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zmiany tła 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y w środowisku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efekt jego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i testuje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duszkiem za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klawiszy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animacje i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je.</w:t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dokonuje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  <w:t>PÓŁROCZE II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1840"/>
        <w:gridCol w:w="2000"/>
        <w:gridCol w:w="2120"/>
        <w:gridCol w:w="2120"/>
        <w:gridCol w:w="2000"/>
        <w:gridCol w:w="140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28"/>
            <w:bookmarkStart w:id="41" w:name="page28"/>
            <w:bookmarkEnd w:id="41"/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7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59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any tła i wprowadz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jego animacji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ble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cel 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ągnięci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bra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e polecen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rozwiązania daneg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przejrzystoś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korzystać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mocy</w:t>
            </w:r>
            <w:r>
              <w:rPr>
                <w:rFonts w:eastAsia="Times New Roman" w:cs="Times New Roman" w:ascii="Times New Roman" w:hAnsi="Times New Roman"/>
              </w:rPr>
              <w:t xml:space="preserve"> do program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Aktywnie uczestniczy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-22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ujem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i twórcz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posług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uruchami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ze proste programy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odowisku Balt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czestniczy w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programem Baltie 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wając podstawow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uchamia program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Ćwiczenia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;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ybach Budowanie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scenę wedłu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, według opis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usuw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odniczy prac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rowanie i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z podręcznika,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odręczniku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y ze sceny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owaniu z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 przedmioty z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gram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rzystaniem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amodzielni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owicjusz)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n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ępuje i kopiuj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u Baltie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ępuje i kopiuje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sekwencyjnych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y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ić problem i cel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0"/>
              <w:ind w:left="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osiągnięci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nę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y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tworz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czestniczy</w:t>
            </w:r>
          </w:p>
        </w:tc>
      </w:tr>
      <w:tr>
        <w:trPr>
          <w:trHeight w:val="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program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scenę wedłu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programy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</w:t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, któr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przedmioty z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ogramie Baltie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z podręcznika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Baltie n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ej.</w:t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37"/>
              <w:ind w:left="80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/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na rozwiązać z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nku przedmiotów na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0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, 3, II.1, 2, 4,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eni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ogram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2c, 2d, IV.1 – 3,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komputera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ogram i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działań</w:t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obiektem 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obiektem na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modyfikuje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</w:tr>
      <w:tr>
        <w:trPr>
          <w:trHeight w:val="1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programy w</w:t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00"/>
        <w:gridCol w:w="1840"/>
        <w:gridCol w:w="2000"/>
        <w:gridCol w:w="2120"/>
        <w:gridCol w:w="2120"/>
        <w:gridCol w:w="2000"/>
        <w:gridCol w:w="140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29"/>
            <w:bookmarkStart w:id="43" w:name="page29"/>
            <w:bookmarkEnd w:id="43"/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Temat lekcji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nadpodstawowe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70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Liczba godzin</w:t>
            </w:r>
          </w:p>
        </w:tc>
        <w:tc>
          <w:tcPr>
            <w:tcW w:w="59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70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Programowa</w:t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Bardzo dobra (5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Baltie n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program w pliku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i  steruj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 problem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naleź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katalogu podany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em na ekrani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ń i</w:t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rawdz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 problem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ów w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 d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ogram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zadania) podanego prze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ltie.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obiektem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gra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różnice międ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ący obiektem 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najduje dodatkow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mi trybam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 zależnie od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możliwości programu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ciśniętego klawisza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pomoc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odnajd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gra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amodziel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e możliwośc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ierający prost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owa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, tak aby był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blem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a przebieg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tymaln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cel d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rogramów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iągnięcia 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iera progra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any w pliku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go i zapisuj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 tą samą lub inn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powiednich opcji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ą w wybranym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 lub skrótów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owych, ab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naczyć, usunąć lub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opiować elemen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korzystać z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omocy</w:t>
            </w:r>
            <w:r>
              <w:rPr>
                <w:rFonts w:eastAsia="Times New Roman" w:cs="Times New Roman" w:ascii="Times New Roman" w:hAnsi="Times New Roman"/>
              </w:rPr>
              <w:t xml:space="preserve"> do programu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3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twórczego myślenia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9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bookmarkStart w:id="44" w:name="page30"/>
      <w:bookmarkEnd w:id="44"/>
      <w:r>
        <w:rPr>
          <w:rFonts w:eastAsia="Times New Roman" w:cs="Times New Roman" w:ascii="Times New Roman" w:hAnsi="Times New Roman"/>
          <w:b/>
          <w:color w:val="008000"/>
        </w:rPr>
        <w:t>Poznajemy różne narzędzia informatyczne i ich zastosowanie do analizy i rozwiązywania problemów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6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-24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owani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własną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prezentację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ruchamia i modyfikuj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budowę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enta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własn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ą według opis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ultimedialnej 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ą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potrzeb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, analiz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racowanie 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ą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j treść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slajd tytułowy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w internecie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cj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etapy 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na dysku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informacji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zebrane dane w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potrzebn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zasad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nternecie 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do tworzenia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ajpiękniejsz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w internec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dobrej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zebran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multimedialnych z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5"/>
              </w:rPr>
              <w:t>miejsca w Polsce</w:t>
            </w:r>
            <w:r>
              <w:rPr>
                <w:rFonts w:eastAsia="Times New Roman" w:cs="Times New Roman" w:ascii="Times New Roman" w:hAnsi="Times New Roman"/>
                <w:b/>
                <w:sz w:val="15"/>
              </w:rPr>
              <w:t>”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i przedstawia zebran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w programie do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rezentacj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pracowuje plan prac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imowani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w programie do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 rozpoczy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iektów w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lan pracy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ńczy pracę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ultimedialnych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enta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ych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ezentacj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zapisuje plik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em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ultimedialnej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wskazówek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dysku 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zygotowa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ezentację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ym katalog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zasad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kaz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uje obiekty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2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Animuje obiekty w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wskazówek lub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 na slajda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dobr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ekst i wstawia element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nie z opisem animuj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wyboru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wyboru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e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poprawnie stos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y w prezentacji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jść slajdów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jść slajdów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je i usuwa slajd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reguł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wyboru przejść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staw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pask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eg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, wstawia do slajdów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3d, 4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 slajdów zdjęcia lub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djęcia lub grafiki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enu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9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prowadzania tekst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wykonane prze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an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a tło slajdu wedłu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plik na dysk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ebie na lekcjach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tworz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 wskazany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em grafiki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ach z edytorem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i zapisuj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zasad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ąc problem prac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a prezentacj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i otwie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zasad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jącą się z kilk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any wcześniej plik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godnie z nim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wskazów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nazwa plik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lub zgodnie z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 etapam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nna odpowiada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Tworzy prezentację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opisem dodaje efek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jego zawartośc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zgodnie z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e  różnym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a tło slajdu według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415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5" w:name="page31"/>
            <w:bookmarkStart w:id="46" w:name="page31"/>
            <w:bookmarkEnd w:id="46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ami tworz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ezentację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ami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ówek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zgodnie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doda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ami tworze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zygotow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je i usuwa slajd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y specja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wykorzystują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pask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mi sposobami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je efekty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nu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do tworzenia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cjalne  różnym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 i dźwięków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ami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dokument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do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i udostępnia go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tekstów,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 i dźwięków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zygotow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do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 prezentacji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tekstów,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dokument w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 projekt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 i dźwięków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hmurze i udostęp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szcza dokument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i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siadaną wiedzę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 własny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go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pokaz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poka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i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klasie.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klas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naj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cieżki ruchu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stawia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źwięk —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alizacj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7" w:name="page32"/>
            <w:bookmarkStart w:id="48" w:name="page32"/>
            <w:bookmarkEnd w:id="48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u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  <w:t>tematem.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Najpiękniejsz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posiadan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Świadomie formuł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miejsca w Euro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pie</w:t>
            </w:r>
            <w:r>
              <w:rPr>
                <w:rFonts w:eastAsia="Times New Roman" w:cs="Times New Roman" w:ascii="Times New Roman" w:hAnsi="Times New Roman"/>
                <w:b/>
              </w:rPr>
              <w:t>”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modyfika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 włas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ywa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zygotowując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multimedialn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3d, 4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selekcjon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 informac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 różnych źródeł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wstawia d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 zdjęcia lub grafik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twarz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imacji obiekt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slajdzie, ustawia przejśc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slajdami, wsta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żnych źródeł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 do prezentacji, ster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selekcj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em na ekrani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twarza informac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lub grafik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hodzące z róż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imacj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umieszc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eł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na slajdz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w chmurz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 przejśc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go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według opis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slajdam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a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źwięk d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zygotow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lub grafiki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 prezentacj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ima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e obiektem 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 projek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na slajdzie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ra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i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 przejśc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szcza dokumen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slajdami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źwięk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a go,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, steruj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9" w:name="page33"/>
            <w:bookmarkStart w:id="50" w:name="page33"/>
            <w:bookmarkEnd w:id="50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pokaz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em na ekranie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dokument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klas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i udostęp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 nad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związanie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poka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a swó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 klasie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zysta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 urządzeń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chniki cyfrowe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 tworze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lektronicz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kstów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razów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źwięków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posiadan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lmów i anima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ywa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pracuje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Świadomie formułuje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7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3d, 4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nagrywa filmy 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aparatu cyfrow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 filmy z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smartfon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aparat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ego lub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nagrywa dialog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rtfon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gry w programie Scratch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1" w:name="page34"/>
            <w:bookmarkStart w:id="52" w:name="page34"/>
            <w:bookmarkEnd w:id="52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pomocą aplikacj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 dialogi do gry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amodzielni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głos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ogramie Scratch z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aplika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opracow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jestrator głos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 filmy z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ą prezentację na zadan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aparat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własn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ego lub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na zadan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artfon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modyfik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, wstawia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 dialogi d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 zdjęcia lub grafi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prezentację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y w program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skanuje dokument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slajdó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za pomoc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lub grafiki ora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likacji rejestrator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nuje dokument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łos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własn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y temat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, wstaw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slajdów zdjęc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grafiki ora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anuje dokumenty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tor jak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rzędz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spomagając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wizywa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blemó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3" w:name="page35"/>
            <w:bookmarkStart w:id="54" w:name="page35"/>
            <w:bookmarkEnd w:id="54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posiadaną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Świadomie formułuj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funkcj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isków w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a, 3, II.4, IV.1 –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omawia funkc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ze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 – 3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isków w kalkulatorze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zadani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funkc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czne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cisków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 rozwiąz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program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z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matematyczne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 korzystają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zad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programu kalkulator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czne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program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uje liczb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amięci program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czne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ywa tryby prac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program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kalkulator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tor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związuj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blemy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biera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izujemy da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arkusz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cyjnym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wiadujemy się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 wida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posiadan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5" w:name="page36"/>
            <w:bookmarkStart w:id="56" w:name="page36"/>
            <w:bookmarkEnd w:id="56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 wykresach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zym jest arkusz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zym jest arkus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 i jak z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ywa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 i jak z niego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go korzystać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gólne możliwośc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określ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biera dane do arkusz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3, II.3c, 4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 nad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zbiera dane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dokonuje i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oraz dokonuje 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, czym jes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ykres 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 kalkulacyjny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tworzy wykres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anych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z nieg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anych z arkusz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zbier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interpretuje d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uje da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do arkusza ora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 na wykresie —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 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ich analizy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alizy wykres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ie — do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wykres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zbier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 na podstaw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dostosowuje typ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do arkusza ora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z arkusza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 do rodzaj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osowuje typ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ich analiz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nych danych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 do rodzaj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 tworz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uje dan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bezpiecznie korzyst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n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 na podstawi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 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owych technologi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z arkusz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ie —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ozumie pojęcia: </w:t>
            </w:r>
            <w:r>
              <w:rPr>
                <w:rFonts w:eastAsia="Times New Roman" w:cs="Times New Roman" w:ascii="Times New Roman" w:hAnsi="Times New Roman"/>
                <w:i/>
              </w:rPr>
              <w:t>pase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bezpieczn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aliz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formuły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formuł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now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uje 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 arkusz wedłu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tawione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 w podręcznik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iera now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ie — dokon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osowuje typ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formuły oparte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y wykres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 do rodzaj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ch komórek wedłu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czytuje adr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lko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ny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i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osowuje typ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w arkusz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zawartoś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 do rodzaj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bezpiecz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czenia, tworząc pros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i. Wskaz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owan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nowych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ę bieżącą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1680"/>
        <w:gridCol w:w="32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7" w:name="page37"/>
            <w:bookmarkStart w:id="58" w:name="page37"/>
            <w:bookmarkEnd w:id="58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8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5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16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16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472C4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.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w komórkac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znacza obszar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bezpieczni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różn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dane i prawidłow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ek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nowy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gotowe formuły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worzy i zapisuje prost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 wykres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 wedłu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nia zmian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w arkusz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komórek arkusza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stawie danych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dział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arkusz 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ytmetyczne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 oparte n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ysku we wskazanym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retnych liczba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u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ch komórek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w arkuszu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wiera zapisany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ykres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or komórk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cześniej arkusz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dan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ej, tekstowy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a: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zy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olum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wiersz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formuły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obszar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le nazwy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ąc czter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obszar roboczy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adres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dział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omórki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zakres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czn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omórek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komórk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ykres n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ktywn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separator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anych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 arkusz w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według opisu w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podany przez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ręcznik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lub według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ręcznik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formuły opart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adresach komórek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w arkusz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liczenia korzystając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ykres n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anych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wzorując się 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9" w:name="page38"/>
            <w:bookmarkStart w:id="60" w:name="page38"/>
            <w:bookmarkEnd w:id="60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ch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uj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liczenia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kusz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cyjnym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znaj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kcje SUMA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ŚREDNIA, MIN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X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korzystuje posiadan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pojęcia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 zainteresowań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obsługą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 własny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7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3, II.3c, 4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kreśli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 nad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tabele w arkuszu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1 – 3,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 – 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jąc dan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ach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formułę potrzebną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problem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stego zada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blicze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w formułach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w formułac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ąc etapami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lno używać tylko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SUMA, ŚREDNIA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a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iasów okrągłych,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sza wprowadz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, MAX.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e danych w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 arkusz w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nazywać i opisywać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podany prze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czytać adr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 funk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lub według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i, zmienić 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tosowa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ch na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artość oraz wskaza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e SUMA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przykład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ręcznik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ę bieżąc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, MIN,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a arkus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znaczyć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 w życiu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ach dane przez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 komórek,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1" w:name="page39"/>
            <w:bookmarkStart w:id="62" w:name="page39"/>
            <w:bookmarkEnd w:id="62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 zdobyt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sortuje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ym.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piowanie lub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w arkuszu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ob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 zdobyt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ełnianie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sor komórk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kalkulacyjnego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podstawowe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ej, tekstowy i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obsługi arkusza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ozwiązywaniu zadań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e w arkuszu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szy. Tworzy prost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 w sytuacjac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innych obszarów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.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.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y, stosując czter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ych oraz w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kacji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arkusz n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dział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rozwiązywaniu zadań z innych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wygląd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obszarów edukacji z niewielk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ku we wskazany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yczn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talogu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rzynajmni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tosować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zawartość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ą z funkcji SUMA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obyt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kalkulacyjneg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, MIN, MAX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obsług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oblicze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w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ach funkc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czyna i kończ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A, ŚREDNIA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z programem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ktycznych oraz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N, MAX zgodnie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ą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z innych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gląda zawartoś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szarów edukacj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orzysta z </w:t>
            </w:r>
            <w:r>
              <w:rPr>
                <w:rFonts w:eastAsia="Times New Roman" w:cs="Times New Roman" w:ascii="Times New Roman" w:hAnsi="Times New Roman"/>
                <w:i/>
              </w:rPr>
              <w:t>Pomocy</w:t>
            </w:r>
            <w:r>
              <w:rPr>
                <w:rFonts w:eastAsia="Times New Roman" w:cs="Times New Roman" w:ascii="Times New Roman" w:hAnsi="Times New Roman"/>
              </w:rPr>
              <w:t xml:space="preserve"> do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ujemy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konuj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Ćwiczenia i zad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powiada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bus do gazetk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z niewielką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 pomoc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zajęciach.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zkolnej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umie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a zadań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y nauczyciela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ć</w:t>
            </w:r>
          </w:p>
        </w:tc>
      </w:tr>
      <w:tr>
        <w:trPr>
          <w:trHeight w:val="1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racuj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dużą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 określ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ń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 Aktyw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 wyznacz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</w:tr>
      <w:tr>
        <w:trPr>
          <w:trHeight w:val="5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łpracuje w grupie.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 i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.</w:t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.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7"/>
              <w:ind w:left="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a, 3, II.3a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Świadomie formuł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posiadan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 problemów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tylko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20"/>
        <w:gridCol w:w="2000"/>
        <w:gridCol w:w="1760"/>
        <w:gridCol w:w="2500"/>
        <w:gridCol w:w="1980"/>
        <w:gridCol w:w="2000"/>
        <w:gridCol w:w="1400"/>
      </w:tblGrid>
      <w:tr>
        <w:trPr>
          <w:trHeight w:val="28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3" w:name="page40"/>
            <w:bookmarkStart w:id="64" w:name="page40"/>
            <w:bookmarkEnd w:id="64"/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62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3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6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  <w:shd w:fill="F2F2F2" w:val="clear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3"/>
              </w:rPr>
            </w:r>
          </w:p>
        </w:tc>
        <w:tc>
          <w:tcPr>
            <w:tcW w:w="16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b, 4, III.1b, 2,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 i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stawia </w:t>
            </w:r>
            <w:r>
              <w:rPr>
                <w:rFonts w:eastAsia="Times New Roman" w:cs="Times New Roman" w:ascii="Times New Roman" w:hAnsi="Times New Roman"/>
                <w:b/>
              </w:rPr>
              <w:t>kanwę</w:t>
            </w:r>
            <w:r>
              <w:rPr>
                <w:rFonts w:eastAsia="Times New Roman" w:cs="Times New Roman" w:ascii="Times New Roman" w:hAnsi="Times New Roman"/>
              </w:rPr>
              <w:t xml:space="preserve"> d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2, 3, V. 1 – 3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 nowy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z użyc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tuacjach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: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ace graficzne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WSTAWIANIE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/Ilustracje/Ks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zadany temat z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tałty/Nowa kanwa rysunku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Umieszcza </w:t>
            </w:r>
            <w:r>
              <w:rPr>
                <w:rFonts w:eastAsia="Times New Roman" w:cs="Times New Roman" w:ascii="Times New Roman" w:hAnsi="Times New Roman"/>
                <w:b/>
              </w:rPr>
              <w:t>własne rysunki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ch narzędzi 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 plan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za pomoc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kcji programu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rebus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, WSTAWI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eg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Ilustracje/Obraz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gólne możliwości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stawia </w:t>
            </w:r>
            <w:r>
              <w:rPr>
                <w:rFonts w:eastAsia="Times New Roman" w:cs="Times New Roman" w:ascii="Times New Roman" w:hAnsi="Times New Roman"/>
                <w:b/>
              </w:rPr>
              <w:t>pola tekstowe</w:t>
            </w:r>
            <w:r>
              <w:rPr>
                <w:rFonts w:eastAsia="Times New Roman" w:cs="Times New Roman" w:ascii="Times New Roman" w:hAnsi="Times New Roman"/>
              </w:rPr>
              <w:t xml:space="preserve">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ów tekstu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e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z użyc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grafik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WSTAWI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chętnie uczestniczy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/Tekst/Pole tekstowe/Rysu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zespołowej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metodę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le tekstowe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rebusów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twor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kę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 —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eg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busy wykorzystując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e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ie formatuj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grafik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zgodnie z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jego przeznaczeniem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, rozumie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 ozdobn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yjaśnia pojęcia </w:t>
            </w:r>
            <w:r>
              <w:rPr>
                <w:rFonts w:eastAsia="Times New Roman" w:cs="Times New Roman" w:ascii="Times New Roman" w:hAnsi="Times New Roman"/>
                <w:i/>
              </w:rPr>
              <w:t>kanwa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, kształty i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rysunku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>pole tekstowe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i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pojęci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wa rysunku w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pole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400" w:right="1398" w:gutter="0" w:header="0" w:top="1396" w:footer="0" w:bottom="6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92810</wp:posOffset>
            </wp:positionH>
            <wp:positionV relativeFrom="page">
              <wp:posOffset>899160</wp:posOffset>
            </wp:positionV>
            <wp:extent cx="8906510" cy="1990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5" w:name="page41"/>
      <w:bookmarkStart w:id="66" w:name="page41"/>
      <w:bookmarkEnd w:id="66"/>
    </w:p>
    <w:tbl>
      <w:tblPr>
        <w:tblW w:w="139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680"/>
        <w:gridCol w:w="1540"/>
        <w:gridCol w:w="2860"/>
        <w:gridCol w:w="1480"/>
        <w:gridCol w:w="2180"/>
        <w:gridCol w:w="1960"/>
        <w:gridCol w:w="1440"/>
      </w:tblGrid>
      <w:tr>
        <w:trPr>
          <w:trHeight w:val="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Temat lekcj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9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Wymagania programow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nadpodstawow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Wymagania podstaw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Numer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iczba godzi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1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Oceny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Oceny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lekcji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Podstawa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2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0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hd w:fill="F2F2F2" w:val="clear"/>
              </w:rPr>
              <w:t>Niedostateczna</w:t>
            </w:r>
          </w:p>
        </w:tc>
      </w:tr>
      <w:tr>
        <w:trPr>
          <w:trHeight w:val="15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  <w:shd w:fill="F2F2F2" w:val="clear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8"/>
              </w:rPr>
              <w:t>Programowa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Celująca (6)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Bardzo dobra (5)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bra (4)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Dostateczna (3)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Dopuszczająca (2)</w:t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  <w:sz w:val="13"/>
              </w:rPr>
            </w:r>
          </w:p>
        </w:tc>
      </w:tr>
      <w:tr>
        <w:trPr>
          <w:trHeight w:val="1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(1)</w:t>
            </w:r>
          </w:p>
        </w:tc>
      </w:tr>
      <w:tr>
        <w:trPr>
          <w:trHeight w:val="11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472C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color w:val="4472C4"/>
              </w:rPr>
              <w:t>Uczeń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color w:val="4472C4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4472C4"/>
                <w:w w:val="98"/>
              </w:rPr>
              <w:t>Uczeń:</w:t>
            </w:r>
          </w:p>
        </w:tc>
      </w:tr>
      <w:tr>
        <w:trPr>
          <w:trHeight w:val="28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472C4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w w:val="99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4472C4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</w:rPr>
              <w:t>10</w:t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umowanie rozdziału 4.</w:t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Ćwiczenia twórczego myśle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tLeast" w:line="0"/>
        <w:ind w:left="760" w:hanging="726"/>
        <w:rPr/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prawdzian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180"/>
        <w:ind w:left="760" w:hanging="726"/>
        <w:rPr>
          <w:rFonts w:ascii="Times New Roman" w:hAnsi="Times New Roman" w:eastAsia="Times New Roman" w:cs="Times New Roman"/>
          <w:sz w:val="25"/>
          <w:vertAlign w:val="subscript"/>
        </w:rPr>
      </w:pPr>
      <w:r>
        <w:rPr>
          <w:rFonts w:eastAsia="Arial" w:cs="Arial" w:ascii="Arial" w:hAnsi="Arial"/>
          <w:sz w:val="15"/>
        </w:rPr>
        <w:t>•</w:t>
      </w:r>
      <w:r>
        <w:rPr>
          <w:rFonts w:eastAsia="Times New Roman" w:cs="Times New Roman" w:ascii="Times New Roman" w:hAnsi="Times New Roman"/>
          <w:sz w:val="15"/>
        </w:rPr>
        <w:t xml:space="preserve">  </w:t>
      </w:r>
      <w:r>
        <w:rPr>
          <w:rFonts w:eastAsia="Times New Roman" w:cs="Times New Roman" w:ascii="Times New Roman" w:hAnsi="Times New Roman"/>
          <w:sz w:val="15"/>
        </w:rPr>
        <w:t>Omówienie sprawdzian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5"/>
          <w:vertAlign w:val="subscript"/>
        </w:rPr>
      </w:pPr>
      <w:r>
        <w:rPr>
          <w:rFonts w:eastAsia="Times New Roman" w:cs="Times New Roman" w:ascii="Times New Roman" w:hAnsi="Times New Roman"/>
          <w:sz w:val="25"/>
          <w:vertAlign w:val="subscript"/>
        </w:rPr>
      </w:r>
    </w:p>
    <w:p>
      <w:pPr>
        <w:pStyle w:val="Normal"/>
        <w:spacing w:lineRule="auto" w:line="218"/>
        <w:ind w:left="760" w:hanging="0"/>
        <w:rPr/>
      </w:pPr>
      <w:r>
        <w:rPr>
          <w:rFonts w:eastAsia="Arial" w:cs="Arial" w:ascii="Arial" w:hAnsi="Arial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Podsumowanie i ocenia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1</w:t>
      </w:r>
    </w:p>
    <w:sectPr>
      <w:type w:val="nextPage"/>
      <w:pgSz w:orient="landscape" w:w="16838" w:h="11906"/>
      <w:pgMar w:left="1440" w:right="1418" w:gutter="0" w:header="0" w:top="1440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DELL</dc:creator>
  <dc:description/>
  <cp:keywords/>
  <dc:language>en-US</dc:language>
  <cp:lastModifiedBy>DELL</cp:lastModifiedBy>
  <dcterms:modified xsi:type="dcterms:W3CDTF">2022-10-31T10:23:00Z</dcterms:modified>
  <cp:revision>2</cp:revision>
  <dc:subject/>
  <dc:title/>
</cp:coreProperties>
</file>