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color w:val="F09120"/>
          <w:sz w:val="28"/>
          <w:szCs w:val="28"/>
        </w:rPr>
      </w:pPr>
      <w:r>
        <w:rPr>
          <w:rFonts w:cs="Arial"/>
          <w:b/>
          <w:color w:val="F09120"/>
          <w:sz w:val="28"/>
          <w:szCs w:val="28"/>
        </w:rPr>
        <w:t>Wymagania edukacyjne z przedmiotu edukacja dla bezpieczeństwa klasa VIII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Calibri" w:cs="Arial"/>
          <w:b/>
          <w:color w:val="F0912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color w:val="F09120"/>
          <w:sz w:val="32"/>
          <w:szCs w:val="32"/>
        </w:rPr>
        <w:t>PÓŁROCZE</w:t>
      </w:r>
      <w:r>
        <w:rPr/>
        <w:t xml:space="preserve"> 1</w:t>
      </w:r>
    </w:p>
    <w:tbl>
      <w:tblPr>
        <w:tblW w:w="14708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42"/>
        <w:gridCol w:w="142"/>
        <w:gridCol w:w="2410"/>
        <w:gridCol w:w="2410"/>
        <w:gridCol w:w="2835"/>
        <w:gridCol w:w="2551"/>
        <w:gridCol w:w="2409"/>
      </w:tblGrid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Nr i temat lekcji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Ocena dopuszczają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Ocena dostat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Ocena dob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Ocena bardzo dob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Ocena</w:t>
            </w:r>
            <w:r>
              <w:rPr>
                <w:rFonts w:cs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FFFFFF"/>
                <w:sz w:val="24"/>
                <w:szCs w:val="24"/>
              </w:rPr>
              <w:t>celując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Uczeń potrafi: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  <w:vAlign w:val="bottom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Dział 1. Pierwsza pomoc w nagłych wypadkach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Podstawy pierwszej pomo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04040"/>
                <w:sz w:val="18"/>
                <w:szCs w:val="18"/>
              </w:rPr>
              <w:t>(1 godzin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76" w:hanging="218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1"/>
                <w:szCs w:val="21"/>
              </w:rPr>
              <w:t>wyjaśnia termin „pierwsza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1"/>
                <w:szCs w:val="21"/>
              </w:rPr>
              <w:t>pomoc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76" w:hanging="218"/>
              <w:rPr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1"/>
                <w:szCs w:val="21"/>
              </w:rPr>
              <w:t>określa prawny i moralny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1"/>
                <w:szCs w:val="21"/>
              </w:rPr>
              <w:t>obowiązek niesienia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1"/>
                <w:szCs w:val="21"/>
              </w:rPr>
              <w:t>pomocy poszkodowany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1"/>
                <w:szCs w:val="21"/>
              </w:rPr>
              <w:t>wyjaśnia pojęcie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1"/>
                <w:szCs w:val="21"/>
              </w:rPr>
              <w:t>„stan nagłego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1"/>
                <w:szCs w:val="21"/>
              </w:rPr>
              <w:t>zagrożenia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1"/>
                <w:szCs w:val="21"/>
              </w:rPr>
              <w:t>zdrowotn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1"/>
                <w:szCs w:val="21"/>
              </w:rPr>
              <w:t>wyjaśnia znaczenie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0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1"/>
                <w:szCs w:val="21"/>
              </w:rPr>
              <w:t>czasu podczas udzielania pierwszej pomocy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uje przyczyny i okoliczności prowadzące do pogorszenia stanu zdrowia lub zagrożenia zdrow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uje przyczyny i okoliczności prowadzące do szybkiego pogorszenia stanu zdrowia lub zagrożenia życ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a rolę układów krążenia, oddechowego, nerwowego w utrzymaniu podstawowych funkcji zyciowych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Istota udzielania pierwszej pomo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4040"/>
                <w:sz w:val="18"/>
                <w:szCs w:val="18"/>
              </w:rPr>
              <w:t>(1 godzin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76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zasady zachowania się ratujących (świadków zdarzenia) w miejscu wypadku.</w:t>
            </w:r>
          </w:p>
          <w:p>
            <w:pPr>
              <w:pStyle w:val="TextBody"/>
              <w:ind w:left="360" w:hanging="0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znaczenie udzielania pierwszej pomoc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zasady zabezpieczenia miejsca wypad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 metody zapewnienia bezpieczeństwa własnego, osoby poszkodowanej i otoczenia w sytuacjach symulowanych podczas zaję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znaczenie podejmowania działań z zakresu udzielania pierwszej pomocy przez świadka zdarzeni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przykłady zagrożeń w środowisku domowym, ulicznym, wodnym, w przestrzeniach podziemnych, w lasa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rolę świadka zdarzenia w pierwszej pomoc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ić zachowanie się świadków zdarzenia (ratujących) na miejscu wypadku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Łańcuch ratunkowy – nie masz prawa go zerwa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18"/>
                <w:szCs w:val="18"/>
              </w:rPr>
              <w:t>(1 godzin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ć osobę w stanie zagrożenia życi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kać narażania własnego zdrowia na niebezpieczeństw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ić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własne możliwości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zwać odpowiednią pomoc.</w:t>
            </w:r>
          </w:p>
          <w:p>
            <w:pPr>
              <w:pStyle w:val="TextBody"/>
              <w:ind w:left="360" w:hanging="0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zasady postępowania bezpiecznego dla ratownik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zasady bezpiecz</w:t>
              <w:softHyphen/>
              <w:t>nego postępowania w rejonie wypadku;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znać stopień zagrożenia osoby poszkodowanej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przykład aplikacji na telefon komórkowy wspierającej udzielanie pierwszej pomoc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ć sposoby zabezpieczenia się przed zakażeniem w kontakcie z krwią i płynami ustrojowymi, stosowania uniwersalnych środków ochrony osobistej.</w:t>
            </w:r>
          </w:p>
          <w:p>
            <w:pPr>
              <w:pStyle w:val="TextBody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pojęcie „stan zagrożenia życia”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ć potencjalne źródła zagrożeń w kontakcie z poszkodowanym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, że prawidłowe wezwanie pomocy może mieć istotne znaczenie dla ratowania życia poszkodowany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rakteryzować poszczególne ogniwa łańcucha ratunkow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ć przyczyny i  okoliczności prowadzące do szybkiego pogorszenie stanu zdrowia lub zagrożenia życia.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. Ocena stanu poszkodowanych </w:t>
            </w:r>
            <w:r>
              <w:rPr>
                <w:b w:val="false"/>
                <w:color w:val="404040"/>
                <w:sz w:val="18"/>
                <w:szCs w:val="18"/>
              </w:rPr>
              <w:t>(1 godzina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ić przytomność poszkodowanego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ić czynność oddychania u osoby nieprzytomnej (trzema zmysłami, przez okres do 10 sekund)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76"/>
              <w:rPr/>
            </w:pPr>
            <w:r>
              <w:rPr>
                <w:sz w:val="24"/>
                <w:szCs w:val="24"/>
              </w:rPr>
              <w:t>udrożnić drogi oddechowe rękoczynem czoło</w:t>
            </w:r>
            <w:r>
              <w:rPr>
                <w:rStyle w:val="Appleconvertedspace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żuchwa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atycznie ponawiać ocenę oddychania u osoby nieprzytomnej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zwać odpowiednią pomo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ć u osoby  stan zagrożenia życia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mechanizm niedrożności dróg oddechowych u osoby nieprzytomnej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ć według poznanego schematu  ratunkowego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zasady postępowania bezpiecznego dla ratownik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rócić na plecy poszkodowanego leżącego na brzuchu, gdy zachodzi taka koniecznoś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ć stopień zagrożenia osoby poszkodowan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objawy utraty przytomnośc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zasady bezpiecz</w:t>
              <w:softHyphen/>
              <w:t xml:space="preserve">nego postępowania w rejonie wypadku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przykłady zagrożeń w środowisku domowym, ulicznym, wodnym, w przestrzeniach podziemnych, w lasach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ieść konieczności udzielania pierwszej pomocy w przypadku zaburzeń czynności życiowych poszkodowan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rolę układu nerwowego, układu krwionośnego i układu oddechowego w utrzymywaniu podstawowych funkcji życiowych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5. Postępowanie podczas utraty przytomności i zasłabnięć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18"/>
                <w:szCs w:val="18"/>
              </w:rPr>
              <w:t>(2 godziny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ić przytomność poszkodowan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10"/>
              <w:rPr/>
            </w:pPr>
            <w:r>
              <w:rPr>
                <w:sz w:val="24"/>
                <w:szCs w:val="24"/>
              </w:rPr>
              <w:t>udrożnić drogi oddechowe rękoczynem czoło</w:t>
            </w:r>
            <w:r>
              <w:rPr>
                <w:rStyle w:val="Appleconvertedspace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żuchw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ić czynność oddychania u osoby nieprzytomnej (trzema zmysłami, przez okres do 10 sekund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atycznie ponawiać ocenę oddychania u osoby nieprzytomnej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łożyć osobę nieprzytomną w pozycji bezpiecznej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zwać odpowiednią pomo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ć według poznanego schematu  ratunkow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ić pomocy osobie omdlałej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zagrożenia dla osoby nieprzytomnej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mechanizm niedrożności dróg oddechowych u osoby nieprzytomnej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zasady postępowania bezpiecznego dla ratownika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/>
            </w:pPr>
            <w:r>
              <w:rPr>
                <w:sz w:val="24"/>
                <w:szCs w:val="24"/>
              </w:rPr>
              <w:t>wykazać związek między utratą przytomności a zagrożeniem życi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 przyczyny i objawy nagłych zasłabnięć i utraty przytomności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rolę układu nerwowego, układu krwionośnego i układu oddechowego w utrzymywaniu podstawowych funkcji życiowy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zasady postępowania z osobą nieprzytomną.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 Pierwsza pomoc w zaburzeniach oddychania i krążen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color w:val="595959"/>
                <w:sz w:val="18"/>
                <w:szCs w:val="18"/>
              </w:rPr>
              <w:t>(1 godzin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ć czynności życiowe poszkodowanego lub ich brak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ć według poznanego schematu  ratownicz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ć na manekinie uciski klatki piersiowej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zwać odpowiednią pomo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ć na manekinie uciski klatki piersiowej i oddech zastępczy, samodzielnie i we współpracy z drugą osobą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najczęstsze przyczyny zaburzeń czynności życiowych poszkodowan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uniwersalny algorytm w nagłym zatrzymaniu krążeni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pojęcie „nagłe zatrzymanie krążenia”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ć zastosowanie automatycznego defibrylatora zewnętrznego (AED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azać wpływ zastosowania AED na zwiększenie skuteczności akcji resuscytacyjnej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oznaki nagłego zatrzymania krążenia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konieczność udzielania pierwszej pomocy w przypadku zaburzeń czynności życiowych poszkodowan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warunki i czynniki zapewniające resuscytację wysokiej jakości.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. Ciała obce w organizmi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404040"/>
                <w:sz w:val="18"/>
                <w:szCs w:val="18"/>
              </w:rPr>
              <w:t>(2 godziny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ć na manekinie rękoczyny ratunkowe w przypadku zadławieni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zwać odpowiednią pomoc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sować poznany schemat ratunkow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ienić przykłady działań zapobiegających zadławieniu u małych dzieci.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pojęcie i mechanizm zadławieni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08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ć według poznanego schematu ratunkoweg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schemat postępowania w przypadku zadławieni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konieczność udzielania pierwszej pomocy w przypadku zakrztuszenia lub zadławieni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8. Apteczka pierwszej pomo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404040"/>
                <w:sz w:val="18"/>
                <w:szCs w:val="18"/>
              </w:rPr>
              <w:t>(1 godzin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awia przeznaczenie</w:t>
              <w:br/>
              <w:t>i podstawowe typy</w:t>
              <w:br/>
              <w:t>apteczek pierwszej</w:t>
              <w:br/>
              <w:t>pomoc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rStyle w:val="Markedcontent"/>
                <w:rFonts w:cs="Arial"/>
                <w:sz w:val="24"/>
                <w:szCs w:val="24"/>
              </w:rPr>
              <w:t>wylicza przedmioty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rFonts w:cs="Arial"/>
                <w:sz w:val="24"/>
                <w:szCs w:val="24"/>
              </w:rPr>
              <w:t>wchodzące w skład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rFonts w:cs="Arial"/>
                <w:sz w:val="24"/>
                <w:szCs w:val="24"/>
              </w:rPr>
              <w:t>apteczki pierwszej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rFonts w:cs="Arial"/>
                <w:sz w:val="24"/>
                <w:szCs w:val="24"/>
              </w:rPr>
              <w:t>pomo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rStyle w:val="Markedcontent"/>
                <w:rFonts w:cs="Arial"/>
                <w:sz w:val="24"/>
                <w:szCs w:val="24"/>
              </w:rPr>
              <w:t>proponuje improwizowane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rFonts w:cs="Arial"/>
                <w:sz w:val="24"/>
                <w:szCs w:val="24"/>
              </w:rPr>
              <w:t>środki opatrunkowe,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rFonts w:cs="Arial"/>
                <w:sz w:val="24"/>
                <w:szCs w:val="24"/>
              </w:rPr>
              <w:t>zależnie od rodzaju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rFonts w:cs="Arial"/>
                <w:sz w:val="24"/>
                <w:szCs w:val="24"/>
              </w:rPr>
              <w:t>zranien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pisuje zasady dobor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zechowywa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ników apteczk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wszej pomoc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konieczność opatrywania ran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Pierwsza pomoc w zranieniach, skaleczeniach i ranach</w:t>
            </w:r>
            <w:r>
              <w:rPr>
                <w:color w:val="404040"/>
                <w:sz w:val="18"/>
                <w:szCs w:val="18"/>
              </w:rPr>
              <w:t>(2 godziny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środki stanowiące wyposażenie apteczki pierwszej pomoc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zastosowanie poszczególnych materiałów opatrunkowy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ć opatrunek osłaniający na ranę w obrębie kończyn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ługiwać się chustą trójkątną podczas opatrywania ran i unieruchamiania kończyn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nie zdjąć rękawiczki ochronn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zwać odpowiednią pomo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przedmioty, jakie powinny znaleźć się w apteczce domowej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trzyć rany kończyn chustą trójkątn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sować podstawowe zasady opatrywania ran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sować właściwe opatrunki w zależności od rodzaju urazu i umiejscowienia rany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0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przedmioty, jakie powinny się znaleźć w apteczce przygotowanej na wyprawę turystyczn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zasady pierwszej pomocy w urazach kończyn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przedmioty, jakie powinny się znaleźć w apteczce samochodowej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ć opatrunek osłaniający na ranę głowy, szyi, twarzy, klatki piersiowej i jamy brzusznej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jaśnić pojęcie rany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ć zależnoś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 sposobem opatrzenia rany a jej gojeniem się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lanować wyposażenie apteczki dla kilkuosobowej grupy na wyprawę turystyczną w zależności od pory roku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konieczność opatrywania ran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ć stopień zagrożenia osoby poszkodowanej i wyjaśnić zasady bezpiecznego postępowania w rejonie wypadku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0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. Tamowanie krwotoków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404040"/>
                <w:sz w:val="18"/>
                <w:szCs w:val="18"/>
              </w:rPr>
              <w:t>(2 godziny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ć opatrunek uciskow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amować krwotok za pomocą opatrunku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zwać odpowiednią pomoc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nie zdjąć rękawiczki ochronn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, jak rozpoznać krwotok zewnętrzn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ć opatrunek uciskowy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łożyć poszkodowanego w odpowiedniej pozycji, w zależności od umiejscowienia urazu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jaśnić pojęcia: „rana”, „krwotok”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jaśnić, dlaczego silny krwotok zagraża życiu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zagrożenie związane z silnym krwotokiem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ć stopień zagrożenia osoby poszkodowanej i wyjaśnić zasady bezpiecznego postępowania w rejonie wypadku.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Arial"/>
                <w:b/>
                <w:b/>
                <w:color w:val="F09120"/>
                <w:sz w:val="32"/>
                <w:szCs w:val="32"/>
              </w:rPr>
            </w:pPr>
            <w:r>
              <w:rPr>
                <w:rFonts w:eastAsia="Calibri" w:cs="Calibri"/>
                <w:b/>
                <w:color w:val="F09120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Arial"/>
                <w:b/>
                <w:color w:val="F09120"/>
                <w:sz w:val="32"/>
                <w:szCs w:val="32"/>
              </w:rPr>
              <w:t>PÓŁROCZE 2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0"/>
              <w:rPr>
                <w:rFonts w:cs="Arial"/>
                <w:b/>
                <w:b/>
                <w:color w:val="F09120"/>
                <w:sz w:val="24"/>
                <w:szCs w:val="24"/>
              </w:rPr>
            </w:pPr>
            <w:r>
              <w:rPr>
                <w:rFonts w:cs="Arial"/>
                <w:b/>
                <w:color w:val="F091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1. Urazy kości i uszkodzenia stawów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404040"/>
                <w:sz w:val="18"/>
                <w:szCs w:val="18"/>
              </w:rPr>
              <w:t>(1 godzin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sować unieruchomienie obłożeniow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zwać odpowiednią pomo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sować zasady unieruchamiania doraźnego kości i stawów.</w:t>
            </w:r>
            <w:r>
              <w:rPr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ć podręczne środki do unieruchomienia urazu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pojęcie „złamanie”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przyczyny urazów kostno-stawowy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przykłady zapobiegania urazom w sporcie, w domu, w pracy.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 Wpływ wysokiej temperatury na organizm człowie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404040"/>
                <w:sz w:val="18"/>
                <w:szCs w:val="18"/>
              </w:rPr>
              <w:t>(1 godzin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emonstrować metodę chłodzenia w przypadku oparzenia kończyn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zwać odpowiednią pomo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, na czym polega udzielanie pierwszej pomocy w oparzenia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przykłady zapobiegania oparzeniom, ze szczególnym uwzględnieniem środowiska domowego i małych dziec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rakteryzować stopnie oparzeń termiczny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zasady postępowania w przypadku oparzenia termiczneg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skutki działania wysokiej temperatury na organizm człowiek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pojęcie „oparzenie”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metody zapewnienia bezpieczeństwa własnego, osoby poszkodowanej i otoczenia w sytuacjach symulowanych podczas lekcji.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3. Wpływ niskiej temperatury na organizm człowie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404040"/>
                <w:sz w:val="18"/>
                <w:szCs w:val="18"/>
              </w:rPr>
              <w:t>(1 godzin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57" w:hanging="23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dzielić pomocy w przypadku odmrożenia miejscow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57" w:hanging="23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zwać odpowiednią pomo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, na czym polega udzielanie pierwszej pomocy w odmrożeniach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zasady postępowania w przypadku odmrożenia miejscow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pojęcia: „odmrożenie”, ”wychłodzenie”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metody zapewnienia bezpieczeństwa własnego, osoby poszkodowanej i otoczenia w sytuacjach symulowanych podczas lekcji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rakteryzować stopnie odmrożeń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skutki działania niskiej temperatury na organizm człowieka.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4. Postępowanie w sytuacjach zagrożenia życia i zdrowia </w:t>
            </w:r>
            <w:r>
              <w:rPr>
                <w:b w:val="false"/>
                <w:color w:val="404040"/>
                <w:sz w:val="18"/>
                <w:szCs w:val="18"/>
              </w:rPr>
              <w:t>(1 godzina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ć stan poszkodowanego, sprawdzić czynności życiow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zagrożenia dla osoby nieprzytomnej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zwać odpowiednią pomo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ć u osoby stan zagrożenia życi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metody zapewnienia bezpieczeństwa własnego, osoby poszkodowanej i otoczenia w sytuacjach symulowanych podczas lekcj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ić pomocy osobie porażonej prądem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zasady postępowania w zależności  od sytuacji urazowej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przykłady zagrożeń w środowisku domowym, ulicznym, wodnym, w przestrzeniach podziemnych, w lasa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/>
            </w:pPr>
            <w:r>
              <w:rPr>
                <w:sz w:val="24"/>
                <w:szCs w:val="24"/>
              </w:rPr>
              <w:t>wyjaśnić, jak należy udzielać pomocy podczas kąpieli, załamania lodu, porażenia prądem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ć stopień zagrożenia osoby poszkodowanej i wyjaśnić zasady bezpiecznego postępowania w rejonie wypadku.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Dział 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 xml:space="preserve">Edukacja zdrowotna </w:t>
            </w:r>
          </w:p>
        </w:tc>
      </w:tr>
      <w:tr>
        <w:trPr>
          <w:trHeight w:val="913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7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 Zdrowie i czynniki je warunkują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7" w:hanging="360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color w:val="404040"/>
                <w:sz w:val="18"/>
                <w:szCs w:val="18"/>
              </w:rPr>
              <w:t>(2 godziny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26" w:leader="none"/>
              </w:tabs>
              <w:autoSpaceDE w:val="false"/>
              <w:spacing w:lineRule="auto" w:line="240" w:before="0" w:after="0"/>
              <w:ind w:left="57" w:hanging="5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ymienić zachowania, które sprzyjają zdrowiu (prozdrowotne) oraz zagrażają zdrowiu, a także wskazać te, które szczególnie często występują wśród nastolatków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26" w:leader="none"/>
              </w:tabs>
              <w:autoSpaceDE w:val="false"/>
              <w:spacing w:lineRule="auto" w:line="240" w:before="0" w:after="0"/>
              <w:ind w:left="57" w:hanging="5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cenić własne zachowania związane ze zdrowiem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57" w:hanging="3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różnić czynniki środowiskowe i społeczne (korzystne i szkodliwe), na które człowiek może mieć wpływ, od takich, na które nie może mieć wpływu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260" w:leader="none"/>
              </w:tabs>
              <w:autoSpaceDE w:val="false"/>
              <w:spacing w:lineRule="auto" w:line="240" w:before="0" w:after="0"/>
              <w:ind w:left="57" w:hanging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jaśnić wpływ stresu na zdrowie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ind w:left="57" w:hanging="3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omówić krótkoterminowe i długoterminowe </w:t>
            </w:r>
            <w:r>
              <w:rPr/>
              <w:t xml:space="preserve">skutki </w:t>
            </w:r>
            <w:r>
              <w:rPr>
                <w:color w:val="000000"/>
                <w:sz w:val="24"/>
                <w:szCs w:val="24"/>
              </w:rPr>
              <w:t>zachowań sprzyjających (prozdrowotnych) i zagrażających zdrowiu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  <w:tab w:val="left" w:pos="260" w:leader="none"/>
              </w:tabs>
              <w:autoSpaceDE w:val="false"/>
              <w:spacing w:lineRule="auto" w:line="240" w:before="0" w:after="0"/>
              <w:ind w:left="57" w:hanging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jaśnić zależności między zdrowiem fizycznym, psychicznym, emocjonalnym i społecznym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rzetelne źródła informacji o zdrowiu, chorobach, świadczeniach i usługach zdrowotnych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7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. Komunikacja interpersonalna </w:t>
            </w:r>
            <w:r>
              <w:rPr>
                <w:color w:val="262626"/>
                <w:sz w:val="18"/>
                <w:szCs w:val="18"/>
              </w:rPr>
              <w:t>(1 godzina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auto" w:line="240" w:before="0" w:after="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ć i zademonstrować umiejętności komunikacji interpersonalnej istotne dla zdrowia i bezpieczeństwa (odmowa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ć i zademonstrować umiejętności komunikacji interpersonalnej istotne dla zdrowia i bezpieczeństwa (odmowa, zachowania asertywne, negocjowani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ić indywidualny plan działania uwzględniający rozwój umiejętności komunikacji interpersonalnej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ić, co sam może zrobić, aby stworzyć warunki środowiskowe i społeczne, które są korzystne dla zdrowia, a także służące rozwojowi komunikacji interpersonalnej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175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sz w:val="24"/>
                <w:szCs w:val="24"/>
              </w:rPr>
              <w:t xml:space="preserve">zaplanować rozwój umiejętności  komunikacji interpersonalnej, uwzględniającej zachowania asertywne oraz negocjacje. 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Dział 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 xml:space="preserve">Bezpieczeństwo państwa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17. Bezpieczne państwo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color w:val="404040"/>
                <w:sz w:val="18"/>
                <w:szCs w:val="18"/>
              </w:rPr>
              <w:t>(1 godzina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składniki bezpieczeństwa państw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, co rozumie przez pojęcie „bezpieczne państwo”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i scharakteryzować podstawowe pojęcia związane z bezpieczeństwem państwa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ić istotę problemu bezpieczeństwa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ąć dyskusję na temat bezpieczeństwa państwa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24"/>
                <w:szCs w:val="24"/>
              </w:rPr>
              <w:t>18. Polska a bezpieczeństwo międzynarodow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404040"/>
                <w:sz w:val="18"/>
                <w:szCs w:val="18"/>
              </w:rPr>
              <w:t>(1 godzina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ować się w geopolitycznych uwarunkowaniach bezpieczeństwa, wynikających z położenia Polski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czynniki mające wpływ na bezpieczeństwo Polsk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organizacje międzynarodowe i przedstawić ich rolę w zapewnieniu bezpieczeństwa Polski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filary współczesnego bezpieczeństwa Polski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rolę organizacji międzynarodowych w zapewnieniu bezpieczeństwa Polski.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6" w:hanging="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Dział 4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 xml:space="preserve">Działania w sytuacjach nadzwyczajnych zagrożeń </w:t>
            </w:r>
            <w:r>
              <w:rPr>
                <w:b/>
                <w:bCs/>
                <w:sz w:val="24"/>
                <w:szCs w:val="24"/>
                <w:shd w:fill="1F497D" w:val="clear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24"/>
                <w:szCs w:val="24"/>
              </w:rPr>
              <w:t>19. Ostrzeganie i alarmowanie ludności o zagrożeniach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404040"/>
                <w:sz w:val="18"/>
                <w:szCs w:val="18"/>
              </w:rPr>
              <w:t>(1 godzina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różnić poszczególne sygnały alarmowe i środki alarmow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zasady właściwego zachowania się w razie uruchomienia sygnałów alarmow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chować się po ogłoszeniu alarmu w szkole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sposób zachowania się uczniów po usłyszeniu sygnału alarmu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ć drogi ewakuacji w szkole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rodzaje alarmów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zasady ostrzegania ludności o zagrożenia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 zasady zachowania się ludności po usłyszeniu sygnału alarmoweg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rolę różnych służb i innych podmiotów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znaczenie bezwzględnego stosowania się do zaleceń służb i innych podmiotów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rodzaje alarmów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znaczenie bezwzględnego stosowania się do zaleceń służb i innych podmiotów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przydatność znajomości sygnałów alarmowych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24"/>
                <w:szCs w:val="24"/>
              </w:rPr>
              <w:t>20. Zagrożenia powodziowe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404040"/>
                <w:sz w:val="18"/>
                <w:szCs w:val="18"/>
              </w:rPr>
              <w:t>(1 godzina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19"/>
              <w:rPr/>
            </w:pPr>
            <w:r>
              <w:rPr>
                <w:bCs/>
                <w:iCs/>
                <w:sz w:val="24"/>
                <w:szCs w:val="24"/>
              </w:rPr>
              <w:t xml:space="preserve">wymienić </w:t>
            </w:r>
            <w:r>
              <w:rPr>
                <w:sz w:val="24"/>
                <w:szCs w:val="24"/>
              </w:rPr>
              <w:t>przykłady zagrożeń związanych z wystąpieniem powodz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zasady postępowania w razie zagrożenia powodzi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znaczenie kolorów stosowanych w ratownictwie powodziowym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rolę różnych służb i innych podmiotów w sytuacji wystąpienia powodzi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znaczenie bezwzględnego stosowania się do zaleceń służb ratowniczy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ć, dlaczego na terenach powodziowych należy przeciwdziałać panice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24"/>
                <w:szCs w:val="24"/>
              </w:rPr>
              <w:t>21. Zagrożenia pożarowe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404040"/>
                <w:sz w:val="18"/>
                <w:szCs w:val="18"/>
              </w:rPr>
              <w:t>(1 godzina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rakteryzować zagrożenia pożarowe w domu, szkole i najbliższej okolic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ć i prawidłowo zareagować na sygnał alarmu o pożarze w szkol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zasady zachowania się podczas pożarów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rolę różnych służb i innych podmiotów w sytuacji zagrożeń cywilizacyjny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znaczenie bezwzględnego stosowania się do zaleceń służb ratunkowych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ć w szkole miejsca szczególnie zagrożone wystąpieniem pożaru i uzasadnić swój wybór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jaśnić najczęstsze przyczyny powstawania pożarów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celowość przestrzegania zasad ochrony przeciwpożarowej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potrzebę przeciwdziałania panic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ć postępowanie uczniów po usłyszeniu sygnału o pożarze.</w:t>
            </w:r>
          </w:p>
        </w:tc>
      </w:tr>
      <w:tr>
        <w:trPr>
          <w:trHeight w:val="2609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24"/>
                <w:szCs w:val="24"/>
              </w:rPr>
              <w:t>22. Zagrożenia związane z działalnością człowiek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1 godzina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przykłady nadzwyczajnych zagrożeń wywołanych przez człowiek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asadnić znaczenie bezwzględnego stosowania się do zaleceń służb ratunkowych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zasady zachowania się podczas wypadków i katastrof komunikacyjnych, technicznych i innych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opisać rodzaje zagrożeń związanych z działalnością człowiek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rolę różnych służb i innych podmiotów w sytuacji zagrożeń cywilizacyjny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potrzebę przeciwdziałania panice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24"/>
                <w:szCs w:val="24"/>
              </w:rPr>
              <w:t>23. Zagrożenia wywołane substancjami toksycznymi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404040"/>
                <w:sz w:val="18"/>
                <w:szCs w:val="18"/>
              </w:rPr>
              <w:t>(1 godzina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19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przykłady zagrożeń środowiskow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19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opisać pożądane zachowania ludności w sytuacji zagrożeń chemiczny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ć zasady postępowania w razie uwolnienia niebezpiecznych środków chemicznych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rolę różnych służb i innych podmiotów w sytuacji zagrożenia substancjami toksycznymi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ienić przykłady nadzwyczajnych zagrożeń wywołanych przez człowieka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lanować kolejność działań domowników w sytuacji zagrożenia chlorem gazowym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znaczenie bezwzględnego stosowania się do zaleceń różnych służb i innych podmiotów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ć miejsca eksponowania znaków substancji toksycznych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 Ewakuacja z terenu zagrożonego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color w:val="404040"/>
                <w:sz w:val="18"/>
                <w:szCs w:val="18"/>
              </w:rPr>
              <w:t>(1 godzina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19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przykłady zagrożeń środowiskowych mogących być przyczyną ewakuacj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obowiązki ludności w sytuacjach wymagających ewakuacj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znaczenie bezwzględnego stosowania się do zaleceń służb i innych podmiotów w sytuacji zagrożenia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lanować ewakuację rodziny na wypadek klęski żywiołowej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potrzebę przeciwdziałania panice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rolę różnych służb i innych podmiotów w czasie prowadzenia ewakuacji z terenu zagrożonego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 Zagrożenia terrorystyczne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color w:val="404040"/>
                <w:sz w:val="18"/>
                <w:szCs w:val="18"/>
              </w:rPr>
              <w:t>(1 godzina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zasady postępowania w sytuacji wystąpienia zdarzenia terrorystyczn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zasady zachowania się ludności w sytuacji  pojawienia się grupy antyterrorystycznej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rolę różnych służb i innych podmiotów w sytuacji wystąpienia zdarzenia terrorystyczneg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potrzebę przeciwdziałania panice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ć znaczenie bezwzględnego stosowania się do zaleceń służb biorących udział w zdarzeniu antyterrorystycznym.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0835</wp:posOffset>
              </wp:positionH>
              <wp:positionV relativeFrom="paragraph">
                <wp:posOffset>1270</wp:posOffset>
              </wp:positionV>
              <wp:extent cx="9545320" cy="0"/>
              <wp:effectExtent l="0" t="9525" r="0" b="9525"/>
              <wp:wrapNone/>
              <wp:docPr id="1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0.1pt" to="725.5pt,0.1pt" ID="Łącznik prostoliniowy 3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567" w:right="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30835</wp:posOffset>
              </wp:positionH>
              <wp:positionV relativeFrom="paragraph">
                <wp:posOffset>111760</wp:posOffset>
              </wp:positionV>
              <wp:extent cx="9545320" cy="0"/>
              <wp:effectExtent l="0" t="3175" r="0" b="3175"/>
              <wp:wrapNone/>
              <wp:docPr id="2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8.8pt" to="725.5pt,8.8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1417" w:hanging="0"/>
      <w:rPr/>
    </w:pPr>
    <w:r>
      <w:rPr/>
      <w:tab/>
      <w:tab/>
      <w:tab/>
      <w:tab/>
      <w:tab/>
      <w:tab/>
      <w:tab/>
      <w:tab/>
      <w:t xml:space="preserve">  </w:t>
      <w:tab/>
      <w:tab/>
      <w:tab/>
      <w:tab/>
      <w:t xml:space="preserve"> </w:t>
      <w:tab/>
      <w:t xml:space="preserve"> </w:t>
    </w:r>
    <w:r>
      <w:rPr>
        <w:lang w:val="en-US" w:eastAsia="en-US"/>
      </w:rPr>
      <w:t xml:space="preserve">     </w:t>
    </w:r>
  </w:p>
  <w:p>
    <w:pPr>
      <w:pStyle w:val="Footer"/>
      <w:ind w:left="-14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142" w:right="-283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color w:val="00389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33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/>
      <w:color w:val="00389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color w:val="00389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Markedcontent">
    <w:name w:val="markedcontent"/>
    <w:qFormat/>
    <w:rPr/>
  </w:style>
  <w:style w:type="character" w:styleId="CytatZnak">
    <w:name w:val="Cytat Znak"/>
    <w:qFormat/>
    <w:rPr>
      <w:rFonts w:eastAsia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2">
    <w:name w:val="Akapit z listą2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</w:rPr>
  </w:style>
  <w:style w:type="paragraph" w:styleId="Cytat">
    <w:name w:val="Cytat"/>
    <w:basedOn w:val="Normal"/>
    <w:next w:val="Normal"/>
    <w:qFormat/>
    <w:pPr/>
    <w:rPr>
      <w:rFonts w:ascii="Calibri" w:hAnsi="Calibri" w:eastAsia="Times New Roman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4:00Z</dcterms:created>
  <dc:creator>Marta Jedlinska</dc:creator>
  <dc:description/>
  <cp:keywords/>
  <dc:language>en-US</dc:language>
  <cp:lastModifiedBy>DELL</cp:lastModifiedBy>
  <cp:lastPrinted>2017-04-28T08:32:00Z</cp:lastPrinted>
  <dcterms:modified xsi:type="dcterms:W3CDTF">2022-10-19T08:34:00Z</dcterms:modified>
  <cp:revision>2</cp:revision>
  <dc:subject/>
  <dc:title>PRZEDMIOTOWY SYSTEM OCENIANIA</dc:title>
</cp:coreProperties>
</file>