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862" w:dyaOrig="2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54pt" filled="f" o:ole="">
            <v:imagedata r:id="rId3" o:title=""/>
          </v:shape>
          <o:OLEObject Type="Embed" ProgID="" ShapeID="ole_rId2" DrawAspect="Content" ObjectID="_120164262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 02.0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X OGÓLNOPOLSKI KONKURS POETY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cież każdy pisze wiersz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em konkursu jest Ośrodek Kultury „Arsus” w Dzielnicy Ursus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awa ul. Traktorzystów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le konkursu:</w:t>
      </w:r>
    </w:p>
    <w:p>
      <w:pPr>
        <w:pStyle w:val="Normal"/>
        <w:numPr>
          <w:ilvl w:val="1"/>
          <w:numId w:val="1"/>
        </w:numPr>
        <w:rPr/>
      </w:pPr>
      <w:r>
        <w:rPr/>
        <w:t>Kształtowanie postaw twórczych dzieci i młodzieży</w:t>
      </w:r>
    </w:p>
    <w:p>
      <w:pPr>
        <w:pStyle w:val="Normal"/>
        <w:numPr>
          <w:ilvl w:val="1"/>
          <w:numId w:val="1"/>
        </w:numPr>
        <w:rPr/>
      </w:pPr>
      <w:r>
        <w:rPr/>
        <w:t>Rozwój współczesnej twórczości literackiej przez zainteresowanie młodych ludzi pisaniem wiersz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runkiem przystąpienia do konkursu jes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desłanie w maszynopisie trzech wierszy w trzech egzemplarzach opatrzonych godłem </w:t>
      </w:r>
      <w:r>
        <w:rPr>
          <w:b/>
        </w:rPr>
        <w:t>( pseudonimem, a nie rysunkiem)</w:t>
      </w:r>
    </w:p>
    <w:p>
      <w:pPr>
        <w:pStyle w:val="Normal"/>
        <w:numPr>
          <w:ilvl w:val="1"/>
          <w:numId w:val="1"/>
        </w:numPr>
        <w:rPr/>
      </w:pPr>
      <w:r>
        <w:rPr/>
        <w:t>zestaw trzech wierszy nie może być oznaczony niczym oprócz godła (nie może zawierać informacji o autorze ani szkole, do której uczęszcza)</w:t>
      </w:r>
    </w:p>
    <w:p>
      <w:pPr>
        <w:pStyle w:val="Normal"/>
        <w:numPr>
          <w:ilvl w:val="1"/>
          <w:numId w:val="1"/>
        </w:numPr>
        <w:rPr/>
      </w:pPr>
      <w:r>
        <w:rPr/>
        <w:t>każdy zestaw,  trzech różnych wierszy, powinien być spięty, zszyty ( zestaw to trzy różne wiersze!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zestawu należy dołączyć :</w:t>
      </w:r>
    </w:p>
    <w:p>
      <w:pPr>
        <w:pStyle w:val="Normal"/>
        <w:numPr>
          <w:ilvl w:val="1"/>
          <w:numId w:val="1"/>
        </w:numPr>
        <w:rPr/>
      </w:pPr>
      <w:r>
        <w:rPr/>
        <w:t>zaklejoną kopertę opatrzoną tym samym godłem jak wiersze i zawierającą następujące informacj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ię i nazwisko – obowiązkow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res uczestnika konkursu lub szkoły – obowiązkow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lefon lub e-meil – obowiązkow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ek – obowiązkowo </w:t>
      </w:r>
    </w:p>
    <w:p>
      <w:pPr>
        <w:pStyle w:val="Normal"/>
        <w:numPr>
          <w:ilvl w:val="1"/>
          <w:numId w:val="1"/>
        </w:numPr>
        <w:rPr/>
      </w:pPr>
      <w:r>
        <w:rPr/>
        <w:t>uczniowie proszeni są o podanie szkoły i klas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nadsyłania utworów mija 21 kwietnia 2017 r. (liczy się data stempla pocztowego).</w:t>
      </w:r>
    </w:p>
    <w:p>
      <w:pPr>
        <w:pStyle w:val="Normal"/>
        <w:numPr>
          <w:ilvl w:val="1"/>
          <w:numId w:val="1"/>
        </w:numPr>
        <w:rPr/>
      </w:pPr>
      <w:r>
        <w:rPr/>
        <w:t>na konkurs należy przesłać utwory nigdzie wcześniej nie publikowane i nie nagrodzon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zestawy nie spełniające warunków regulaminu nie będą oceniane przez jury</w:t>
      </w:r>
    </w:p>
    <w:p>
      <w:pPr>
        <w:pStyle w:val="Normal"/>
        <w:numPr>
          <w:ilvl w:val="1"/>
          <w:numId w:val="1"/>
        </w:numPr>
        <w:rPr/>
      </w:pPr>
      <w:r>
        <w:rPr/>
        <w:t>oceny utworów dokona profesjonalne jury składające się z poetów i znawców literatu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nkurs zostanie rozstrzygnięty do </w:t>
      </w:r>
      <w:r>
        <w:rPr>
          <w:b/>
        </w:rPr>
        <w:t>31 maja 2017 r.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laureaci otrzymają dyplomy i pióra wieczne na uroczystym wręczeniu nagród w Ośrodku Kultury „Arsus” oraz będą uczestniczyć w warsztatach dla młodych autorów </w:t>
      </w:r>
    </w:p>
    <w:p>
      <w:pPr>
        <w:pStyle w:val="Normal"/>
        <w:ind w:left="1416" w:hanging="0"/>
        <w:rPr/>
      </w:pPr>
      <w:r>
        <w:rPr/>
        <w:t>* Nagrody nie będą wysyłane pocztą, odbiór tylko osobisty. Dyplomy laureatom wysyłamy listem ekonomiczny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/>
        <w:t xml:space="preserve">* </w:t>
      </w:r>
      <w:r>
        <w:rPr>
          <w:b/>
        </w:rPr>
        <w:t>Nagrody nieodebrane w ciągu 30 dni kalendarzowych od oficjalnego rozdania nagród przechodzą do puli nagród przyznawanych w innych festiwalach i konkursach organizowanych przez Ośrodek Kultury „Arsus”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aureaci  po uroczystym rozdaniu nagród będą mogli wziąć udział w warsztatach prowadzonych przez Ernesta Bry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ersze oceniane będą w trzech kategoriach:</w:t>
      </w:r>
    </w:p>
    <w:p>
      <w:pPr>
        <w:pStyle w:val="Normal"/>
        <w:numPr>
          <w:ilvl w:val="1"/>
          <w:numId w:val="1"/>
        </w:numPr>
        <w:rPr/>
      </w:pPr>
      <w:r>
        <w:rPr/>
        <w:t>szkoła podstawowa 7-13 la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gimnazjum 13-16 lat</w:t>
      </w:r>
    </w:p>
    <w:p>
      <w:pPr>
        <w:pStyle w:val="Normal"/>
        <w:numPr>
          <w:ilvl w:val="1"/>
          <w:numId w:val="1"/>
        </w:numPr>
        <w:rPr/>
      </w:pPr>
      <w:r>
        <w:rPr/>
        <w:t>liceum, osoby dorosłe 16 – 21 l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race należy nadsyłać na adres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Ośrodek Kultury „Arsus” ul. Traktorzystów 14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02-495 Warszawa z dopiskiem „Konkurs poetycki”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ekretarzem konkursu jest Justyna Ścibor, kontakt pod nr telefonów: 022 478 34 54, 0606 856 393, e-mail: </w:t>
      </w:r>
      <w:hyperlink r:id="rId4">
        <w:r>
          <w:rPr>
            <w:rStyle w:val="InternetLink"/>
            <w:b/>
          </w:rPr>
          <w:t>justyna.scibor@arsus.pl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www.arsus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1080" w:hanging="0"/>
        <w:rPr/>
      </w:pPr>
      <w:r>
        <w:rPr>
          <w:b/>
        </w:rPr>
        <w:t>W przypadku wysyłania więcej niż jednego zestawu wierszy przez jednego autora każdy zestaw należy opatrzyć osobnym godłem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nformacja dla szkół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W zbiorczej kopercie, gdy w środku są zestawy więcej niż jednego autora, każdy zestaw powinien być w osobnej koperci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W poprzednich edycjach konkursu jurorami między innymi byli: Ernest Bryll, Monika Milewska, Bogusław Kierc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 latach 2008, 2009, 2014 projekt był współfinansowany przez</w:t>
      </w:r>
      <w:r>
        <w:rPr/>
        <w:t xml:space="preserve"> </w:t>
      </w:r>
      <w:r>
        <w:rPr>
          <w:b/>
        </w:rPr>
        <w:t>Ministerstwo Kultury i Dziedzictwa Narodowego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styna.scibor@arsus.pl" TargetMode="External"/><Relationship Id="rId5" Type="http://schemas.openxmlformats.org/officeDocument/2006/relationships/hyperlink" Target="http://www.arsus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27:00Z</dcterms:created>
  <dc:creator>justyna.scibor</dc:creator>
  <dc:description/>
  <cp:keywords/>
  <dc:language>en-US</dc:language>
  <cp:lastModifiedBy>Justyna</cp:lastModifiedBy>
  <cp:lastPrinted>2014-02-04T13:32:00Z</cp:lastPrinted>
  <dcterms:modified xsi:type="dcterms:W3CDTF">2017-02-24T12:45:00Z</dcterms:modified>
  <cp:revision>5</cp:revision>
  <dc:subject/>
  <dc:title>I OGÓLNOPOLSKI KONKURS POETYCKI</dc:title>
</cp:coreProperties>
</file>