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ULAMI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DZIELNICOWY KONKURS JĘZYKA ANGIELSKIEGO </w:t>
        <w:br/>
        <w:t>DLA KLAS V-VI SZKÓŁ PODSTAWOWYCH W ROKU SZKOLNYM 2016/17</w:t>
      </w:r>
    </w:p>
    <w:p>
      <w:pPr>
        <w:pStyle w:val="Normal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>I. Organizatorzy</w:t>
      </w:r>
      <w:r>
        <w:rPr>
          <w:rFonts w:cs="Arial" w:ascii="Arial" w:hAnsi="Arial"/>
        </w:rPr>
        <w:t xml:space="preserve"> </w:t>
        <w:br/>
        <w:br/>
        <w:t xml:space="preserve">Organizatorem konkursu są nauczycielki języka angielskiego w Zespole Szkół nr 12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Oddziałami Integracyjnymi w Warszawie: Teresa Wieczorek, Katarzyna Hejdu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>II. Cele konkurs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Popularyzacja języka angielskiego oraz kultury krajów anglojęzycznych wśród uczniów szkół podstaw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skonalenie sprawności język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wijanie zainteresowań językowych uczni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wijanie samokształcenia wśród uczni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III. Udział w konkursie</w:t>
      </w:r>
      <w:r>
        <w:rPr>
          <w:rFonts w:cs="Arial" w:ascii="Arial" w:hAnsi="Arial"/>
        </w:rPr>
        <w:br/>
      </w:r>
    </w:p>
    <w:p>
      <w:pPr>
        <w:pStyle w:val="Normal"/>
        <w:rPr/>
      </w:pPr>
      <w:r>
        <w:rPr>
          <w:rFonts w:cs="Arial" w:ascii="Arial" w:hAnsi="Arial"/>
        </w:rPr>
        <w:t xml:space="preserve">1. Dyrektorzy szkół, którzy zgłoszą udział swoich uczniów w konkursie zobowiązani </w:t>
      </w:r>
    </w:p>
    <w:p>
      <w:pPr>
        <w:pStyle w:val="Normal"/>
        <w:rPr/>
      </w:pPr>
      <w:r>
        <w:rPr>
          <w:rFonts w:cs="Arial" w:ascii="Arial" w:hAnsi="Arial"/>
        </w:rPr>
        <w:t xml:space="preserve">są wyznaczyć osobę odpowiedzialną za jego przebieg na terenie ich placówki </w:t>
        <w:br/>
        <w:t xml:space="preserve">oraz w pozostałych etapa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Szkoły we własnym zakresie sporządzają listy osób chętnych do wzięcia udział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konkursie </w:t>
      </w:r>
      <w:r>
        <w:rPr>
          <w:rFonts w:cs="Arial" w:ascii="Arial" w:hAnsi="Arial"/>
          <w:color w:val="000000"/>
        </w:rPr>
        <w:t>na formularzu przygotowanym przez organizatorów konkursu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Zgłoszenia uczniów (skan) należy do dnia </w:t>
      </w:r>
      <w:r>
        <w:rPr>
          <w:rFonts w:cs="Arial" w:ascii="Arial" w:hAnsi="Arial"/>
          <w:b/>
        </w:rPr>
        <w:t>04.11.2016r.</w:t>
      </w:r>
      <w:r>
        <w:rPr>
          <w:rFonts w:cs="Arial" w:ascii="Arial" w:hAnsi="Arial"/>
        </w:rPr>
        <w:t xml:space="preserve"> przesłać na adr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owy:</w:t>
      </w:r>
      <w:r>
        <w:rPr>
          <w:rFonts w:cs="Arial" w:ascii="Arial" w:hAnsi="Arial"/>
          <w:b/>
          <w:color w:val="000000"/>
        </w:rPr>
        <w:t>nasza87@wp.pl</w:t>
      </w:r>
      <w:r>
        <w:rPr>
          <w:rFonts w:cs="Arial" w:ascii="Arial" w:hAnsi="Arial"/>
        </w:rPr>
        <w:t xml:space="preserve"> lub numer faksu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22 846 09 31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IV. Przebieg  konkursu</w:t>
        <w:br/>
      </w:r>
      <w:r>
        <w:rPr>
          <w:rFonts w:cs="Arial" w:ascii="Arial" w:hAnsi="Arial"/>
          <w:b w:val="false"/>
          <w:sz w:val="24"/>
          <w:szCs w:val="24"/>
        </w:rPr>
        <w:br/>
        <w:t>Konkurs obejmuje trzy etapy:</w:t>
        <w:br/>
        <w:br/>
        <w:t xml:space="preserve">ETAP I (SZKOLNY) </w:t>
        <w:br/>
        <w:br/>
        <w:t>1. Do etapu I (szkolnego) mogą przystąpić uczniowie kl. V-VI warszawskich szkół podstawowych dzielnicy Włochy.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Etap ten stanowi wstępne eliminacje i obejmuje test pisemny jednokrotnego wyboru z języka angielskiego. Test może składać się z zagadnień gramatycznych, leksykalnych i kulturoznawczych. Część kulturoznawcza obejmuje zagadnienia z zakresu wiedzy na temat Londynu.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3. Szkoły otrzymają drogą e-mailową zestaw zawierający 1 test, który we własnym zakresie powielą odpowiednią ilość razy, w zależności od ilości uczestników w dniu </w:t>
      </w:r>
      <w:r>
        <w:rPr>
          <w:rFonts w:cs="Arial" w:ascii="Arial" w:hAnsi="Arial"/>
          <w:sz w:val="24"/>
          <w:szCs w:val="24"/>
        </w:rPr>
        <w:t>18.11.2016r.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4. Test odbędzie się w dniu </w:t>
      </w:r>
      <w:r>
        <w:rPr>
          <w:rFonts w:cs="Arial" w:ascii="Arial" w:hAnsi="Arial"/>
          <w:sz w:val="24"/>
          <w:szCs w:val="24"/>
        </w:rPr>
        <w:t>22.11.2016r.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 xml:space="preserve">5.W trakcie konkursu uczniowie nie mogą korzystać z żadnych pomocy, całość testu wykonują indywidualnie i samodzielnie w swojej szkole. Czas pracy uczestników wynosi 60 minut. </w:t>
      </w:r>
    </w:p>
    <w:p>
      <w:pPr>
        <w:pStyle w:val="Heading4"/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6. Osoby odpowiedzialne za przebieg konkursu na terenie szkoły zobowiązane są (po zakończeniu I etapu) do przekazania protokołu z przeprowadzenia tego etapu do dnia </w:t>
      </w:r>
      <w:r>
        <w:rPr>
          <w:rFonts w:cs="Arial" w:ascii="Arial" w:hAnsi="Arial"/>
        </w:rPr>
        <w:t>29.11.2016r.</w:t>
      </w:r>
      <w:r>
        <w:rPr>
          <w:rFonts w:cs="Arial" w:ascii="Arial" w:hAnsi="Arial"/>
          <w:b w:val="false"/>
        </w:rPr>
        <w:t xml:space="preserve"> na adres e-mailowy: </w:t>
      </w:r>
      <w:r>
        <w:rPr>
          <w:rFonts w:cs="Arial" w:ascii="Arial" w:hAnsi="Arial"/>
        </w:rPr>
        <w:t xml:space="preserve">nasza87@wp.pl </w:t>
      </w:r>
      <w:r>
        <w:rPr>
          <w:rFonts w:cs="Arial" w:ascii="Arial" w:hAnsi="Arial"/>
          <w:b w:val="false"/>
        </w:rPr>
        <w:t>lub nr faksu: 22 846 09 31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TAP II </w:t>
        <w:br/>
        <w:br/>
        <w:t xml:space="preserve">1. Do etapu II dopuszczone zostanie 5 osób, które uzyskały najwyższy wynik w I etapie. 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2. Etap II może składać się z następujących części: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. Test gramatyczno-leksykalny;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. Czytanie ze zrozumieniem;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. Słuchanie ze zrozumieniem;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. Pisanie krótkiego tekstu.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Etap II zostanie przeprowadzony w szkole organizującej konkurs w dniu </w:t>
      </w:r>
      <w:r>
        <w:rPr>
          <w:rFonts w:cs="Arial" w:ascii="Arial" w:hAnsi="Arial"/>
          <w:sz w:val="24"/>
          <w:szCs w:val="24"/>
        </w:rPr>
        <w:t>02.12.2016r.</w:t>
      </w:r>
      <w:r>
        <w:rPr>
          <w:rFonts w:cs="Arial" w:ascii="Arial" w:hAnsi="Arial"/>
          <w:b w:val="false"/>
          <w:sz w:val="24"/>
          <w:szCs w:val="24"/>
        </w:rPr>
        <w:t xml:space="preserve">, a wyniki ogłoszone na stronie internetowej szkoły do dnia </w:t>
      </w:r>
      <w:r>
        <w:rPr>
          <w:rFonts w:cs="Arial" w:ascii="Arial" w:hAnsi="Arial"/>
          <w:sz w:val="24"/>
          <w:szCs w:val="24"/>
        </w:rPr>
        <w:t>09.12.2016r.</w:t>
      </w:r>
      <w:r>
        <w:rPr>
          <w:rFonts w:cs="Arial" w:ascii="Arial" w:hAnsi="Arial"/>
          <w:b w:val="false"/>
          <w:sz w:val="24"/>
          <w:szCs w:val="24"/>
        </w:rPr>
        <w:br/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TAP III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Do etapu III (finału) przechodzą uczestnicy, którzy otrzymali minimum 85 % możliwych do zdobycia punktów.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Finał obejmuje: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część ustną – prezentacja wcześniej przygotowanego projektu na wybrany temat </w:t>
        <w:br/>
        <w:t>z zakresu wiadomości o Londynie. Prezentacja powinna trwać od 3 do 7 minut. Prezentacje dłuższe niż określony limit czasowy będą przerywane. Wszystkie wystąpienia mogą odbywać się w obecności organizatorów, komisji konkursowej, uczestników konkursu, ich nauczycieli, rodziców oraz zaproszonych gości.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 xml:space="preserve">Komisja konkursowa oceniając wystąpienie bierze pod uwagę następujące zagadnienia: pomysłowość i wkład pracy, płynność wypowiedzi, wymowę i intonację, bogactwo leksykalne, poprawność gramatyczną, stopień trudności wystąpienia.           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o zaprezentowaniu swojego projektu, Komisja konkursowa zadaje uczestnikowi jedno pytanie dotyczące jego wystąpienia. W związku z tym, opiekunowie uczestników konkursu proszeni są o przesłanie na adres e-mailowy:  </w:t>
      </w:r>
      <w:r>
        <w:rPr>
          <w:rFonts w:cs="Arial" w:ascii="Arial" w:hAnsi="Arial"/>
          <w:sz w:val="24"/>
          <w:szCs w:val="24"/>
        </w:rPr>
        <w:t>nasza87@wp.pl</w:t>
      </w:r>
      <w:r>
        <w:rPr>
          <w:rFonts w:cs="Arial" w:ascii="Arial" w:hAnsi="Arial"/>
          <w:b w:val="false"/>
          <w:sz w:val="24"/>
          <w:szCs w:val="24"/>
        </w:rPr>
        <w:t xml:space="preserve"> tematów prac finałowych uczniów do dnia </w:t>
      </w:r>
      <w:r>
        <w:rPr>
          <w:rFonts w:cs="Arial" w:ascii="Arial" w:hAnsi="Arial"/>
          <w:sz w:val="24"/>
          <w:szCs w:val="24"/>
        </w:rPr>
        <w:t>05.01.2017r.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Finał zostanie przeprowadzony przez organizatorów konkursu w dniu </w:t>
      </w:r>
      <w:r>
        <w:rPr>
          <w:rFonts w:cs="Arial" w:ascii="Arial" w:hAnsi="Arial"/>
          <w:sz w:val="24"/>
          <w:szCs w:val="24"/>
        </w:rPr>
        <w:t>13.01.2017r.</w:t>
      </w:r>
      <w:r>
        <w:rPr>
          <w:rFonts w:cs="Arial" w:ascii="Arial" w:hAnsi="Arial"/>
          <w:b w:val="false"/>
          <w:sz w:val="24"/>
          <w:szCs w:val="24"/>
        </w:rPr>
        <w:t>, a wyniki ogłoszone zostaną tego samego dnia.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Ostateczny wynik jest sumą punktów uzyskanych przez uczestnika w etapie II konkursu oraz finale. Laureatami zostają uczniowie, którzy otrzymają najwyższą ilość punktów z obu etapów konkursu. Decyzja komisji konkursowej jest ostateczna i nieodwołalna.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odzice/ Prawni opiekunowie uczestników konkursu oraz nauczyciele wyrażają zgodę na przetwarzanie danych osobowych oraz publikację zdjęć na stronie internetowej Zespołu Szkół nr 126 z Oddziałami Integracyjnymi w Warszawie.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V. Nagrody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rganizatorzy przewidują nagrody i dyplomy dla trzech najlepszych uczestników (liczy się najwyższa uzyskana ilość punktów) oraz ewentualnie uczniów wyróżnionych, a także dyplomy dla wszystkich szkół biorących udział w konkursi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Uroczyste wręczenie nagród odbędzie się po zakończeniu konkursu w dniu </w:t>
      </w:r>
      <w:r>
        <w:rPr>
          <w:rFonts w:cs="Arial" w:ascii="Arial" w:hAnsi="Arial"/>
          <w:b/>
        </w:rPr>
        <w:t>13.01.2017r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. Kontakt </w:t>
        <w:br/>
      </w:r>
      <w:r>
        <w:rPr>
          <w:rFonts w:cs="Arial" w:ascii="Arial" w:hAnsi="Arial"/>
          <w:b w:val="false"/>
          <w:sz w:val="24"/>
          <w:szCs w:val="24"/>
        </w:rPr>
        <w:br/>
        <w:t xml:space="preserve">Informacji udzielają organizatorzy konkursu: </w:t>
        <w:br/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eresa Wieczorek 668 520 569 e-mail: wieczorekteresa@gmail.com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Katarzyna Hejduk 503 963 626 e-mail: katarzynahejduk87@gazeta.pl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br/>
      </w:r>
      <w:r>
        <w:rPr>
          <w:rFonts w:cs="Arial" w:ascii="Arial" w:hAnsi="Arial"/>
          <w:sz w:val="24"/>
          <w:u w:val="single"/>
        </w:rPr>
        <w:t xml:space="preserve">TERMINARZ KONKURSU: 2016/1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łoszenia do konkursu: 04.11.2016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słanie testu etapu szkolnego: 18.11.2016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tap szkolny: 22.11.2016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słanie protokołów etapu szkolnego: 29.11.2016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Etap: 02.12.2016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wyników II etapu: 09.12.2016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słanie tematów prac finałowych: 05.01.2017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ł konkursu : 13.01.2017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wyników finału: 13.01.2017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zy konkursu zastrzegają sobie prawo do ewentualnej zmiany terminów poszczególnych etapó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magania z zakresu wiedzy językowej dla klas V-VI szkoły podstawow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Uczeń powinien znać i poprawnie stosować następujące konstrukcje gramatyczn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zasy </w:t>
      </w:r>
      <w:r>
        <w:rPr>
          <w:rFonts w:cs="Arial" w:ascii="Arial" w:hAnsi="Arial"/>
          <w:i/>
          <w:lang w:val="en-US"/>
        </w:rPr>
        <w:t>Simple Present, Present Continuous, Simple Past, Future Simple, Past Continuous, Present Perfec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ularna i nieregularna liczba mnoga rzeczowni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 dzierżawcza rzeczowni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imek określony, nieokreślony i zerow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imek osobowy w formie podmiotu i dopełnien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Zaimki zwrotne, zaimki względne (</w:t>
      </w:r>
      <w:r>
        <w:rPr>
          <w:rFonts w:cs="Arial" w:ascii="Arial" w:hAnsi="Arial"/>
          <w:i/>
        </w:rPr>
        <w:t>who, which, that</w:t>
      </w:r>
      <w:r>
        <w:rPr>
          <w:rFonts w:cs="Arial" w:ascii="Arial" w:hAnsi="Arial"/>
        </w:rPr>
        <w:t>), osobowe (</w:t>
      </w:r>
      <w:r>
        <w:rPr>
          <w:rFonts w:cs="Arial" w:ascii="Arial" w:hAnsi="Arial"/>
          <w:i/>
        </w:rPr>
        <w:t>one, ones</w:t>
      </w:r>
      <w:r>
        <w:rPr>
          <w:rFonts w:cs="Arial" w:ascii="Arial" w:hAnsi="Arial"/>
        </w:rPr>
        <w:t>), dzierżawcz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asowniki leksykalne, specjalne (operatory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lang w:val="en-US"/>
        </w:rPr>
        <w:t xml:space="preserve">Phrasal verbs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i/>
          <w:lang w:val="en-US"/>
        </w:rPr>
        <w:t>stand up, sit down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słówki częstotliwości, sposob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miotniki dzierżawcz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pniowanie przymiotników (regularne, nieregularne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ebniki główne i porządkow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zyimki miejsca, czas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pójniki: </w:t>
      </w:r>
      <w:r>
        <w:rPr>
          <w:rFonts w:cs="Arial" w:ascii="Arial" w:hAnsi="Arial"/>
          <w:i/>
          <w:lang w:val="en-US"/>
        </w:rPr>
        <w:t>and, but, because, wh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Zdania z </w:t>
      </w:r>
      <w:r>
        <w:rPr>
          <w:rFonts w:cs="Arial" w:ascii="Arial" w:hAnsi="Arial"/>
          <w:i/>
          <w:lang w:val="en-US"/>
        </w:rPr>
        <w:t xml:space="preserve">would  like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n-US"/>
        </w:rPr>
        <w:t xml:space="preserve">Konstrukcja </w:t>
      </w:r>
      <w:r>
        <w:rPr>
          <w:rFonts w:cs="Arial" w:ascii="Arial" w:hAnsi="Arial"/>
          <w:i/>
          <w:lang w:val="en-US"/>
        </w:rPr>
        <w:t xml:space="preserve">There is/are, There + be going to + </w:t>
      </w:r>
      <w:r>
        <w:rPr>
          <w:rFonts w:cs="Arial" w:ascii="Arial" w:hAnsi="Arial"/>
          <w:lang w:val="en-US"/>
        </w:rPr>
        <w:t>bezokoliczni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Uczeń powinien umieć zachować się w następujących sytuacjach komunikacyjnych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awanie danych personalnych (imię i nazwisko, wiek, adres, numer telefonu, narodowość, zawód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ślanie i porównywanie cech przedmiotów (wielkość, kształt, kolor, rozmiar), cech osób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Określanie posiadania i przynależności, pokrewieństwa i stosunków międzyludzkic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sywanie miejsca i położeni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rażanie ruchu i kierunk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ślanie warunk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rażanie stosunków czasowych (godzina, dzień tygodnia, miesiące, pory roku; częstotliwość czynności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rażanie upodobani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sywanie umiejętnośc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rażanie możności, opinii, sugestii, rady, propozycji, prośb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czynanie, podtrzymywanie i kończenie rozmow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roty grzecznościowe przy powitaniu, pożegnaniu, przeprosinach, podziękowaniu, życzeniach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Uczeń powinien posiadać następujące sprawności językowe:</w:t>
      </w:r>
    </w:p>
    <w:p>
      <w:pPr>
        <w:pStyle w:val="Normal"/>
        <w:rPr/>
      </w:pPr>
      <w:r>
        <w:rPr>
          <w:rFonts w:cs="Arial" w:ascii="Arial" w:hAnsi="Arial"/>
        </w:rPr>
        <w:t>rozumienie ze słuchu, mówienie, pisanie, czytanie zgodnie z założeniami podstawy programowej dla szkoły podstaw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V. Inne umiejętności:</w:t>
      </w:r>
    </w:p>
    <w:p>
      <w:pPr>
        <w:pStyle w:val="Heading2"/>
        <w:spacing w:before="280" w:after="2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Część kulturoznawcza zawiera zagadnienia z zakresu wiedzy na temat Londy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rFonts w:ascii="Book Antiqua" w:hAnsi="Book Antiqua" w:cs="Book Antiqua"/>
      <w:b/>
      <w:bCs/>
      <w:sz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7:30:00Z</dcterms:created>
  <dc:creator>ROBERT</dc:creator>
  <dc:description/>
  <dc:language>en-US</dc:language>
  <cp:lastModifiedBy>Martyna</cp:lastModifiedBy>
  <cp:lastPrinted>2016-09-04T20:19:00Z</cp:lastPrinted>
  <dcterms:modified xsi:type="dcterms:W3CDTF">2016-10-29T17:30:00Z</dcterms:modified>
  <cp:revision>2</cp:revision>
  <dc:subject/>
  <dc:title>REGULAMIN</dc:title>
</cp:coreProperties>
</file>