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 do Regulaminu Konkursu ,,Mój wymarzony zawód” - Szkoły Podstawow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 xml:space="preserve">.         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 data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Oświadczenie dotyczące uczestnika konkursu ,,Mój wymarzony zawód”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Imię i nazwisko ucznia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Ja niżej podpisana/y………………………………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imię i nazwisko rodzica/prawnego opiekuna</w:t>
      </w:r>
    </w:p>
    <w:p>
      <w:pPr>
        <w:pStyle w:val="Normal"/>
        <w:spacing w:before="0" w:after="60"/>
        <w:jc w:val="both"/>
        <w:rPr/>
      </w:pPr>
      <w:r>
        <w:rPr/>
        <w:t>zamieszkała/y w 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przy ul…………………………………………………………….……………………………</w:t>
      </w:r>
    </w:p>
    <w:p>
      <w:pPr>
        <w:pStyle w:val="Normal"/>
        <w:spacing w:before="0" w:after="60"/>
        <w:jc w:val="both"/>
        <w:rPr/>
      </w:pPr>
      <w:r>
        <w:rPr/>
        <w:t>niniejszym wyrażam zgodę na:</w:t>
      </w:r>
    </w:p>
    <w:p>
      <w:pPr>
        <w:pStyle w:val="Normal"/>
        <w:spacing w:before="0" w:after="60"/>
        <w:jc w:val="both"/>
        <w:rPr/>
      </w:pPr>
      <w:r>
        <w:rPr/>
        <w:t>a. przetwarzanie danych osobowych mojego dziecka dla potrzeb niezbędnych do realizacji konkursu „Mój wymarzony zawód”</w:t>
      </w:r>
    </w:p>
    <w:p>
      <w:pPr>
        <w:pStyle w:val="Normal"/>
        <w:spacing w:before="0" w:after="60"/>
        <w:jc w:val="both"/>
        <w:rPr/>
      </w:pPr>
      <w:r>
        <w:rPr/>
        <w:t xml:space="preserve">b. używanie, powielanie i rozpowszechnianie wizerunku, wypowiedzi mojego dziecka oraz wykonanej przez moją córkę/mojego syna pracy konkursowej. </w:t>
      </w:r>
    </w:p>
    <w:p>
      <w:pPr>
        <w:pStyle w:val="Normal"/>
        <w:spacing w:before="0" w:after="60"/>
        <w:jc w:val="both"/>
        <w:rPr/>
      </w:pPr>
      <w:r>
        <w:rPr/>
        <w:t xml:space="preserve">Niniejsza zgoda obejmuje formy publikacji utrwalone na wszelkich nośnikach (w postaci fotografii, dokumentacji dźwiękowej lub filmowej)  dotyczące Konkursu: ,Mój wymarzony zawód”, w którym uczestniczy moje dziecko: publikacje w prasie, rozpowszechnienie </w:t>
        <w:br/>
        <w:t>w Internecie na stronach Biura Edukacji m. st. Warszawy i WCIE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onadto oświadczam, że zapoznałam się z Regulaminem II Warszawskiego Konkursu:</w:t>
        <w:br/>
        <w:t xml:space="preserve"> ,, Mój wymarzony zawód” dla szkół podstawowych i w pełni go akceptuję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4956" w:hanging="0"/>
        <w:jc w:val="both"/>
        <w:rPr/>
      </w:pPr>
      <w:r>
        <w:rPr/>
        <w:t>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highlight w:val="yellow"/>
        </w:rPr>
      </w:pPr>
      <w:r>
        <w:rPr/>
        <w:t xml:space="preserve"> </w:t>
      </w:r>
      <w:r>
        <w:rPr/>
        <w:t>PODPIS rodzica/opiekuna prawn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8:00Z</dcterms:created>
  <dc:creator>User</dc:creator>
  <dc:description/>
  <dc:language>en-US</dc:language>
  <cp:lastModifiedBy>Basia</cp:lastModifiedBy>
  <dcterms:modified xsi:type="dcterms:W3CDTF">2018-01-12T09:48:00Z</dcterms:modified>
  <cp:revision>2</cp:revision>
  <dc:subject/>
  <dc:title/>
</cp:coreProperties>
</file>