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136015" cy="951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689100" cy="93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55" t="-36" r="3198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053465" cy="7131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t>II Warszawski Konkurs Wiedzy o Zawod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t>Dla Szkół Podstawow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en-US" w:eastAsia="en-US"/>
        </w:rPr>
        <w:t>„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en-US" w:eastAsia="en-US"/>
        </w:rPr>
        <w:t>Mój wymarzony zawód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Regulam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WSTĘP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iuro Edukacji Urzędu m.st. Warszawy oraz Centrum Rozwoju Doradztwa Zawodowego działajace w Warszawskim Centrum Innowacji Edukacyjno-Społecznych i Szkoleń zwani dalej Organizatorem zapraszają uczniów szkół podstawowych m. st. Warszawy do udziału w konkursie wiedzy </w:t>
        <w:br/>
        <w:t xml:space="preserve">o zawodach: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„Mój wymarzony zawód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Celem konkursu jest promowanie wiedzy o zawodach oraz zachęcanie uczniów do aktywnego konstruowania własnej kariery zawodowej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 xml:space="preserve">Zapraszamy uczniów szkół podstawowych do udziału </w:t>
        <w:br/>
        <w:t>w konkursie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Tematyka konkursu dotyczy zawodów, które uczniowie chcieliby wykonywać </w:t>
        <w:br/>
        <w:t>w przyszłości, w tym zawodów, w których kształcą warszawskie szkoły zawodow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Wymarzony zawód powinien zostać  przedstawiony w formie plakatu A3. Praca ilustrująca wybrany przez dziecko zawód może być wykonana dowolną techniką plastyczną (np. kolaż, wydzieranka, papieroplastyka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Czas trwania konkursu: styczeń 2018 r.– maj 2018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onkurs będzie przebiegał w trzech etapach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 etap, tzw. szkolny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odbędzie się na terenie każdej szkoły podstawowej biorącej udział w konkursie – Komisja Szkolna oceni i wybierze najlepsze pra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 etap, tzw. międzyszkoln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18 Komisji Dzielnicowych wybierze maksymalnie dwie prace sposród przesłanych przez Komisje Szkol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 etap, tzw. finałow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Kapituła Konkursu oceni nadesłane prace </w:t>
        <w:br/>
        <w:t>wg. ustalonych kryteriów. Najlepsze prace zostaną nagrodzon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t>CELE KONKUR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głębianie wiedzy na temat zawod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ozbudzanie zainteresowań nowymi zawodami pojawiającymi się </w:t>
        <w:br/>
        <w:t>na współczesnym rynku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ozwijanie umiejętności planowania własnej kariery edukacyjno-zawod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ozwijanie wyobraźni i kreatywnego myślenia poprzez komponowanie treści pracy konkursow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t>ZASADY KONKURS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Konkurs jest adresowany do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uczniów klas V -VII szkół podstaw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onkurs polega na opracowaniu przez ucznia szkoły podstawowej plakatu ilustrującego wybrany przez niego zawód. Plakat należy wykonać w formacie A3 dowolną techniką plastyczną (np. kolaż, wydzieranka, papieroplastyk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Uczeń może zgłosić tylko jedną pracę konkursow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Jedna szkoła może zgłosić co najwyżej dwie prace konkursowe. Uczestnik konkursu zobowiązany jest do przedstawienia zgody rodziców/opiekunów prawnych na przetwarzanie danych osobowych, rozpowszechnianie wizerunku uczestnika konkursu oraz upowszechnienie pracy konkursowej. ( zał.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racę konkursową należy opisać na odwroci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Za opisanie pracy odpowiedzialny jest nauczyciel – opiekun dziecka. Prace niepisane nie będą ocenia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ażda praca powinna być opisana wg. schemat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ytuł pra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mię i nazwisko autora, nazwa i adres szkoł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mię i nazwisko szkolnego koordynatora ds. doradztwa zawodow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- mail i telefon kontaktowy koordynatora szkolneg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o pracy konkursowej powinna być dołączona w kopercie zgoda rodzica/prawnego opiekuna na przetwarzanie danych osobowych ucznia, zgodnie z załącznikiem do regulaminu (zał. 1).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t>ORGANIZACJA KONKURS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 etap konkurs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komisja powołana przez Szkolnego Koordynatora Doradztwa Zawodowego ogłasza konkurs w danej szkole i przeprowadza szkolne eliminacje wg. opisanych kryteri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omisja wybiera dwie najlepsze prace uczniów i wysyła je do Wydziału Oświaty właściwego dla dzielnicy m.st. Warsza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 etap konkurs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eliminacje zewnętrzne. Koordynatorzy Doradztwa Zawodowego w dzielnicach powołują i uczestniczą wraz z Koordynatorami Doradztwa Zawodowego z Poradni Psychologiczno – Pedagogicznych </w:t>
        <w:br/>
        <w:t>w pracach Komisji Dzielnic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omisja dokonuje oceny prac plastycznych. Maksymalnie dwie prace </w:t>
        <w:br/>
        <w:t>z każdej dzielnicy przekazywane są do Centrum Rozwoju Doradztwa Zawodowego WCIES ul. Stara 4 ( sekretariat WCIE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 etapu konkurs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finał konkursu. Nadesłane prace zostają ocenione przez Kapitułę Konkursu powołaną przez Dyrektora Biura Edukacji Urzędu m.st. Warszawy. Kapituła ocenia prace plastyczne uczniów wg. kryteriów opisanych poniż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apituła przy ocenie prac bierze pod uwagę: zgodność wykonanej pracy </w:t>
        <w:br/>
        <w:t>z podaną tematyką, oryginalność i pomysłowość pracy oraz wrażenie estetycz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apituła wyłania sześć najwyżej ocenionych prac przyznając I, II, III miejsce oraz wyróżnie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głoszenie wyników i prezentacja nagrodzonych prac nastąpi na Gali Finałowej. Autorzy tych prac zostaną uhonorowani wartościowymi nagrodami rzeczowym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TERMINY KONKURS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I etap konkursu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d 08.01.2018 -  do 01.03.2018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II etap konkursu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d 02.03.2018r. do 19.03.2018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III etap konkursu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.03.2018 r. do 30.04. 2018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Gala Finałowa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0.05. 2018r.</w:t>
      </w:r>
    </w:p>
    <w:p>
      <w:pPr>
        <w:pStyle w:val="Normal"/>
        <w:shd w:fill="FFFFFF" w:val="clear"/>
        <w:spacing w:lineRule="atLeast" w:line="264" w:before="280" w:after="28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pl-PL"/>
        </w:rPr>
        <w:t>PRAWA AUTORSKIE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1. Uczestnicy konkursu przesyłając pracę konkursową dokonują prz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iesienia na Organizatora konkursu autorskich praw majątkowych do nadesłanej pracy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Organizator ma prawo do publicznego udostępniania prac konkursowych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a stronach internetowych należących do Organizatora w tym na portalach społecznościowych.</w:t>
      </w:r>
    </w:p>
    <w:p>
      <w:pPr>
        <w:pStyle w:val="NormalnyWeb"/>
        <w:shd w:fill="FFFFFF" w:val="clear"/>
        <w:spacing w:lineRule="atLeast" w:line="264"/>
        <w:jc w:val="center"/>
        <w:rPr>
          <w:rStyle w:val="StrongEmphasis"/>
          <w:color w:val="C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NormalnyWeb"/>
        <w:shd w:fill="FFFFFF" w:val="clear"/>
        <w:spacing w:lineRule="atLeast" w:line="264"/>
        <w:jc w:val="center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OCHRONA DANYCH OSOBOWYCH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Uczestnicy Konkursu wyrażają zgodę na przetwarzanie danych osobowych </w:t>
        <w:br/>
        <w:t>do celów związanych z realizacją Konkursu</w:t>
      </w:r>
      <w:r>
        <w:rPr>
          <w:rFonts w:cs="Times New Roman" w:ascii="Times New Roman" w:hAnsi="Times New Roman"/>
          <w:color w:val="4B4B4B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W imieniu uczniów niepełnoletnich biorących udział w Konkursie zgodę </w:t>
        <w:br/>
        <w:t>w powyższym zakresie wyrażają rodzice lub prawni opiekunowie wypełniając formularz zgody dołączony do Regulaminu Konkursu w postaci załącznika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Zgoda na przetwarzanie danych osobowych uczestnika musi być dostarczona </w:t>
        <w:br/>
        <w:t xml:space="preserve">w I etapie konkursu do koordynatora szkolnego, który przesyła zgodę </w:t>
        <w:br/>
        <w:t>do Organizatorów Konkursu wraz z pracą konkursową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Brak zgody na przetwarzanie danych osobowych uczestnika jest jednoznaczne </w:t>
        <w:br/>
        <w:t>z jego rezygnacją udziału w konkurs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lang w:val="en-US" w:eastAsia="en-US"/>
        </w:rPr>
        <w:t>Serdecznie zapraszamy uczniów do udziału w konkursie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Style w:val="StrongEmphasis"/>
          <w:rFonts w:cs="Times New Roman" w:ascii="Times New Roman" w:hAnsi="Times New Roman"/>
          <w:color w:val="4B4B4B"/>
          <w:sz w:val="28"/>
          <w:szCs w:val="28"/>
          <w:shd w:fill="FFFFFF" w:val="clear"/>
        </w:rPr>
        <w:t xml:space="preserve">KONTAKT Z ORGANIZATOR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odatkowych informacji udzielaj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Joanna Odzeniak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w:t>Biur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Edukacji  Urzędu m. st. Warszaw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 – 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jodzeniak@um.warszawa.pl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el.: 22 443 35 07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Beata Grzelak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WCIES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beata.grzelak@wcies.edu.pl</w:t>
        </w:r>
      </w:hyperlink>
    </w:p>
    <w:sectPr>
      <w:footerReference w:type="default" r:id="rId7"/>
      <w:type w:val="nextPage"/>
      <w:pgSz w:w="11906" w:h="16838"/>
      <w:pgMar w:left="1134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odzeniak@um.warszawa.pl" TargetMode="External"/><Relationship Id="rId6" Type="http://schemas.openxmlformats.org/officeDocument/2006/relationships/hyperlink" Target="mailto:beata.grzelak@wcies.edu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32:00Z</dcterms:created>
  <dc:creator>User</dc:creator>
  <dc:description/>
  <dc:language>en-US</dc:language>
  <cp:lastModifiedBy>Martyna</cp:lastModifiedBy>
  <dcterms:modified xsi:type="dcterms:W3CDTF">2018-01-14T11:32:00Z</dcterms:modified>
  <cp:revision>2</cp:revision>
  <dc:subject/>
  <dc:title/>
</cp:coreProperties>
</file>