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FF0000"/>
          <w:sz w:val="18"/>
          <w:szCs w:val="18"/>
          <w:shd w:fill="C1E4F5" w:val="clear"/>
        </w:rPr>
      </w:pPr>
      <w:r>
        <w:rPr>
          <w:rFonts w:cs="Calibri" w:ascii="Calibri" w:hAnsi="Calibri"/>
          <w:b/>
          <w:sz w:val="40"/>
          <w:szCs w:val="40"/>
        </w:rPr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shd w:fill="C1E4F5" w:val="clear"/>
        </w:rPr>
      </w:pPr>
      <w:r>
        <w:rPr>
          <w:b/>
          <w:bCs/>
          <w:color w:val="FF0000"/>
          <w:sz w:val="18"/>
          <w:szCs w:val="18"/>
          <w:shd w:fill="C1E4F5" w:val="clear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pl-PL"/>
              </w:rPr>
            </w:r>
          </w:p>
          <w:tbl>
            <w:tblPr>
              <w:tblW w:w="14283" w:type="dxa"/>
              <w:jc w:val="left"/>
              <w:tblInd w:w="-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83"/>
            </w:tblGrid>
            <w:tr>
              <w:trPr/>
              <w:tc>
                <w:tcPr>
                  <w:tcW w:w="14283" w:type="dxa"/>
                  <w:tcBorders/>
                  <w:shd w:fill="D9D9D9" w:val="clear"/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  <w:color w:val="000000"/>
                      <w:sz w:val="28"/>
                      <w:szCs w:val="28"/>
                      <w:lang w:eastAsia="pl-PL"/>
                    </w:rPr>
                    <w:t>Wymagania na poszczególne oceny z języka angielskiego – klasa VI</w:t>
                  </w:r>
                  <w:bookmarkStart w:id="0" w:name="_GoBack_kopia_1"/>
                  <w:bookmarkEnd w:id="0"/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Kryteria oceniania zostały sformułowane według założeń Nowej Podstawy Programowej i uwzględniają środki językowe, czytanie, słuchanie, pisanie, mówienie, reagowanie oraz przetwarzanie tekstu. Kryteria obejmują zakres ocen 2-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MESTR 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75"/>
        <w:gridCol w:w="3000"/>
        <w:gridCol w:w="327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7105" cy="16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3.3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1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/>
        <w:tc>
          <w:tcPr>
            <w:tcW w:w="1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85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roste informacje szczegółowe w tekście, pomimo pomocy nauczyciela, ma trudności w rozpoznawaniu różnego rodzaju tek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, z trudem rozpoznaje różne rodzaje tekst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czytanego i zazwyczaj określa jego sens i przeważnie samodzielnie wyszukuje w nim proste informacje szczegółowe oraz rozpoznaje różne rodzaje tekst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określa jego sens i samodzielnie wyszukuje w nim proste informacje szczegółowe oraz rozpoznaje różne rodzaje tekstów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i  reaguje na pole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Z trudem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jąc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Popełniając nieliczne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rzedstawia siebie i swoją rodzinę, mówi o tym co się posiada, prosi o informacje, podaje swoje upodob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 przedstawia siebie i swoją rodzinę, mówi o tym co się posiada, prosi o informacje, podaje swoje upodoban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przedstawia siebie i swoją rodzinę, mówi o tym co się posiada, prosi o informacje, podaje swoje upodoban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 i swoją rodzinę, mówi o tym co się posiada, prosi o informacje, podaje swoje upodobania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3050"/>
        <w:gridCol w:w="330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zwierzęta, krajobraz, planety i przestrzeń kosmiczną, nazywa zainteresowania, uczucia i emocje, podaje dane personalne, opisuje miasto, miejsce zamieszkania, dom, jego pomieszczenia i wyposażenie, nazywa formy spędzania czasu wolnego, członków rodziny, kolegów i przyjaciół, środki transportu, podaje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pniowaniem przymiotników, tworzeniem stopnia wyższego i najwyższego przymiotników 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 as...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pniowaniem przymiotników, tworzeniem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stosować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osoby, przedmioty, miejsca i zwierzę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osoby, przedmioty, miejsca i zwierzęta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woje upodobania i uczu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osoby, przedmioty, miejsca i zwierzęta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ymi trudnościami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nieznaczne proble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mówi o tym, co się posiada, prosi o informacje, wyraża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mówi o tym, co się posiada, prosi o informacje, wyraża prośby i podziękow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mówi o tym, co się posiada, prosi o informacje, wyraża prośby i podziękow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mówi o tym, co się posiada, prosi o informacje, wyraża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28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, uczucia i emocje, zainteresowania, miasto, atrakcje turystyczne, wymienia czynności życia codziennego, formy spędzania czasu wolnego, członków rodziny, kolegów, przyjaciół, nazywa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łabo zna i z trudem stosuje czasownik modalny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zęściowo zna i zdarza się, że popełnia błędy, stosując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zazwyczaj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W większości zna i zazwyczaj poprawnie stosuje zaimki pytające w</w:t>
            </w:r>
            <w:r>
              <w:rPr>
                <w:i/>
                <w:iCs/>
                <w:sz w:val="22"/>
                <w:szCs w:val="22"/>
              </w:rPr>
              <w:t>hat, why, when, where, whose</w:t>
            </w:r>
            <w:r>
              <w:rPr>
                <w:sz w:val="22"/>
                <w:szCs w:val="22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August, in 24 hours, before …, 3 p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Zna i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i miej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i 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dość bogatego słownictwa, opisuje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opisuje ludzi, przedmioty i miej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w  przedstawianiu swoich upodobań i uczu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, przy pomocy nauczyciela, opowiada o czynnościach dnia codzien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ując ludzi, przedmioty i miejsca popełnia liczne błę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zedstawia swoje upodobania i uczuc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owiada o czynnościach dnia codziennego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problem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opisuje ludzi, przedmioty i miejsc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samodzielnie przedstawia swoje upodobania i uczuc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opowiada o czynnościach dnia codziennego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nieliczne problem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opowiada o czynnościach dnia codziennego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 prosi o informacje, wyraża swoje emocje, 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, wyraża swoje emocje, prośby i podzię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, wyraża swoje emocje, prośby i podziękow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, wyraża swoje emocje,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i czyt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nazywa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51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Ma trudności z używaniem trybu rozkazu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72" w:leader="none"/>
              </w:tabs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9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Częściowo zna i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  używając trybu rozkaz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18" w:leader="none"/>
              </w:tabs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używa trybu rozkazując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tryb rozkazujący i poprawnie go używa 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ind w:left="226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right="0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miejsca, czynności życia codziennego,   dokonuje opisu wypadku i akcji ratun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miejsca, czynności życia codziennego,   dokonuje opisu wypadku i akcji rat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miejsca, czynności życia codziennego, dokonuje opisu wypadku i akcji ratunkow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miejsca, czynności życia codziennego, dokonuje opisu wypadku i akcji ratunkowej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ustnie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snapToGrid w:val="false"/>
              <w:ind w:left="226" w:right="0" w:hanging="1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right="0" w:hanging="1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right="0" w:hanging="360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wygląd zewnętrzny osób, zainteresowania, miasto, kulturę, atrakcje turystyczne, formy spędzania czasu wolnego, czynności życia codziennego, wymienia nazwy ubrań, towarów, popularnych dyscyplin sportu, z trudem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łab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wygląd zewnętrzny osób, zainteresowania, miasto, kulturę, atrakcje turystyczne, formy spędzania czasu wolnego, czynności życia codziennego, częściowo wymienia nazwy ubrań, towarów, popularnych dyscyplin sportu, częściowo wymienia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Częściow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opisać wygląd zewnętrzny osób, zainteresowania, miasto, kulturę, atrakcje turystyczne, formy spędzania czasu wolnego, czynności życia codziennego; wymienić nazwy ubrań, towarów, popularnych dyscyplin sportu; wymienić  nazewnictwo związane z wycieczkami, samopoczuciem, sprzedawaniem i kupowaniem, szkołą oraz opisem domu </w:t>
            </w:r>
          </w:p>
          <w:p>
            <w:pPr>
              <w:pStyle w:val="Normal"/>
              <w:numPr>
                <w:ilvl w:val="0"/>
                <w:numId w:val="2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4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W większości 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  <w:szCs w:val="22"/>
                <w:lang w:val="en-US"/>
              </w:rPr>
              <w:t>W większości 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en-US"/>
              </w:rPr>
              <w:t>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 i rozpoznawaniem sytuacji komunikacyjnych, pomimo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eaguje na polecenia i rozpoznaje sytuacje komunikacyj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eaguje na polecenia i rozpoznaje sytuacje komunikacyj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 i rozpoznaje sytuacje komunikacyj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Popełniając liczne błędy, opisuje ludzi, przedmioty i miejsca, czynności dnia codziennego, przedstawia swoje upodobania i uczucia oraz uzupełnia zdania wyrazami z ramki w celu utworzenia teks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, czynności dnia codziennego;  przedstawia swoje upodobania i uczucia oraz uzupełnia zdania wyrazami z ramki w celu utworzenia teks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, czynności dnia codziennego, przedstawia swoje upodobania i uczucia oraz uzupełnia zdania wyrazami z ramki w celu utworzenia tekstu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2"/>
                <w:szCs w:val="22"/>
              </w:rPr>
              <w:t xml:space="preserve">Popełnia 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73"/>
              </w:numPr>
              <w:rPr/>
            </w:pPr>
            <w:r>
              <w:rPr>
                <w:sz w:val="22"/>
                <w:szCs w:val="22"/>
              </w:rPr>
              <w:t xml:space="preserve">Popełnia nie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99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Ipa"/>
                <w:sz w:val="22"/>
                <w:szCs w:val="22"/>
              </w:rPr>
              <w:t xml:space="preserve">wyraża emocje i prosi o informacje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opisuje dom, pomieszczenia domu i ich wyposażenie, nazywa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184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98"/>
              </w:numPr>
              <w:rPr>
                <w:sz w:val="22"/>
                <w:szCs w:val="22"/>
                <w:lang w:val="en-US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10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łabo zna i z trudem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dużym trudem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66"/>
              </w:numPr>
              <w:rPr>
                <w:sz w:val="22"/>
                <w:szCs w:val="22"/>
                <w:lang w:val="en-US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5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zęściowo zna i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9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2"/>
                <w:szCs w:val="22"/>
                <w:lang w:val="en-US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W większości zna i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6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opełniając nieliczne błędy,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sz w:val="22"/>
                <w:szCs w:val="22"/>
                <w:lang w:val="en-US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na i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20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ind w:left="2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intencji rozmówców oraz reagowaniem na polecenia, pomimo pomocy nauczyciela</w:t>
            </w:r>
          </w:p>
          <w:p>
            <w:pPr>
              <w:pStyle w:val="Normal"/>
              <w:ind w:left="226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  intencje rozmówców oraz reaguje na polecenia</w:t>
            </w:r>
          </w:p>
          <w:p>
            <w:pPr>
              <w:pStyle w:val="Normal"/>
              <w:ind w:left="226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 intencje rozmówców oraz reaguje na polecenia</w:t>
            </w:r>
          </w:p>
          <w:p>
            <w:pPr>
              <w:pStyle w:val="Normal"/>
              <w:ind w:left="226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intencje rozmówców oraz reaguje na polecenia</w:t>
            </w:r>
          </w:p>
          <w:p>
            <w:pPr>
              <w:pStyle w:val="Normal"/>
              <w:ind w:left="226" w:righ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 (reagowanie w prostych sytuacjach życia codzienn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 xml:space="preserve">opisuje przedmioty i czynności dnia codziennego oraz uzupełnia zdania wyrazami z ramki (reagowanie w prostych sytuacjach życia codziennego)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pogodę, ludzi, przedmioty, uczucia i emocje, opowiada o czynnościach życia codziennego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</w:t>
            </w:r>
            <w:r>
              <w:rPr>
                <w:rStyle w:val="St"/>
                <w:sz w:val="22"/>
                <w:szCs w:val="22"/>
              </w:rPr>
              <w:t xml:space="preserve"> 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popularnych zawodów, przyborów szkolnych, form spędzania czasu wolnego, z trudem nazywa uczucia i emocje, artykuły spożywcze, posiłki, członków rodziny, kolegów i przyjaciół, czynności życia codziennego, przybory kuchenne, opisuje wyposażenie domu, wymienia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29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6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tworzy nieregularną liczbę mnogą rzeczow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151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67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tworzy nieregularną liczbę mnogą rzecz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z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9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 nie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5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nie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tworzy nieregularną liczbę mnogą rzecz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raw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tworzy nieregularną liczbę mnogą rzeczownik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249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swoje emocje, prosi o informacje, wyraża prośby i podziękowania, podaje swoje upodobania, udziela pisemnie informacji na swój tem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woje emocje, prosi o informacje, wyraża prośby i podziękowania, podaje swoje upodobania, udziela pisemnie informacji na swój temat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przekazuje ustnie informacje uzyskane z tekstu czytanego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 czytanego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krajobrazu, form spędzania czasu wolnego, zanieczyszczenia i ochrony środowiska, towarów, z trudem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nazwy roślin i zwierząt, krajobrazu, form spędzania czasu wolnego, zanieczyszczenia i ochrony środowiska, towarów, częściowo poprawnie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z trudem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nazwy roślin i zwierząt, krajobrazu, form spędzania czasu wolnego, zanieczyszczenia i ochrony środowiska, towarów,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nazwy roślin i zwierząt, krajobrazu, form spędzania czasu wolnego, zanieczyszczenia i ochrony środowiska, towarów, zawsze popraw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>
                <w:sz w:val="22"/>
                <w:szCs w:val="22"/>
              </w:rPr>
              <w:t xml:space="preserve">Popraw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przedmioty określając ich przynależność, opisuje miejsca i czynności dnia codziennego, plany na przyszłość, pisze pocztówkę z wakacji oraz kwiz z wiedzy z roślin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Z trudem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Popełniając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wyraża swoje emocje, prosi o informacje, pisemnie udziela podstawowych informacji na swój temat (uzupełniając tabelk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woje emocje, prosi o informacje, pisemnie udziela podstawowych informacji na swój temat (uzupełniając tabel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raża swoje emocje, prosi o informacje, pisemnie udziela podstawowych informacji na swój temat (uzupełniając tabelkę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wyraża swoje emocje, prosi o informacje, pisemnie udziela podstawowych informacji na swój temat (uzupełniając tabelkę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słuchanego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słucha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i samodzielnie zapisuje informacje uzyskane z tekstu słuch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nazwy roślin i zwierząt, form spędzania wolnego czasu,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 zagrożenia i</w:t>
            </w:r>
            <w:r>
              <w:rPr>
                <w:sz w:val="22"/>
                <w:szCs w:val="22"/>
              </w:rPr>
              <w:t xml:space="preserve"> ochrony środowiska, technologii informacyjno-komunikacyjnych, towarów, czynności życia codziennego, dane personalne, z trudem wymienia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</w:t>
            </w:r>
            <w:r>
              <w:rPr>
                <w:sz w:val="22"/>
                <w:szCs w:val="22"/>
                <w:shd w:fill="C1E4F5" w:val="clear"/>
              </w:rPr>
              <w:t xml:space="preserve"> </w:t>
            </w:r>
            <w:r>
              <w:rPr>
                <w:color w:val="215E99"/>
                <w:sz w:val="22"/>
                <w:szCs w:val="22"/>
                <w:shd w:fill="C1E4F5" w:val="clear"/>
              </w:rPr>
              <w:t>(literaturą)</w:t>
            </w:r>
            <w:r>
              <w:rPr>
                <w:sz w:val="22"/>
                <w:szCs w:val="22"/>
              </w:rPr>
              <w:t>, nazywa członków rodziny oraz święta i obrzędy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i z trudem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i z trudem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i z trudem tworzy zdania podrzędnie złoż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wać członków rodziny oraz święta i obrzędy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 xml:space="preserve">who, which 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dania podrzędnie złoż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wać członków rodziny oraz święta i obrzędy</w:t>
            </w:r>
          </w:p>
          <w:p>
            <w:pPr>
              <w:pStyle w:val="Normal"/>
              <w:numPr>
                <w:ilvl w:val="0"/>
                <w:numId w:val="2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5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tworzy zdania podrzędnie złoż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poprawnie wymienia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podrzędnie złożo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  <w:p>
            <w:pPr>
              <w:pStyle w:val="Normal"/>
              <w:numPr>
                <w:ilvl w:val="0"/>
                <w:numId w:val="24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trudności z rozpoznawaniem różnych rodzajów tekstów czyt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oprawnie rozpoznaje różne rodzaje tekstów czyt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rozpoznaje różne rodzaje tekstów czyt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wsze poprawnie rozpoznaje różne rodzaje tekstów czytanych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rozpoznawaniem sytuacji komunikacyjnych i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rozpoznaje sytuacje komunikacyjne i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,  rozpoznaje sytuacje komunikacyjne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, rozpoznaje sytuacje komunikacyjne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 i czynności dnia codzien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 opisuje ludzi, przedmioty i czynności dnia codzie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czynności dnia codzien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 opisuje ludzi, przedmioty i czynności dnia codziennego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 trudem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ć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sz w:val="22"/>
                <w:szCs w:val="22"/>
              </w:rPr>
              <w:t xml:space="preserve">Popełniając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 i podaje swoje upodob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osi o informacje i podaje swoje upodob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 i podaje swoje upodob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 i podaje swoje upodob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czytanego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6LVL1">
    <w:name w:val="WW_CharLFO26LVL1"/>
    <w:qFormat/>
    <w:rPr>
      <w:rFonts w:ascii="Symbol" w:hAnsi="Symbol" w:cs="Symbol"/>
      <w:sz w:val="16"/>
    </w:rPr>
  </w:style>
  <w:style w:type="character" w:styleId="WWCharLFO25LVL1">
    <w:name w:val="WW_CharLFO25LVL1"/>
    <w:qFormat/>
    <w:rPr>
      <w:rFonts w:ascii="Symbol" w:hAnsi="Symbol" w:cs="Symbol"/>
      <w:color w:val="000000"/>
      <w:sz w:val="16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09-08T19:36:11Z</dcterms:modified>
  <cp:revision>51</cp:revision>
  <dc:subject/>
  <dc:title>Evolution 1</dc:title>
</cp:coreProperties>
</file>