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</w:rPr>
        <w:t>Evolution plus klasa 6</w:t>
      </w:r>
      <w:r>
        <w:rPr>
          <w:rFonts w:cs="Calibri" w:ascii="Calibri" w:hAnsi="Calibri"/>
          <w:b/>
          <w:sz w:val="40"/>
          <w:szCs w:val="40"/>
        </w:rPr>
        <w:tab/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EDUKACYJ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OCENA</w:t>
        <w:tab/>
        <w:t xml:space="preserve">                    2</w:t>
        <w:tab/>
        <w:tab/>
        <w:t xml:space="preserve">             </w:t>
        <w:tab/>
        <w:t xml:space="preserve">     3</w:t>
        <w:tab/>
        <w:tab/>
        <w:tab/>
        <w:t xml:space="preserve">          4</w:t>
        <w:tab/>
        <w:tab/>
        <w:tab/>
        <w:t xml:space="preserve">       5</w:t>
        <w:tab/>
        <w:tab/>
        <w:tab/>
        <w:tab/>
        <w:t>6</w:t>
      </w:r>
    </w:p>
    <w:p>
      <w:pPr>
        <w:pStyle w:val="Normal"/>
        <w:rPr/>
      </w:pPr>
      <w:r>
        <w:rPr/>
        <w:t>PÓŁROCZE 1</w: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51"/>
        <w:gridCol w:w="2551"/>
        <w:gridCol w:w="2552"/>
        <w:gridCol w:w="2551"/>
        <w:gridCol w:w="2552"/>
      </w:tblGrid>
      <w:tr>
        <w:trPr>
          <w:trHeight w:val="5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/>
            </w:pPr>
            <w:r>
              <w:rPr>
                <w:sz w:val="22"/>
                <w:szCs w:val="22"/>
              </w:rPr>
              <w:t>Swobodnie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 łatwością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n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sens tekstu czytanego i określa jego sens, wyszukuje w nim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opisuje ludzi, przedmioty i miejsca</w:t>
            </w:r>
          </w:p>
        </w:tc>
      </w:tr>
      <w:tr>
        <w:trPr>
          <w:trHeight w:val="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Staran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n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n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przedstawia siebie i swoją rodzinę, mówi o tym co się posiada, prosi o informacje, podaje swoje upodobania</w:t>
            </w:r>
          </w:p>
        </w:tc>
      </w:tr>
      <w:tr>
        <w:trPr>
          <w:trHeight w:val="5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 łatwością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Starannie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gl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Z łatwością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taran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łatwością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przekazuje ustnie informacje uzyskane z tekstu czytanego</w:t>
            </w:r>
          </w:p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na i poprawnie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 łatwością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Starannie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 łatwością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Starannie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, używając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taran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starannie opowiada o czynnościach dnia codziennego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n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Biegle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biegl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02"/>
        <w:gridCol w:w="2502"/>
        <w:gridCol w:w="2502"/>
        <w:gridCol w:w="2502"/>
        <w:gridCol w:w="2503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wobodnie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 łatwością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łatwością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Biegle stosuje tryb rozkazujący i poprawnie go używa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łatwością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 i jest biegła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łatwością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360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>
                <w:rStyle w:val="Domylnaczcionkaakapitu1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/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 łatwością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Starannie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Starannie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/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Style w:val="Domylnaczcionkaakapitu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Z łatwością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informacje uzyskane z tekstu czytanego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ÓŁROCZ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99"/>
        <w:gridCol w:w="2500"/>
        <w:gridCol w:w="2500"/>
        <w:gridCol w:w="2500"/>
        <w:gridCol w:w="250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Swobodnie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 łatwością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Staran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taran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 łatwością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97"/>
              </w:numPr>
              <w:snapToGrid w:val="false"/>
              <w:rPr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łatwością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intencje rozmówców oraz reaguje na polecenia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le 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 łatwością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Staran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Staran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aran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tarannie tworzy nieregularną liczbę mnogą rzeczowników</w:t>
            </w:r>
          </w:p>
          <w:p>
            <w:pPr>
              <w:pStyle w:val="Normal"/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Z łatwością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raża swoje emocje, prosi o informacje, wyraża prośby i podziękowania, podaje swoje upodobania, udziela pisemnie informacji na swój temat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umie podać nazwy roślin i zwierząt, krajobrazu, form spędzania czasu wolnego, zanieczyszczenia i ochrony środowiska, towarów, zawsze swobod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 łatwością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Staran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Staran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n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Z łatwością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2496"/>
        <w:gridCol w:w="2496"/>
        <w:gridCol w:w="2496"/>
        <w:gridCol w:w="2496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form spędzania wolnego czasu, zagrożenia i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form spędzania wolnego czasu, zagrożenia i 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dziedzinami kultury (literaturą)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roślin i zwierząt, form spędzania wolnego czasu, zagrożenia i 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umie podać nazwy roślin i zwierząt, form spędzania wolnego czasu, zagrożenia i ochrony środowiska, technologii informacyjno-komunikacyjnych, towarów, czynności życia codziennego, dane personalne, swobodnie wymienia popularne zawody, zainteresowania, popularne dyscypliny sportu, przedmioty codziennego użytku, nazewnictwo związane z higieną codzienną, uczuciami i emocjami, dziedzinami kultury (literaturą)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 łatwością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Staran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Staran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Staran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n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z łatwością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 łatwością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z łatwością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admin</dc:creator>
  <dc:description/>
  <cp:keywords/>
  <dc:language>en-US</dc:language>
  <cp:lastModifiedBy>DELL</cp:lastModifiedBy>
  <cp:lastPrinted>2012-05-23T12:05:00Z</cp:lastPrinted>
  <dcterms:modified xsi:type="dcterms:W3CDTF">2022-10-12T08:54:00Z</dcterms:modified>
  <cp:revision>2</cp:revision>
  <dc:subject/>
  <dc:title>Evolution 1</dc:title>
</cp:coreProperties>
</file>