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b/>
          <w:b/>
          <w:color w:val="000000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40"/>
          <w:szCs w:val="40"/>
          <w:lang w:val="en-US" w:eastAsia="en-US"/>
        </w:rPr>
        <w:t>KLASA 5</w:t>
      </w:r>
      <w:r>
        <w:rPr>
          <w:rFonts w:cs="Calibri" w:ascii="Calibri" w:hAnsi="Calibri"/>
          <w:b/>
          <w:color w:val="000000"/>
          <w:sz w:val="40"/>
          <w:szCs w:val="40"/>
          <w:lang w:val="en-US" w:eastAsia="en-US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ind w:left="45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MAGANIA EDUKACYJN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694"/>
        <w:gridCol w:w="2409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4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4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4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4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4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2880</wp:posOffset>
                </wp:positionV>
                <wp:extent cx="96901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ÓŁROCZE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5.45pt;mso-wrap-distance-left:0pt;mso-wrap-distance-right:7.05pt;mso-wrap-distance-top:0pt;mso-wrap-distance-bottom:0pt;margin-top:-1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2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ÓŁROCZE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ind w:left="45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 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15"/>
        <w:gridCol w:w="2715"/>
        <w:gridCol w:w="2700"/>
        <w:gridCol w:w="2454"/>
        <w:gridCol w:w="2254"/>
      </w:tblGrid>
      <w:tr>
        <w:trPr>
          <w:trHeight w:val="5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naj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rodków językowy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łabo zna i z trudem podaje dane osobowe, miejsce zamieszkania, nazwy członków rodziny oraz popularnych zawodów, nazwy artykułów spożywczych, nazwy urządzeń elektronicznych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gadżet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łabo zna i z trudem wymienia zainteresowa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łabo zna i z trudem tworzy formy twierdzące, przeczące i pytające z czasownikami: „być” (</w:t>
            </w:r>
            <w:r>
              <w:rPr>
                <w:rFonts w:cs="Times New Roman" w:ascii="Times New Roman" w:hAnsi="Times New Roman"/>
                <w:i/>
                <w:color w:val="000000"/>
              </w:rPr>
              <w:t>be</w:t>
            </w:r>
            <w:r>
              <w:rPr>
                <w:rFonts w:cs="Times New Roman" w:ascii="Times New Roman" w:hAnsi="Times New Roman"/>
                <w:color w:val="000000"/>
              </w:rPr>
              <w:t>) i „mieć” (</w:t>
            </w:r>
            <w:r>
              <w:rPr>
                <w:rFonts w:cs="Times New Roman" w:ascii="Times New Roman" w:hAnsi="Times New Roman"/>
                <w:i/>
                <w:color w:val="000000"/>
              </w:rPr>
              <w:t>have got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łabo zna i z trudem stosuje przymiotniki dzierżawcze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72" w:hanging="18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 trudności z poprawnym użyciem zaimków pytających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What, Where, Whose, How old </w:t>
            </w:r>
            <w:r>
              <w:rPr>
                <w:color w:val="000000"/>
                <w:sz w:val="22"/>
                <w:szCs w:val="22"/>
              </w:rPr>
              <w:t>oraz przedimków nieokreślonych (</w:t>
            </w:r>
            <w:r>
              <w:rPr>
                <w:i/>
                <w:color w:val="000000"/>
                <w:sz w:val="22"/>
                <w:szCs w:val="22"/>
              </w:rPr>
              <w:t>a, an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72" w:hanging="18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rudem rozróżnia rzeczowniki policzalne </w:t>
            </w:r>
          </w:p>
          <w:p>
            <w:pPr>
              <w:pStyle w:val="Normal"/>
              <w:ind w:left="27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niepoliczaln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ęściowo zna i umie podać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ne osobowe, miejsce zamieszkania, nazwy członków rodziny oraz popularnych zawodów, nazwy artykułów spożywczych, nazwy urządzeń elektronicznych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gadżet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ciowo zna i umie wymienić zainteresowa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zęściowo zna i z trudem tworzy formy twierdzące, przeczące i pytające </w:t>
              <w:br/>
              <w:t>z czasownikami: „być” (</w:t>
            </w:r>
            <w:r>
              <w:rPr>
                <w:rFonts w:cs="Times New Roman" w:ascii="Times New Roman" w:hAnsi="Times New Roman"/>
                <w:i/>
                <w:color w:val="000000"/>
              </w:rPr>
              <w:t>be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 „mieć” (</w:t>
            </w:r>
            <w:r>
              <w:rPr>
                <w:rFonts w:cs="Times New Roman" w:ascii="Times New Roman" w:hAnsi="Times New Roman"/>
                <w:i/>
                <w:color w:val="000000"/>
              </w:rPr>
              <w:t>have got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ęściowo zna przymiotniki dzierżawcze oraz zasady użycia dopełniacza saksońskiego, ma problemy z ich zastosowanie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72" w:hanging="18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Ma niewielkie trudności </w:t>
            </w:r>
          </w:p>
          <w:p>
            <w:pPr>
              <w:pStyle w:val="Normal"/>
              <w:ind w:left="27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poprawnym użyciem zaimków pytających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What, Where, Whose, How old </w:t>
            </w:r>
            <w:r>
              <w:rPr>
                <w:color w:val="000000"/>
                <w:sz w:val="22"/>
                <w:szCs w:val="22"/>
              </w:rPr>
              <w:t>oraz przedimków nieokreślonych (</w:t>
            </w:r>
            <w:r>
              <w:rPr>
                <w:i/>
                <w:color w:val="000000"/>
                <w:sz w:val="22"/>
                <w:szCs w:val="22"/>
              </w:rPr>
              <w:t>a, an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72" w:hanging="18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rozróżnia rzeczowniki policzalne </w:t>
            </w:r>
          </w:p>
          <w:p>
            <w:pPr>
              <w:pStyle w:val="Normal"/>
              <w:ind w:left="27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niepoliczaln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większości zna i umie podać dane osobowe, miejsce zamieszkania, nazwy członków rodziny oraz popularnych zawodów, nazwy artykułów spożywczych, nazwy urządzeń elektronicznych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gadżet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większości zna i umie wymienić zainteresowa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większości zna i umie podać formy twierdzące, przeczące i pytające </w:t>
              <w:br/>
              <w:t xml:space="preserve">z czasownikami: „być” </w:t>
            </w:r>
            <w:r>
              <w:rPr>
                <w:rFonts w:cs="Times New Roman" w:ascii="Times New Roman" w:hAnsi="Times New Roman"/>
                <w:i/>
                <w:color w:val="000000"/>
              </w:rPr>
              <w:t>(be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 „mieć” </w:t>
            </w:r>
            <w:r>
              <w:rPr>
                <w:rFonts w:cs="Times New Roman" w:ascii="Times New Roman" w:hAnsi="Times New Roman"/>
                <w:i/>
                <w:color w:val="000000"/>
              </w:rPr>
              <w:t>(have got</w:t>
            </w:r>
            <w:r>
              <w:rPr>
                <w:rFonts w:cs="Times New Roman" w:ascii="Times New Roman" w:hAnsi="Times New Roman"/>
                <w:color w:val="000000"/>
              </w:rPr>
              <w:t xml:space="preserve">)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rzymiotniki dzierżawcze oraz zasady użycia dopełniacza saksońskiego, ma problemy z ich zastosowani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72" w:hanging="18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reguły poprawnie używa zaimków pytających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What, Where, Whose, How old </w:t>
            </w:r>
            <w:r>
              <w:rPr>
                <w:color w:val="000000"/>
                <w:sz w:val="22"/>
                <w:szCs w:val="22"/>
              </w:rPr>
              <w:t>oraz przedimków nieokreślonych (</w:t>
            </w:r>
            <w:r>
              <w:rPr>
                <w:i/>
                <w:color w:val="000000"/>
                <w:sz w:val="22"/>
                <w:szCs w:val="22"/>
              </w:rPr>
              <w:t>a, an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72" w:hanging="18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iększości rozróżnia rzeczowniki policzalne </w:t>
            </w:r>
          </w:p>
          <w:p>
            <w:pPr>
              <w:pStyle w:val="Normal"/>
              <w:ind w:left="27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niepoliczalne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na i poprawnie podaje </w:t>
            </w:r>
          </w:p>
          <w:p>
            <w:pPr>
              <w:pStyle w:val="Akapitzlist"/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dane osobowe, miejsce zamieszkania, nazwy członków rodziny oraz popularnych zawodów, nazwy artykułów spożywczych, nazwy urządzeń elektronicznych </w:t>
            </w:r>
          </w:p>
          <w:p>
            <w:pPr>
              <w:pStyle w:val="Akapitzlist"/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i gadżet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Zna i swobodnie wymienia zainteresowa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Zna i swobodnie podaje formy twierdzące, przeczące i pytające z czasownikami: „być” (</w:t>
            </w:r>
            <w:r>
              <w:rPr>
                <w:rFonts w:cs="Times New Roman" w:ascii="Times New Roman" w:hAnsi="Times New Roman"/>
                <w:i/>
                <w:color w:val="000000"/>
              </w:rPr>
              <w:t>be</w:t>
            </w:r>
            <w:r>
              <w:rPr>
                <w:rFonts w:cs="Times New Roman" w:ascii="Times New Roman" w:hAnsi="Times New Roman"/>
                <w:color w:val="000000"/>
              </w:rPr>
              <w:t>) i „mieć” (</w:t>
            </w:r>
            <w:r>
              <w:rPr>
                <w:rFonts w:cs="Times New Roman" w:ascii="Times New Roman" w:hAnsi="Times New Roman"/>
                <w:i/>
                <w:color w:val="000000"/>
              </w:rPr>
              <w:t>have   got</w:t>
            </w:r>
            <w:r>
              <w:rPr>
                <w:rFonts w:cs="Times New Roman" w:ascii="Times New Roman" w:hAnsi="Times New Roman"/>
                <w:color w:val="000000"/>
              </w:rPr>
              <w:t>) 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rzymiotniki dzierżawcze oraz zasady użycia dopełniacza saksońskiego, poprawnie ich używ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Zna zaimki pytające oraz</w:t>
              <w:br/>
              <w:t>przedimki nieokreślone (</w:t>
            </w:r>
            <w:r>
              <w:rPr>
                <w:rFonts w:cs="Times New Roman" w:ascii="Times New Roman" w:hAnsi="Times New Roman"/>
                <w:i/>
                <w:color w:val="000000"/>
              </w:rPr>
              <w:t>a, an</w:t>
            </w:r>
            <w:r>
              <w:rPr>
                <w:rFonts w:cs="Times New Roman" w:ascii="Times New Roman" w:hAnsi="Times New Roman"/>
                <w:color w:val="000000"/>
              </w:rPr>
              <w:t>) i poprawnie je stosuj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sze rozróżnia rzeczowniki policzalne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 niepoliczalne.</w:t>
            </w:r>
          </w:p>
          <w:p>
            <w:pPr>
              <w:pStyle w:val="Akapitzlist"/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bezbłędnie operuje zdaniami twierdzącymi, przeczącymi i pytaniami z czasownikiem „być” i „have got”, stosuje te struktury w krótkich wypowiedziach</w:t>
            </w:r>
          </w:p>
          <w:p>
            <w:pPr>
              <w:pStyle w:val="Akapitzlist"/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łynnie i swobodnie wymienia i określa dane osobowe, miejsce zamieszkania, nazwy członków rodziny oraz popularnych zawodów, nazwy artykułów spożywczych, nazwy urządzeń elektronicznych </w:t>
            </w:r>
          </w:p>
          <w:p>
            <w:pPr>
              <w:pStyle w:val="Akapitzlist"/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i gadżet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żywa bogatego słownictwa wykraczającego poza treści prezentowane na zajęciach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zbłędnie operuje zaimkami pytającymi oraz przedimkami nieokreślonymi (a, an)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wymienić rzeczowniki policzalne i niepoliczalne wykraczające poza te prezentowane na zajęciach</w:t>
            </w:r>
          </w:p>
        </w:tc>
      </w:tr>
      <w:tr>
        <w:trPr>
          <w:trHeight w:val="5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tani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Ma trudności z określeniem ogólnego sensu tekstu, z trudem wyszukuje potrzebne informacje pomimo pomocy nauczyciela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określa ogólny sens tekstu i z pomocą nauczyciela wyszukuje </w:t>
              <w:br/>
              <w:t>w nim potrzebne informacj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2"/>
                <w:szCs w:val="22"/>
              </w:rPr>
              <w:t>Przeważnie samodzielnie określa ogólny sens tekst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yszukuje w nim określone informacje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Samodzielnie określa ogólny sens tekst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yszukuje w nim określone informacje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błędnie rozwiązuje zadania typu prawda / fałsz i określa ogólny sens tekstu nawiązując do treści wykraczających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nie porusza się w tekstach wykraczających poziomem od tych prezentowanych na lekcji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łuchani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określaniem ogólnego sensu wypowiedzi, z trudem wskaz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określeniem intencji rozmówcy.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określa ogólny sens wypowiedzi i z pomocą nauczyciela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właściwie określa intencje rozmówc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ważnie samodzielnie określa ogólny sens wypowiedzi i przeważnie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Zazwyczaj poprawnie określa intencje rozmówcy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ie określa ogólny sens wypowiedzi</w:t>
              <w:br/>
              <w:t xml:space="preserve">i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sze bez trudu określa intencje rozmówcy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odnaleźć w wypowiedzi szczegółowe informacje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samodzielnie doskonalić swój warsztat korzystając z Internetu, radia czy telewizji</w:t>
            </w:r>
          </w:p>
        </w:tc>
      </w:tr>
      <w:tr>
        <w:trPr>
          <w:trHeight w:val="5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sani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liczne błędy przedstawia fakty z teraźniejszości, opisuje przedmioty, stan posiadania i potrawy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błędy przedstawia fakty z teraźniejszości, opisuje przedmioty, stan posiadania </w:t>
            </w:r>
          </w:p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2"/>
                <w:szCs w:val="22"/>
              </w:rPr>
              <w:t>i potraw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nieliczne błędy przedstawia fakty z teraźniejszości,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uje przedmioty, stan posiadania i potrawy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przedstawia fakty z teraźniejszości, stosując rozbudowane słownictwo, opisuje przedmioty, stan posiadania i potrawy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uje słownictwo wykraczające poza omówione na zajęciach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tworzyć zdania złożone i stosować różne formy wypowiedzi pisemnej</w:t>
            </w:r>
          </w:p>
        </w:tc>
      </w:tr>
      <w:tr>
        <w:trPr>
          <w:trHeight w:val="5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ówieni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liczne błędy przedstawia fakty z teraźniejszości, opisuje ludzi i przedmioty, określa położenie obiekt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rudem wymawia dźwięk /</w:t>
            </w:r>
            <w:r>
              <w:rPr>
                <w:rStyle w:val="Pron"/>
                <w:color w:val="000000"/>
                <w:sz w:val="22"/>
                <w:szCs w:val="22"/>
              </w:rPr>
              <w:t>ɜ:/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błędy przedstawia fakty z teraźniejszości, opisuje ludzi i przedmioty, określa położenie przedmiot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błędy, wymawia dźwięk /</w:t>
            </w:r>
            <w:r>
              <w:rPr>
                <w:rStyle w:val="Pron"/>
                <w:color w:val="000000"/>
                <w:sz w:val="22"/>
                <w:szCs w:val="22"/>
              </w:rPr>
              <w:t>ɜ:/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nieliczne błędy przedstawia fakty z teraźniejszości, opisuje ludzi i przedmioty, określa położenie obiekt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nieliczne błędy, wymawia dźwięk /</w:t>
            </w:r>
            <w:r>
              <w:rPr>
                <w:rStyle w:val="Pron"/>
                <w:color w:val="000000"/>
                <w:sz w:val="22"/>
                <w:szCs w:val="22"/>
              </w:rPr>
              <w:t>ɜ:/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przedstawia fakty z teraźniejszości, stosując rozbudowane słownictwo, opisuje ludzi i przedmioty, określa położenie obiekt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wymawia dźwięk /</w:t>
            </w:r>
            <w:r>
              <w:rPr>
                <w:rStyle w:val="Pron"/>
                <w:color w:val="000000"/>
                <w:sz w:val="22"/>
                <w:szCs w:val="22"/>
              </w:rPr>
              <w:t>ɜ:/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ntanicznie reaguje na pytanie o fakty z teraźniejszości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nnie opisuje ludzi i przedmioty stosując słownictwo wykraczające poza omówione treści</w:t>
            </w:r>
          </w:p>
        </w:tc>
      </w:tr>
      <w:tr>
        <w:trPr>
          <w:trHeight w:val="5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agowani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Popełniając liczne błędy, przedstawia siebie oraz</w:t>
              <w:br/>
              <w:t>członków rodziny, podaje wiek i miejsce zamieszkania, prosi o informacje, udziela informacji, mówi, co posiada, czego nie posiada, podaje swoje upodobania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Popełniając błędy, przedstawia siebie oraz</w:t>
              <w:br/>
              <w:t>członków rodziny, podaje wiek i miejsce zamieszkania, prosi o informacje, udziela informacji, mówi, co posiada, czego nie posiada, podaje swoje upodoban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Popełniając nieliczne błędy, przedstawia siebie oraz</w:t>
              <w:br/>
              <w:t>członków rodziny, podaje wiek i miejsce zamieszkania, prosi o informacje, udziela informacji, mówi, co posiada, czego nie posiada, podaje swoje upodobania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przedstawia siebie oraz członków rodziny, podaje wiek oraz miejsce zamieszkania, prosi</w:t>
              <w:br/>
              <w:t>o informacje, udziela informacji, mówi, co posiada, czego nie posiada, podaje swoje upodobania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ntanicznie i naturalnie reaguje na pytania o przedstawienie siebie, członków rodziny, miejsca zamieszkania, udziela informacji  o tym, co posiada i czego nie posiada w sposób rozbudowany i naturalny</w:t>
            </w:r>
          </w:p>
        </w:tc>
      </w:tr>
      <w:tr>
        <w:trPr>
          <w:trHeight w:val="5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twarzanie tekst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W niewielkim stopniu przekazuje informacje uzyskane z tekstu słuchanego </w:t>
              <w:br/>
              <w:t>i czytanego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przekazuje informacje uzyskane </w:t>
              <w:br/>
              <w:t xml:space="preserve">z tekstu słuchanego </w:t>
              <w:br/>
              <w:t>i czytan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iększości przekazuje informacje uzyskane </w:t>
              <w:br/>
              <w:t xml:space="preserve">z tekstu słuchanego </w:t>
              <w:br/>
              <w:t>i czytaneg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 problemów przekazuje informacje uzyskane </w:t>
              <w:br/>
              <w:t xml:space="preserve">z tekstu słuchanego </w:t>
              <w:br/>
              <w:t>i czytanego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a przekazaniem informacji uzyskanych z tekstu słuchanego i mówionego potrafi dodać coś od siebie w sposób naturalny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491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</w:tblGrid>
      <w:tr>
        <w:trPr>
          <w:trHeight w:val="299" w:hRule="atLeast"/>
        </w:trPr>
        <w:tc>
          <w:tcPr>
            <w:tcW w:w="12491" w:type="dxa"/>
            <w:tcBorders/>
            <w:shd w:fill="D9D9D9" w:val="clear"/>
          </w:tcPr>
          <w:p>
            <w:pPr>
              <w:pStyle w:val="Normal"/>
              <w:ind w:left="45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 2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21"/>
        <w:gridCol w:w="2635"/>
        <w:gridCol w:w="2792"/>
        <w:gridCol w:w="2551"/>
        <w:gridCol w:w="220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łabo zna i z trudem podaje nazwy sklepów i artykułów spożywczych, rozmiary (ubrań), słownictwo związane ze zdrowym odżywianiem i formą spędzania czasu wolnego (koncert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na zastosowanie, jednak ma trudności z użyciem konstrukcji </w:t>
            </w:r>
            <w:r>
              <w:rPr>
                <w:rFonts w:cs="Times New Roman" w:ascii="Times New Roman" w:hAnsi="Times New Roman"/>
                <w:i/>
                <w:color w:val="000000"/>
              </w:rPr>
              <w:t>There is/There ar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łabo zna i z trudem stosuje określniki ilościowe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some, any, a lot of </w:t>
            </w:r>
            <w:r>
              <w:rPr>
                <w:rFonts w:cs="Times New Roman" w:ascii="Times New Roman" w:hAnsi="Times New Roman"/>
                <w:color w:val="000000"/>
              </w:rPr>
              <w:t>oraz przymiotniki dzierżawcz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 duże trudności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 rozróżnianiem rzeczowników policzalnych </w:t>
              <w:br/>
              <w:t>i niepolicz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72" w:hanging="18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, ale z trudem rozróżnia zaimki pytając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How much, How ma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łabo zna i z trudem stosuje zaimki osobowe w formie dopełnieni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iezbyt dobrze zna </w:t>
              <w:br/>
              <w:t xml:space="preserve">i przy pomocy nauczyciela podaje nazwy sklepów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artykułów spożywczych, rozmiary (ubrań), słownictwo związane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e zdrowym odżywianiem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formą spędzania czasu. wolnego (koncert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na zastosowanie, czasami ma problemy z użyciem konstrukcji </w:t>
            </w:r>
            <w:r>
              <w:rPr>
                <w:rFonts w:cs="Times New Roman" w:ascii="Times New Roman" w:hAnsi="Times New Roman"/>
                <w:i/>
                <w:color w:val="000000"/>
              </w:rPr>
              <w:t>There is/There ar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iezbyt dobrze zna, przy pomocy nauczyciela stosuje określniki ilościowe: </w:t>
            </w:r>
            <w:r>
              <w:rPr>
                <w:rFonts w:cs="Times New Roman" w:ascii="Times New Roman" w:hAnsi="Times New Roman"/>
                <w:i/>
                <w:color w:val="000000"/>
              </w:rPr>
              <w:t>some, any, a lot of</w:t>
            </w:r>
            <w:r>
              <w:rPr>
                <w:rFonts w:cs="Times New Roman" w:ascii="Times New Roman" w:hAnsi="Times New Roman"/>
                <w:color w:val="000000"/>
              </w:rPr>
              <w:t xml:space="preserve"> oraz przymiotniki dzierżawcz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 trudności </w:t>
              <w:br/>
              <w:t>z rozróżnianiem rzeczowników policzalnych</w:t>
              <w:br/>
              <w:t xml:space="preserve"> i niepolicz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72" w:hanging="18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i częściowo rozróżnia zaimki pytając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How much, How ma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zbyt dobrze zna i często błędnie stosuje zaimki osobowe w formie dopełnienia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większości zna i umie podać nazwy sklepów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artykułów spożywczych, rozmiary (ubrań), słownictwo związane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e zdrowym odżywianiem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formą spędzania czasu wolnego (koncert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na zastosowanie i zazwyczaj poprawnie buduje zdania twierdzące, przeczące </w:t>
              <w:br/>
              <w:t xml:space="preserve">i pytające z konstrukcją </w:t>
            </w:r>
            <w:r>
              <w:rPr>
                <w:rFonts w:cs="Times New Roman" w:ascii="Times New Roman" w:hAnsi="Times New Roman"/>
                <w:i/>
                <w:color w:val="000000"/>
              </w:rPr>
              <w:t>There is/There ar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na i przeważnie poprawnie stosuje określnik ilościowe: </w:t>
            </w:r>
            <w:r>
              <w:rPr>
                <w:rFonts w:cs="Times New Roman" w:ascii="Times New Roman" w:hAnsi="Times New Roman"/>
                <w:i/>
                <w:color w:val="000000"/>
              </w:rPr>
              <w:t>some, any, a lot of</w:t>
            </w:r>
            <w:r>
              <w:rPr>
                <w:rFonts w:cs="Times New Roman" w:ascii="Times New Roman" w:hAnsi="Times New Roman"/>
                <w:color w:val="000000"/>
              </w:rPr>
              <w:t xml:space="preserve"> oraz przymiotniki dzierżawcz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ie ma większych trudności </w:t>
              <w:br/>
              <w:t xml:space="preserve">z rozróżnianiem rzeczowników policzalnych </w:t>
              <w:br/>
              <w:t>i niepolicz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72" w:hanging="18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i przeważnie rozróżnia zaimki pytając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How much, How ma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na zastosowanie </w:t>
              <w:br/>
              <w:t xml:space="preserve">i najczęściej poprawnie używa zaimków osobowych </w:t>
              <w:br/>
              <w:t>w formie dopełni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bezbłędnie wymienia nazwy sklepów i artykułów spożywczych, rozmiary (ubrań), słownictwo związane ze zdrowym odżywianiem i formą spędzania czasu wolnego (koncert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na zastosowanie </w:t>
              <w:br/>
              <w:t xml:space="preserve">i poprawnie buduje zdania twierdzące, przeczące oraz pytające z konstrukcją </w:t>
            </w:r>
            <w:r>
              <w:rPr>
                <w:rFonts w:cs="Times New Roman" w:ascii="Times New Roman" w:hAnsi="Times New Roman"/>
                <w:i/>
                <w:color w:val="000000"/>
              </w:rPr>
              <w:t>There is/There ar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na i poprawnie stosuje określniki ilościowe: </w:t>
            </w:r>
            <w:r>
              <w:rPr>
                <w:rFonts w:cs="Times New Roman" w:ascii="Times New Roman" w:hAnsi="Times New Roman"/>
                <w:i/>
                <w:color w:val="000000"/>
              </w:rPr>
              <w:t>some, any, a lot of</w:t>
            </w:r>
            <w:r>
              <w:rPr>
                <w:rFonts w:cs="Times New Roman" w:ascii="Times New Roman" w:hAnsi="Times New Roman"/>
                <w:color w:val="000000"/>
              </w:rPr>
              <w:t xml:space="preserve"> oraz przymiotniki dzierżawcz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łatwością rozróżnia rzeczowniki policzalne</w:t>
              <w:br/>
              <w:t xml:space="preserve"> i niepoliczal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72" w:hanging="18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i rozróżnia zaimki pytając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How much, How ma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poprawnie stosuje zaimki osobowe w formie dopełnienia.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błędnie stosuje nazwy sklepów i artykułów przemysłowych, rozmiary (ubrań), słownictwo związane ze zdrowym odżywianiem i formą spędzania czasu wolnego (koncert), wykorzystując przy tym treści wykraczające poza omawiany materiał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turalnie dokonuje wyboru pomiędzy określnikami typu: </w:t>
            </w:r>
            <w:r>
              <w:rPr>
                <w:rFonts w:cs="Times New Roman" w:ascii="Times New Roman" w:hAnsi="Times New Roman"/>
                <w:i/>
                <w:color w:val="000000"/>
              </w:rPr>
              <w:t>some, any, a, a lot of</w:t>
            </w:r>
            <w:r>
              <w:rPr>
                <w:rFonts w:cs="Times New Roman" w:ascii="Times New Roman" w:hAnsi="Times New Roman"/>
                <w:color w:val="000000"/>
              </w:rPr>
              <w:t xml:space="preserve"> oraz potrafi zastosować inne określniki wykraczające po prezentowany materiał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błędnie stosuje zaimki osobowe w formie dopełnienia.</w:t>
            </w:r>
          </w:p>
          <w:p>
            <w:pPr>
              <w:pStyle w:val="Akapitzlist"/>
              <w:spacing w:lineRule="auto" w:line="240" w:before="0" w:after="0"/>
              <w:ind w:left="91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tani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Ma trudności z określeniem ogólnego sensu tekstu, z trudem wyszukuje potrzebne informacje pomimo pomocy nauczyciel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określa ogólny sens tekstu i z pomocą nauczyciela wyszukuje </w:t>
              <w:br/>
              <w:t>w nim potrzebne informacje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9" w:hanging="218"/>
              <w:rPr/>
            </w:pPr>
            <w:r>
              <w:rPr>
                <w:color w:val="000000"/>
                <w:sz w:val="22"/>
                <w:szCs w:val="22"/>
              </w:rPr>
              <w:t>Przeważnie samodzielnie określa ogólny sens tekst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yszukuje w nim określone informacj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Samodzielnie określa ogólny sens tekst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yszukuje w nim określone informacj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odzielnie określa ogólny sens tekstu nawiązując przy tym do treści poza programowe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łuchani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Ma trudności z określaniem ogólnego sensu wypowiedzi, z trudem wskaz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określeniem intencji rozmówcy.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określa ogólny sens wypowiedzi i z pomocą nauczyciela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właściwie określa intencje rozmówcy.</w:t>
            </w:r>
          </w:p>
          <w:p>
            <w:pPr>
              <w:pStyle w:val="Normal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ważnie samodzielnie określa ogólny sens wypowiedzi i przeważnie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zwyczaj poprawnie określa intencje rozmówc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ie określa ogólny sens wypowiedzi</w:t>
              <w:br/>
              <w:t xml:space="preserve">i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Zawsze bez trudu określa intencje rozmówcy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trudu określa nie tylko ogólny sens wypowiedzi, ale potrafi także odnaleźć informacje szczegółowe w prezentowanym tekście mówionym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sani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liczne błędy, opisuje miejsca i sposoby zdrowego odżywiani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błędy, opisuje miejsca i sposoby zdrowego odżywiania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nieliczne błędy, opisuje miejsca i sposoby zdrowego odżywia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rawnie opisuje miejsc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sposoby zdrowego odżywiania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ując miejsca i sposoby zdrowego odżywiania wykracza słownictwem poza treści określone w programie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ówieni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liczne błędy, opisuje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Z trudem wymawia dźwięk /</w:t>
            </w:r>
            <w:r>
              <w:rPr>
                <w:rStyle w:val="Y"/>
                <w:color w:val="000000"/>
                <w:sz w:val="22"/>
                <w:szCs w:val="22"/>
              </w:rPr>
              <w:t>ð</w:t>
            </w:r>
            <w:r>
              <w:rPr>
                <w:rStyle w:val="Ipa"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błędy, opisuje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Popełniając błędy, wymawia dźwięk /</w:t>
            </w:r>
            <w:r>
              <w:rPr>
                <w:rStyle w:val="Y"/>
                <w:color w:val="000000"/>
                <w:sz w:val="22"/>
                <w:szCs w:val="22"/>
              </w:rPr>
              <w:t>ð</w:t>
            </w:r>
            <w:r>
              <w:rPr>
                <w:rStyle w:val="Ipa"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nieliczne błędy, opisuje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Popełniając nieliczne błędy, wymawia dźwięk /</w:t>
            </w:r>
            <w:r>
              <w:rPr>
                <w:rStyle w:val="Y"/>
                <w:color w:val="000000"/>
                <w:sz w:val="22"/>
                <w:szCs w:val="22"/>
              </w:rPr>
              <w:t>ð</w:t>
            </w:r>
            <w:r>
              <w:rPr>
                <w:rStyle w:val="Ipa"/>
                <w:color w:val="000000"/>
                <w:sz w:val="22"/>
                <w:szCs w:val="22"/>
              </w:rPr>
              <w:t>/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opisuje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Poprawnie wymawia dźwięk</w:t>
              <w:br/>
              <w:t xml:space="preserve"> /</w:t>
            </w:r>
            <w:r>
              <w:rPr>
                <w:rStyle w:val="Y"/>
                <w:color w:val="000000"/>
                <w:sz w:val="22"/>
                <w:szCs w:val="22"/>
              </w:rPr>
              <w:t xml:space="preserve">ð </w:t>
            </w:r>
            <w:r>
              <w:rPr>
                <w:color w:val="000000"/>
                <w:sz w:val="22"/>
                <w:szCs w:val="22"/>
              </w:rPr>
              <w:t>/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osób wykraczający poza materiał omawiany potrafi opisać miejsca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Poprawnie wymawia dźwięk</w:t>
              <w:br/>
              <w:t xml:space="preserve"> /</w:t>
            </w:r>
            <w:r>
              <w:rPr>
                <w:rStyle w:val="Y"/>
                <w:color w:val="000000"/>
                <w:sz w:val="22"/>
                <w:szCs w:val="22"/>
              </w:rPr>
              <w:t xml:space="preserve">ð </w:t>
            </w: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agowani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liczne błędy, wyraża możliwości, wyraża prośby i podziękowania, udziela i uzyskuje informacje, wyraża emocje, upodobani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błędy, wyraża możliwości, wyraża prośby i podziękowania, udziela i uzyskuje informacje, wyraża emocje, upodobania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nieliczne błędy, wyraża możliwości, wyraża prośby i podziękowania, udziela i uzyskuje informacje, wyraża emocje, upodoba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łatwością wyraża możliwości, wyraża prośby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podziękowania, udziel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uzyskuje informacje, wyraża emocje, upodobania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osób naturalny wyraża możliwości, prośby i podziękowania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bezbłędnie w sposób spontaniczny uzyskać informacje, wyrazić emocje i upodobani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twarzanie tekst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niewielkim stopniu przekazuje informacje uzyskane z tekstu słuchanego i czytaneg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przekazuje informacje uzyskane </w:t>
            </w:r>
          </w:p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z tekstu słuchanego </w:t>
              <w:br/>
              <w:t>i czytanego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iększości przekazuje informacje uzyskane z tekstu słuchanego i czyta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azuje informacje uzyskane z tekstu słuchanego i czytaneg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odnieść treści uzyskane z tekstu słuchanego i czytanego do swojej osoby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>
          <w:trHeight w:val="322" w:hRule="atLeast"/>
        </w:trPr>
        <w:tc>
          <w:tcPr>
            <w:tcW w:w="12474" w:type="dxa"/>
            <w:tcBorders/>
            <w:shd w:fill="DFDFDF" w:val="clear"/>
          </w:tcPr>
          <w:p>
            <w:pPr>
              <w:pStyle w:val="Normal"/>
              <w:ind w:left="45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 3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92"/>
        <w:gridCol w:w="2612"/>
        <w:gridCol w:w="2835"/>
        <w:gridCol w:w="2551"/>
        <w:gridCol w:w="220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bo zna i z trudem podaje dane personalne oraz słownictwo potrzebne do opisania czynności życia codziennego i sposobów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łabo zna i z trudem pyta </w:t>
              <w:br/>
              <w:t>o czas oraz podaje godzin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Słabo zna zastosowanie czasu </w:t>
            </w:r>
            <w:r>
              <w:rPr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i z trudem tworzy zdania twierdzące, przeczące </w:t>
              <w:br/>
              <w:t xml:space="preserve">i pytające w tym czasie.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łabo zna i często niewłaściwie stosuje przyimki czasu.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 trudności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rozróżnianiem pytań ogólnych i szczegółowych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czasie </w:t>
            </w:r>
            <w:r>
              <w:rPr>
                <w:i/>
                <w:color w:val="000000"/>
                <w:sz w:val="22"/>
                <w:szCs w:val="22"/>
              </w:rPr>
              <w:t>Present Simpl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zna i umie podać dane personalne oraz słownictwo potrzebne do opisania czynności życia codziennego i sposobów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zna i z trudem pyta o czas oraz podaje godzin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Częściowo zna zastosowanie czasu </w:t>
            </w:r>
            <w:r>
              <w:rPr>
                <w:i/>
                <w:color w:val="000000"/>
                <w:sz w:val="22"/>
                <w:szCs w:val="22"/>
              </w:rPr>
              <w:t>Present Simple,</w:t>
            </w:r>
            <w:r>
              <w:rPr>
                <w:color w:val="000000"/>
                <w:sz w:val="22"/>
                <w:szCs w:val="22"/>
              </w:rPr>
              <w:t xml:space="preserve"> podczas tworzenia zdań twierdzących, przeczących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pytających popełnia liczne błęd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zna, ale często niewłaściwie stosuje przyimki czasu.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pomocą nauczyciela rozróżnia pytania ogólne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szczegółowe w czasie </w:t>
            </w:r>
            <w:r>
              <w:rPr>
                <w:i/>
                <w:color w:val="000000"/>
                <w:sz w:val="22"/>
                <w:szCs w:val="22"/>
              </w:rPr>
              <w:t>Present Simp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iększości zna i umie podać dane personalne oraz słownictwo potrzebne do opisania czynności życia codziennego i sposobów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iększości wie jak zapytać o czas i podawać godzin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W większości zna </w:t>
              <w:br/>
              <w:t xml:space="preserve">i zazwyczaj poprawnie używa czasu </w:t>
            </w:r>
            <w:r>
              <w:rPr>
                <w:i/>
                <w:color w:val="000000"/>
                <w:sz w:val="22"/>
                <w:szCs w:val="22"/>
              </w:rPr>
              <w:t>Present Simple,</w:t>
            </w:r>
            <w:r>
              <w:rPr>
                <w:color w:val="000000"/>
                <w:sz w:val="22"/>
                <w:szCs w:val="22"/>
              </w:rPr>
              <w:t xml:space="preserve"> podczas tworzenia zdań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zwyczaj nie popełnia błęd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i najczęściej poprawnie stosuje przyimki czasu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zwyczaj poprawnie rozróżnia pytania ogólne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szczegółowe w czasie </w:t>
            </w:r>
            <w:r>
              <w:rPr>
                <w:i/>
                <w:color w:val="000000"/>
                <w:sz w:val="22"/>
                <w:szCs w:val="22"/>
              </w:rPr>
              <w:t>Present Simpl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 trudu podaje dane personalne, zna i używa słownictwa potrzebnego do opisania czynności życia codziennego i sposobów spędzania czasu wolnego.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i umie pytać o czas oraz podawać godzin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Zna i poprawnie stosuje czas </w:t>
            </w:r>
            <w:r>
              <w:rPr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 łatwością buduje zdania twierdzące, przeczące i pytające w tym czasi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i poprawnie stosuje przyimki czasu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rawnie rozróżnia pytania ogólne i szczegółowe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czasie </w:t>
            </w:r>
            <w:r>
              <w:rPr>
                <w:i/>
                <w:color w:val="000000"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błędnie i w sposób rozbudowany opisuje czynności życia codziennego i sposoby spędzania czasu wolnego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Znajomość czasu </w:t>
            </w:r>
            <w:r>
              <w:rPr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color w:val="000000"/>
                <w:sz w:val="22"/>
                <w:szCs w:val="22"/>
              </w:rPr>
              <w:t xml:space="preserve"> wykracza poza materiał omawiany podczas lekcji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tani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określeniem ogólnego sensu tekstu, z trudem wyszukuje potrzebne informacje pomimo pomocy nauczyciel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określa ogólny sens tekstu i z pomocą nauczyciela wyszukuje </w:t>
              <w:br/>
              <w:t>w nim potrzebne informacj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2"/>
                <w:szCs w:val="22"/>
              </w:rPr>
              <w:t>Przeważnie samodzielnie określa ogólny sens tekst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yszukuje w nim określone informacj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Samodzielnie określa ogólny sens tekst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yszukuje w nim określone informacj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ie określa ogólny sens tekstu nawiązując przy tym do treści poza programowych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łuchani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Ma trudności z określaniem ogólnego sensu wypowiedzi, z trudem wskaz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określeniem intencji rozmówcy.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określa ogólny sens wypowiedzi i z pomocą nauczyciela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właściwie określa intencje rozmówcy.</w:t>
            </w:r>
          </w:p>
          <w:p>
            <w:pPr>
              <w:pStyle w:val="Normal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ważnie samodzielnie określa ogólny sens wypowiedzi i przeważnie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zwyczaj poprawnie określa intencje rozmówc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Samodzielnie określa ogólny sens wypowiedzi</w:t>
              <w:br/>
              <w:t xml:space="preserve">i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sze bez trudu określa intencje rozmówcy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trudu określa nie tylko ogólny sens wypowiedzi, ale potrafi także odnaleźć informacje szczegółowe w prezentowanym tekście mówiony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sani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liczne błędy, opisuje czynności dnia codziennego i sposoby spędzania czasu wolnego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 błędy, używając podstawowego słownictwa do opisania czynności dnia codziennego i sposobów spędzania czasu woln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 nieliczne błędy, opisując czynności dnia codziennego i sposoby spędzania czasu wol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żywając rozbudowanego słownictwa, poprawnie opisuje czynności dnia codziennego i sposoby spędzania czasu wolneg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osób wykraczający poza treści programowe używa słownictwa opisującego czynności dnia codziennego i sposoby spędzania wolnego czasu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żywa rozbudowanych zdań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ówieni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niewielkim stopniu opisuje czynności dnia codziennego i sposob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rudem wymawia dźwięk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Style w:val="Pron"/>
                <w:color w:val="000000"/>
                <w:sz w:val="22"/>
                <w:szCs w:val="22"/>
              </w:rPr>
              <w:t>θ</w:t>
            </w:r>
            <w:r>
              <w:rPr>
                <w:rStyle w:val="Ipa"/>
                <w:color w:val="000000"/>
                <w:sz w:val="22"/>
                <w:szCs w:val="22"/>
              </w:rPr>
              <w:t>/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uje czynności dnia codziennego i sposoby spędzania czasu wolnego, ale popełnia błęd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błędy, wymawia dźwięk /</w:t>
            </w:r>
            <w:r>
              <w:rPr>
                <w:rStyle w:val="Pron"/>
                <w:color w:val="000000"/>
                <w:sz w:val="22"/>
                <w:szCs w:val="22"/>
              </w:rPr>
              <w:t>θ</w:t>
            </w:r>
            <w:r>
              <w:rPr>
                <w:rStyle w:val="Ipa"/>
                <w:color w:val="000000"/>
                <w:sz w:val="22"/>
                <w:szCs w:val="22"/>
              </w:rPr>
              <w:t>/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zwyczaj poprawnie opisuje czynności dnia codziennego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sposob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nieliczne błędy, wymawia dźwięk /</w:t>
            </w:r>
            <w:r>
              <w:rPr>
                <w:rStyle w:val="Pron"/>
                <w:color w:val="000000"/>
                <w:sz w:val="22"/>
                <w:szCs w:val="22"/>
              </w:rPr>
              <w:t>θ</w:t>
            </w:r>
            <w:r>
              <w:rPr>
                <w:rStyle w:val="Ipa"/>
                <w:color w:val="000000"/>
                <w:sz w:val="22"/>
                <w:szCs w:val="22"/>
              </w:rPr>
              <w:t>/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żywając rozbudowanego słownictwa, poprawnie opisuje czynności dnia codziennego i sposob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rawnie wymawia dźwięk </w:t>
            </w:r>
          </w:p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rStyle w:val="Pron"/>
                <w:color w:val="000000"/>
                <w:sz w:val="22"/>
                <w:szCs w:val="22"/>
              </w:rPr>
              <w:t>θ</w:t>
            </w:r>
            <w:r>
              <w:rPr>
                <w:rStyle w:val="Ipa"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osób wykraczający poza materiał omawiany potrafi opisać czynności dnia codziennego i sposoby spędzania wolnego czasu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rawnie wymawia dźwięk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rStyle w:val="Pron"/>
                <w:color w:val="000000"/>
                <w:sz w:val="22"/>
                <w:szCs w:val="22"/>
              </w:rPr>
              <w:t>θ</w:t>
            </w:r>
            <w:r>
              <w:rPr>
                <w:rStyle w:val="Ipa"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agowani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liczne błędy,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aża sugestie, reaguje na propozycje, określa czas, udziela i uzyskuje informacje, wyraża emocje i opinie, podaje upodobani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błędy, wyraża sugestie, reaguje na propozycje, określa czas, udziela i uzyskuje informacje, wyraża emocje i opinie, podaje upodoba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nieliczne błędy,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aża sugestie, reaguje na propozycje, określa czas, udziela i uzyskuje informacje, wyraża emocje i opinie, podaje upodoba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Poprawnie wyraża sugestie, reaguje na propozycje, określa czas, udziel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uzyskuje informacje, wyraża emocje i opinie, podaje upodobania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ntanicznie i naturalnie reaguje na propozycje, określa czas i w sposób rozbudowany wyraża emocje i opinie oraz podaje upodobani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twarzanie tekst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niewielkim stopniu przekazuje informacje uzyskane z tekstu słuchanego i czytanego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przekazuje informacje uzyskane </w:t>
              <w:br/>
              <w:t>z tekstu słuchanego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czytan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iększości przekazuje informacje uzyskane </w:t>
              <w:br/>
              <w:t xml:space="preserve">z tekstu słuchanego </w:t>
              <w:br/>
              <w:t>i czyta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kazuje informacje uzyskane z tekstu słuchanego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czytaneg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a przekazaniem informacji uzyskanych z tekstu słuchanego i mówionego potrafi w sposób naturalny dodać coś od siebie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2524"/>
        <w:gridCol w:w="2503"/>
        <w:gridCol w:w="2766"/>
        <w:gridCol w:w="2500"/>
        <w:gridCol w:w="2402"/>
      </w:tblGrid>
      <w:tr>
        <w:trPr>
          <w:trHeight w:val="263" w:hRule="atLeast"/>
        </w:trPr>
        <w:tc>
          <w:tcPr>
            <w:tcW w:w="1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93" w:type="dxa"/>
            <w:gridSpan w:val="4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 4</w:t>
            </w:r>
          </w:p>
        </w:tc>
        <w:tc>
          <w:tcPr>
            <w:tcW w:w="240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łabo zna i z trudem podaje opis wyposażenia domu, obowiązki domowe, obowiązki szkolne, czynności dnia codziennego, dni tygodnia, obiekty </w:t>
              <w:br/>
              <w:t>w mieście, słownictwo potrzebne do wskazywania drogi, słownictwo związane ze światem przyrod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łabo zna i z trudem tworzy zdania twierdzące, przeczące </w:t>
              <w:br/>
              <w:t xml:space="preserve">i pytające z czasownikiem „musieć” </w:t>
            </w:r>
            <w:r>
              <w:rPr>
                <w:i/>
                <w:color w:val="000000"/>
                <w:sz w:val="22"/>
                <w:szCs w:val="22"/>
              </w:rPr>
              <w:t>(have to)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Rzadko pamięta o stosowaniu formy </w:t>
            </w:r>
            <w:r>
              <w:rPr>
                <w:i/>
                <w:color w:val="000000"/>
                <w:sz w:val="22"/>
                <w:szCs w:val="22"/>
              </w:rPr>
              <w:t>gerund</w:t>
            </w:r>
            <w:r>
              <w:rPr>
                <w:color w:val="000000"/>
                <w:sz w:val="22"/>
                <w:szCs w:val="22"/>
              </w:rPr>
              <w:t xml:space="preserve"> z czasownikami wyrażającymi upodoba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bo zna przysłówki częstotliwości i wyrażenia czasowe, ma duże trudności z określeniem miejsca przysłówków w zdaniu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rudem tworzy zdania twierdzące, przeczące </w:t>
              <w:br/>
              <w:t xml:space="preserve">i pytające w czasie </w:t>
            </w:r>
            <w:r>
              <w:rPr>
                <w:i/>
                <w:color w:val="000000"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zna i umie podać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 wyposażenia domu, obowiązki domowe, obowiązki szkolne, czynności dnia codziennego, dni tygodnia, obiekty </w:t>
              <w:br/>
              <w:t>w mieście, słownictwo potrzebne do wskazywania drogi, słownictwo związane ze światem przyrod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zna i tworzy zdania twierdzące, przeczące i pytające z czasownikiem „musieć” </w:t>
            </w:r>
            <w:r>
              <w:rPr>
                <w:i/>
                <w:color w:val="000000"/>
                <w:sz w:val="22"/>
                <w:szCs w:val="22"/>
              </w:rPr>
              <w:t>(have to)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adycznie pamięta</w:t>
            </w:r>
          </w:p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o stosowaniu formy </w:t>
            </w:r>
            <w:r>
              <w:rPr>
                <w:i/>
                <w:color w:val="000000"/>
                <w:sz w:val="22"/>
                <w:szCs w:val="22"/>
              </w:rPr>
              <w:t>geru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czasownikami wyrażającymi upodoba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niektóre przysłówki częstotliwości i wyrażenia czasowe, ma trudności z określeniem miejsca przysłówków w zdaniu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umie tworzyć zdania twierdzące, przeczące i pytające w czasie </w:t>
            </w:r>
            <w:r>
              <w:rPr>
                <w:i/>
                <w:color w:val="000000"/>
                <w:sz w:val="22"/>
                <w:szCs w:val="22"/>
              </w:rPr>
              <w:t>Present Simpl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iększości zna i umie podać opis wyposażenia domu, obowiązki domowe, obowiązki szkolne, czynności dnia codziennego, dni tygodnia, obiekty </w:t>
              <w:br/>
              <w:t>w mieście, słownictwo potrzebne do wskazywania drogi, słownictwo związane ze światem przyrod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iększości zna i tworzy zdania twierdzące, przeczące i pytające z czasownikiem „musieć” </w:t>
            </w:r>
            <w:r>
              <w:rPr>
                <w:i/>
                <w:color w:val="000000"/>
                <w:sz w:val="22"/>
                <w:szCs w:val="22"/>
              </w:rPr>
              <w:t>(have to)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jczęściej pamięta </w:t>
            </w:r>
          </w:p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o stosowaniu formy </w:t>
            </w:r>
            <w:r>
              <w:rPr>
                <w:i/>
                <w:color w:val="000000"/>
                <w:sz w:val="22"/>
                <w:szCs w:val="22"/>
              </w:rPr>
              <w:t>geru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czasownikami wyrażającymi upodoba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większość przysłówków częstotliwości i wyrażeń czasowych, nie ma większych trudności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kreśleniem miejsca przysłówków w zdaniu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Tworzy zdania twierdzące, przeczące i pytające w czasie </w:t>
            </w:r>
            <w:r>
              <w:rPr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Zna i umie podać opis wyposażenia domu, obowiązki domowe, obowiązki szkolne, czynności dnia codziennego, dni tygodnia, obiekty </w:t>
              <w:br/>
              <w:t>w mieście, słownictwo potrzebne do wskazywania drogi, słownictwo związane ze światem przyrod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i bez problemów tworzy zdania twierdzące, przeczące</w:t>
              <w:br/>
              <w:t xml:space="preserve">i pytające z czasownikiem „musieć” </w:t>
            </w:r>
            <w:r>
              <w:rPr>
                <w:i/>
                <w:color w:val="000000"/>
                <w:sz w:val="22"/>
                <w:szCs w:val="22"/>
              </w:rPr>
              <w:t>(have to)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Zawsze pamięta </w:t>
              <w:br/>
              <w:t xml:space="preserve">o stosowaniu formy </w:t>
            </w:r>
            <w:r>
              <w:rPr>
                <w:i/>
                <w:color w:val="000000"/>
                <w:sz w:val="22"/>
                <w:szCs w:val="22"/>
              </w:rPr>
              <w:t>geru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czasownikami wyrażającymi upodoba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rzysłówki częstotliwości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yrażenia czasowe, bez trudu określa miejsce przysłówków w zdaniu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problemów tworzy zdania twierdzące, przeczące</w:t>
              <w:br/>
              <w:t xml:space="preserve">i pytające w czasie </w:t>
            </w:r>
            <w:r>
              <w:rPr>
                <w:i/>
                <w:color w:val="000000"/>
                <w:sz w:val="22"/>
                <w:szCs w:val="22"/>
              </w:rPr>
              <w:t>Present Simple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błędnie i w sposób rozbudowany opisuje wyposażenia domu, obowiązki domowe, obowiązki szkolne, czynności dnia codziennego, dni tygodnia, obiekty </w:t>
              <w:br/>
              <w:t>w mieście, słownictwo potrzebne do wskazywania drogi, słownictwo związane ze światem przyrod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problemów tworzy zdania twierdzące, przeczące</w:t>
              <w:br/>
              <w:t xml:space="preserve">i pytające z czasownikiem „musieć” </w:t>
            </w:r>
            <w:r>
              <w:rPr>
                <w:i/>
                <w:color w:val="000000"/>
                <w:sz w:val="22"/>
                <w:szCs w:val="22"/>
              </w:rPr>
              <w:t>(have to)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Zawsze pamięta </w:t>
              <w:br/>
              <w:t xml:space="preserve">o stosowaniu formy </w:t>
            </w:r>
            <w:r>
              <w:rPr>
                <w:i/>
                <w:color w:val="000000"/>
                <w:sz w:val="22"/>
                <w:szCs w:val="22"/>
              </w:rPr>
              <w:t>gerund</w:t>
            </w:r>
            <w:r>
              <w:rPr>
                <w:color w:val="000000"/>
                <w:sz w:val="22"/>
                <w:szCs w:val="22"/>
              </w:rPr>
              <w:t xml:space="preserve"> z czasownikami wyrażającymi upodobania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nad programowo posługuje się czasem </w:t>
            </w:r>
            <w:r>
              <w:rPr>
                <w:i/>
                <w:color w:val="000000"/>
                <w:sz w:val="22"/>
                <w:szCs w:val="22"/>
              </w:rPr>
              <w:t>Present Simpl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tani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rozumieniem tekstu czytanego, z trudem wyszukuje potrzebne informacje pomimo pomocy nauczyciela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Częściowo rozumie tekst czytany i z pomocą nauczyciela wyszukuje </w:t>
              <w:br/>
              <w:t>w nim potrzebne informacj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większość tekstu czytanego i przeważnie samodzielnie wyszukuje </w:t>
              <w:br/>
              <w:t>w nim potrzebne informacje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umie tekst czytany</w:t>
              <w:br/>
              <w:t xml:space="preserve">i samodzielnie wyszukuje </w:t>
              <w:br/>
              <w:t>w nim potrzebne informacj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umie czytany tekst w sposób bezbłędny i bez trudu wyszukuje w nim potrzebne informacje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nie porusza się w tekstach wykraczających poziomem od tych prezentowanych na lekcji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łuchani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Ma trudności z rozumieniem tekstu słuchanego, z trudem odnajd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rozumieniem ogólnego sensu tekstu oraz intencji rozmówc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 problemy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rozpoznawaniem sytuacji komunikacyjnych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rozumie tekst słuchany i z pomocą nauczyciela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Częściowo rozumie ogólny sens tekstu i intencje rozmówc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omocą nauczyciela rozpoznaje sytuacje komunikacyjn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większość tekstu słuchanego i przeważnie samodzielnie odnajduje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zwyczaj rozumie ogólny sens tekstu i intencje rozmówc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jczęściej rozpoznaje sytuacje komunikacyjne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tekst słuchany </w:t>
              <w:br/>
              <w:t xml:space="preserve">i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sze rozumie ogólny sens tekstu i intencje rozmówc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problemów rozpoznaje sytuacje komunikacyjne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trudu określa nie tylko ogólny sens wypowiedzi, ale potrafi także odnaleźć informacje szczegółowe w prezentowanym tekście mówionym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 problemów rozpoznaje sytuacje komunikacyjne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sani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liczne błędy, opisuje częstotliwość wykonywania czynności dnia codziennego, opisuje miejsce, opisuje zwierzęt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żywając ubogiego słownictwa przedstawia swoje upodobania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błędy, opisuje częstotliwość wykonywania czynności dnia codziennego, opisuje miejsce, opisuje zwierzęt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Używając bardzo podstawowego słownictwa, opisuje swoje upodoban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nieliczne błędy, opisuje częstotliwość wykonywania czynności dnia codziennego, opisuje miejsce, opisuje zwierzęt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żywając podstawowego słownictwa, opisuje swoje upodobania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opisuje częstotliwość wykonywania czynności dnia codziennego, opisuje miejsce, opisuje zwierzęt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żywając rozbudowanego słownictwa, opisuje swoje upodobania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osób rozbudowany i korzystając ze słownictwa wykraczającego poza treści prezentowane opisuje częstotliwość wykonywania czynności dnia codziennego, miejsce, zwierzęta oraz upodobania</w:t>
            </w:r>
          </w:p>
          <w:p>
            <w:pPr>
              <w:pStyle w:val="Normal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ówieni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dużą liczbę błędów, przedstawia swoje upodobania i opowiad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czynnościach życia codzien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rudem wymawia dźwięk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Style w:val="St"/>
                <w:color w:val="000000"/>
                <w:sz w:val="22"/>
                <w:szCs w:val="22"/>
              </w:rPr>
              <w:t>əu</w:t>
            </w:r>
            <w:r>
              <w:rPr>
                <w:rStyle w:val="Ipa"/>
                <w:color w:val="000000"/>
                <w:sz w:val="22"/>
                <w:szCs w:val="22"/>
              </w:rPr>
              <w:t>/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błędy, przedstawia swoje upodobania i opowiada o czynnościach życia codzien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błędy, wymawia dźwięk /</w:t>
            </w:r>
            <w:r>
              <w:rPr>
                <w:rStyle w:val="TekstkomentarzaZnak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"/>
                <w:color w:val="000000"/>
                <w:sz w:val="22"/>
                <w:szCs w:val="22"/>
              </w:rPr>
              <w:t>əu</w:t>
            </w:r>
            <w:r>
              <w:rPr>
                <w:rStyle w:val="Ipa"/>
                <w:color w:val="000000"/>
                <w:sz w:val="22"/>
                <w:szCs w:val="22"/>
              </w:rPr>
              <w:t>/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nieliczne błędy, przedstawia swoje upodobania i opowiad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czynnościach życia codzien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nieliczne błędy, wymawia dźwięk /</w:t>
            </w:r>
            <w:r>
              <w:rPr>
                <w:rStyle w:val="TekstkomentarzaZnak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"/>
                <w:color w:val="000000"/>
                <w:sz w:val="22"/>
                <w:szCs w:val="22"/>
              </w:rPr>
              <w:t>əu</w:t>
            </w:r>
            <w:r>
              <w:rPr>
                <w:rStyle w:val="Ipa"/>
                <w:color w:val="000000"/>
                <w:sz w:val="22"/>
                <w:szCs w:val="22"/>
              </w:rPr>
              <w:t>/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rawnie, używając bogatego słownictwa, przedstawia swoje upodobania i opowiad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czynnościach życia codzien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rawnie wymawia dźwięk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Style w:val="TekstkomentarzaZnak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"/>
                <w:color w:val="000000"/>
                <w:sz w:val="22"/>
                <w:szCs w:val="22"/>
              </w:rPr>
              <w:t>əu</w:t>
            </w:r>
            <w:r>
              <w:rPr>
                <w:rStyle w:val="Ipa"/>
                <w:color w:val="000000"/>
                <w:sz w:val="22"/>
                <w:szCs w:val="22"/>
              </w:rPr>
              <w:t>/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osób wykraczający poza materiał omawiany potrafi zaprezentować swoje upodobania i opowiedzieć o czynnościach życia codziennego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wymawia dźwięk /</w:t>
            </w:r>
            <w:r>
              <w:rPr>
                <w:rStyle w:val="TekstkomentarzaZnak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"/>
                <w:color w:val="000000"/>
                <w:sz w:val="22"/>
                <w:szCs w:val="22"/>
              </w:rPr>
              <w:t>əu</w:t>
            </w:r>
            <w:r>
              <w:rPr>
                <w:rStyle w:val="Ipa"/>
                <w:color w:val="000000"/>
                <w:sz w:val="22"/>
                <w:szCs w:val="22"/>
              </w:rPr>
              <w:t>/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agowani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liczne błędy, przedstawia swoje opinie </w:t>
              <w:br/>
              <w:t xml:space="preserve">i upodobania, wyraża prośby </w:t>
              <w:br/>
              <w:t xml:space="preserve">i podziękowania, wskazuje drogę, pyta o drogę, </w:t>
            </w:r>
            <w:r>
              <w:rPr>
                <w:rStyle w:val="Ipa"/>
                <w:color w:val="000000"/>
                <w:sz w:val="22"/>
                <w:szCs w:val="22"/>
              </w:rPr>
              <w:t>wyraża obowiązki, upodobania, udziela i uzyskuje informacje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błędy, przedstawia swoje opinie </w:t>
              <w:br/>
              <w:t xml:space="preserve">i upodobania, wyraża prośby </w:t>
              <w:br/>
              <w:t xml:space="preserve">i podziękowania, wskazuje drogę, pyta o drogę, </w:t>
            </w:r>
            <w:r>
              <w:rPr>
                <w:rStyle w:val="Ipa"/>
                <w:color w:val="000000"/>
                <w:sz w:val="22"/>
                <w:szCs w:val="22"/>
              </w:rPr>
              <w:t>wyraża obowiązki, upodobania, udziela i uzyskuje informacj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nieliczne błędy, przedstawia swoje opinie </w:t>
              <w:br/>
              <w:t xml:space="preserve">i upodobania, wyraża prośby </w:t>
              <w:br/>
              <w:t xml:space="preserve">i podziękowania, wskazuje drogę, pyta o drogę, </w:t>
            </w:r>
            <w:r>
              <w:rPr>
                <w:rStyle w:val="Ipa"/>
                <w:color w:val="000000"/>
                <w:sz w:val="22"/>
                <w:szCs w:val="22"/>
              </w:rPr>
              <w:t>wyraża obowiązki, upodobania, udziela i uzyskuje informacje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Poprawnie</w:t>
            </w:r>
            <w:r>
              <w:rPr>
                <w:rStyle w:val="Ip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rzedstawia swoje opinie i upodobania, wyraża prośby i podziękowania, wskazuje drogę, pyta o drogę, </w:t>
            </w:r>
            <w:r>
              <w:rPr>
                <w:rStyle w:val="Ipa"/>
                <w:color w:val="000000"/>
                <w:sz w:val="22"/>
                <w:szCs w:val="22"/>
              </w:rPr>
              <w:t xml:space="preserve">wyraża obowiązki, upodobania, udziel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rStyle w:val="Ipa"/>
                <w:color w:val="000000"/>
                <w:sz w:val="22"/>
                <w:szCs w:val="22"/>
              </w:rPr>
              <w:t>i uzyskuje informacje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błędnie reaguje na spontaniczne zapytania o opinie i upodobania oraz wyraża prośby i podziękowania, wskazuje drogę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rStyle w:val="Ipa"/>
                <w:color w:val="000000"/>
                <w:sz w:val="22"/>
                <w:szCs w:val="22"/>
              </w:rPr>
              <w:t xml:space="preserve">wyraża obowiązki, upodobania, udziel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rStyle w:val="Ipa"/>
                <w:color w:val="000000"/>
                <w:sz w:val="22"/>
                <w:szCs w:val="22"/>
              </w:rPr>
              <w:t>i uzyskuje informacje w sposób wykraczający poza progra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twarzanie tekst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niewielkim stopniu przekazuje informacje uzyskane z tekstu słuchanego i czytanego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przekazuje informacje uzyskane z tekstu słuchanego i czytaneg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iększości przekazuje informacje uzyskane z tekstu słuchanego i czytanego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kazuje informacje uzyskane z tekstu słuchanego </w:t>
              <w:br/>
              <w:t>i czytanego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a przekazaniem informacji uzyskanych z tekstu słuchanego i mówionego potrafi w sposób naturalny dodać coś od siebi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541"/>
        <w:gridCol w:w="2064"/>
        <w:gridCol w:w="2597"/>
        <w:gridCol w:w="2471"/>
        <w:gridCol w:w="2598"/>
        <w:gridCol w:w="2433"/>
      </w:tblGrid>
      <w:tr>
        <w:trPr>
          <w:trHeight w:val="337" w:hRule="atLeast"/>
        </w:trPr>
        <w:tc>
          <w:tcPr>
            <w:tcW w:w="205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0" w:type="dxa"/>
            <w:gridSpan w:val="4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 5</w:t>
            </w:r>
          </w:p>
        </w:tc>
        <w:tc>
          <w:tcPr>
            <w:tcW w:w="2433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łabo zna i z trudem podaje zainteresowania, czynności życia codziennego,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rudem opisuje dom, pomieszczenia domu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ich wyposażenie, nazywa dyscypliny sportowe, sprzęt sportowy oraz czasowniki określające ruch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rudem wymienia słownictwo dotyczące działalności charytatywnej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łabo zna i z trudem stosuje formy twierdzące, przeczące i pytające </w:t>
            </w:r>
          </w:p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w czasach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Present Simple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rudem rozróżnia zastosowanie czasów </w:t>
            </w:r>
            <w:r>
              <w:rPr>
                <w:i/>
                <w:color w:val="000000"/>
                <w:sz w:val="22"/>
                <w:szCs w:val="22"/>
              </w:rPr>
              <w:t xml:space="preserve">Present Simple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  <w:r>
              <w:rPr>
                <w:i/>
                <w:color w:val="000000"/>
                <w:sz w:val="22"/>
                <w:szCs w:val="22"/>
              </w:rPr>
              <w:t>Present Continuous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Częściowo zna i podaje zainteresowania, czynności życia codziennego, opisuje dom, pomieszczenia domu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ich wyposażenie, nazywa dyscypliny sportowe, sprzęt sportowy oraz czasowniki określające ruch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omocą nauczyciela wymienia słownictwo dotyczące działalności charytatywnej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zna i stosuje formy twierdzące, przeczące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pytające w czasach </w:t>
            </w:r>
            <w:r>
              <w:rPr>
                <w:i/>
                <w:color w:val="000000"/>
                <w:sz w:val="22"/>
                <w:szCs w:val="22"/>
              </w:rPr>
              <w:t xml:space="preserve">Present Simple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i/>
                <w:color w:val="000000"/>
                <w:sz w:val="22"/>
                <w:szCs w:val="22"/>
              </w:rPr>
              <w:t xml:space="preserve"> Present Continuous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rozróżnia zastosowanie czasów </w:t>
            </w:r>
            <w:r>
              <w:rPr>
                <w:i/>
                <w:color w:val="000000"/>
                <w:sz w:val="22"/>
                <w:szCs w:val="22"/>
              </w:rPr>
              <w:t xml:space="preserve">Present Simple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  <w:r>
              <w:rPr>
                <w:i/>
                <w:color w:val="000000"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iększości zna </w:t>
              <w:br/>
              <w:t>i podaje zainteresowania, czynności życia codziennego, opisuje dom, pomieszczenia domu i ich wyposażenie, nazywa dyscypliny sportowe, sprzęt sportowy oraz czasowniki określające ruch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i stosuje słownictwo dotyczące działalności charytatywnej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iększości zna i stosuje formy twierdzące, przeczące </w:t>
              <w:br/>
              <w:t xml:space="preserve">i pytające w czasach </w:t>
            </w:r>
            <w:r>
              <w:rPr>
                <w:i/>
                <w:color w:val="000000"/>
                <w:sz w:val="22"/>
                <w:szCs w:val="22"/>
              </w:rPr>
              <w:t xml:space="preserve">Present Simple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  <w:r>
              <w:rPr>
                <w:i/>
                <w:color w:val="000000"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ważnie rozróżnia zastosowanie czasów </w:t>
            </w:r>
            <w:r>
              <w:rPr>
                <w:i/>
                <w:color w:val="000000"/>
                <w:sz w:val="22"/>
                <w:szCs w:val="22"/>
              </w:rPr>
              <w:t xml:space="preserve">Present Simple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  <w:r>
              <w:rPr>
                <w:i/>
                <w:color w:val="000000"/>
                <w:sz w:val="22"/>
                <w:szCs w:val="22"/>
              </w:rPr>
              <w:t>Present Continuous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i umie podać zainteresowania, czynności życia codziennego, opisać dom, pomieszczenia domu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ich wyposażenie, nazywać dyscypliny sportowe, sprzęt sportowy oraz czasowniki określające ruch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obodnie stosuje słownictwo dotyczące działalności charytatywnej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i stosuje formy twierdzące, przeczące </w:t>
              <w:br/>
              <w:t xml:space="preserve">i pytające w czasach </w:t>
            </w:r>
            <w:r>
              <w:rPr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  <w:r>
              <w:rPr>
                <w:i/>
                <w:color w:val="000000"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 problemów rozróżnia zastosowanie czasów </w:t>
            </w:r>
            <w:r>
              <w:rPr>
                <w:i/>
                <w:color w:val="000000"/>
                <w:sz w:val="22"/>
                <w:szCs w:val="22"/>
              </w:rPr>
              <w:t xml:space="preserve">Present Simple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  <w:r>
              <w:rPr>
                <w:i/>
                <w:color w:val="000000"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ad programowo posługuje się słownictwem określającym zainteresowania, czynności życia codziennego, pomieszczenia domu i ich wyposażenie oraz dyscypliny sportowe, sprzęt sportowy oraz czasowniki określające ruch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adprzeciętnie posługuje się słownictwem określającym działalność charytatywną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i perfekcyjnie potrafi rozróżnić formy zdań w czasach </w:t>
            </w:r>
            <w:r>
              <w:rPr>
                <w:i/>
                <w:color w:val="000000"/>
                <w:sz w:val="22"/>
                <w:szCs w:val="22"/>
              </w:rPr>
              <w:t>Present Simple oraz Present Continuou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tanie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Ma trudności z określeniem ogólnego sensu tekstu, z trudem wyszukuje potrzebne informacje pomimo pomocy nauczyciela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określa ogólny sens tekstu i z pomocą nauczyciela wyszukuje </w:t>
              <w:br/>
              <w:t>w nim potrzebne informacje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2"/>
                <w:szCs w:val="22"/>
              </w:rPr>
              <w:t>Przeważnie samodzielnie określa ogólny sens tekst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yszukuje w nim określone informacje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Samodzielnie określa ogólny sens tekst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yszukuje w nim określone informacje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umie czytany tekst w sposób bezbłędny i bez trudu wyszukuje w nim potrzebne informacje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nie porusza się w tekstach wykraczających poziomem od tych prezentowanych na lekcji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łuchanie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Ma trudności z określaniem ogólnego sensu wypowiedzi, z trudem wskaz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określeniem intencji rozmówcy.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określa ogólny sens wypowiedzi i z pomocą nauczyciela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właściwie określa intencje rozmówcy.</w:t>
            </w:r>
          </w:p>
          <w:p>
            <w:pPr>
              <w:pStyle w:val="Normal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ważnie samodzielnie określa ogólny sens wypowiedzi i przeważnie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zwyczaj poprawnie określa intencje rozmówcy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ie określa ogólny sens wypowiedzi</w:t>
              <w:br/>
              <w:t xml:space="preserve">i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sze bez trudu określa intencje rozmówcy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trudu określa nie tylko ogólny sens wypowiedzi, ale potrafi także odnaleźć informacje szczegółowe w prezentowanym tekście mówionym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sanie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liczne błędy, opisuje czynności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błędy, opisuje czynności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nieliczne błędy, opisuje czynności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opisuje czynności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ności opisuje w sposób ponad programowy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ówienie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liczne błędy, opisuje czynności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rudem wymawia dźwięk </w:t>
            </w:r>
          </w:p>
          <w:p>
            <w:pPr>
              <w:pStyle w:val="Normal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Style w:val="Pron"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ɪ</w:t>
            </w:r>
            <w:r>
              <w:rPr>
                <w:rStyle w:val="Ipa"/>
                <w:color w:val="000000"/>
                <w:sz w:val="22"/>
                <w:szCs w:val="22"/>
              </w:rPr>
              <w:t>/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błędy, opisuje czynn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błędy, wymawia dźwięk /</w:t>
            </w:r>
            <w:r>
              <w:rPr>
                <w:rStyle w:val="Pron"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ɪ</w:t>
            </w:r>
            <w:r>
              <w:rPr>
                <w:rStyle w:val="Ipa"/>
                <w:color w:val="000000"/>
                <w:sz w:val="22"/>
                <w:szCs w:val="22"/>
              </w:rPr>
              <w:t>/ 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nieliczne błędy, opisuje czynn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nieliczne błędy, wymawia dźwięk /</w:t>
            </w:r>
            <w:r>
              <w:rPr>
                <w:rStyle w:val="Pron"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ɪ</w:t>
            </w:r>
            <w:r>
              <w:rPr>
                <w:rStyle w:val="Ipa"/>
                <w:color w:val="000000"/>
                <w:sz w:val="22"/>
                <w:szCs w:val="22"/>
              </w:rPr>
              <w:t>/ 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opisuje czynn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rawnie wymawia dźwięk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Style w:val="Pron"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ɪ</w:t>
            </w:r>
            <w:r>
              <w:rPr>
                <w:rStyle w:val="Ipa"/>
                <w:color w:val="000000"/>
                <w:sz w:val="22"/>
                <w:szCs w:val="22"/>
              </w:rPr>
              <w:t>/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osób wykraczający poza materiał omawiany potrafi zaprezentować czynności życia codziennego i opisać dom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agowanie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rStyle w:val="Ip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liczne błędy, </w:t>
            </w:r>
          </w:p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wyraża preferencje, opinie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emocje, sugeruje, udziela </w:t>
              <w:br/>
              <w:t>i uzyskuje informacje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błędy, wyraża preferencje, opinie i emocje, sugeruje, udziela </w:t>
              <w:br/>
              <w:t>i uzyskuje informacje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nieliczne błędy, wyraża preferencje, opinie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emocje, sugeruje, udziela </w:t>
              <w:br/>
              <w:t>i uzyskuje informacje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Poprawnie</w:t>
            </w:r>
            <w:r>
              <w:rPr>
                <w:rStyle w:val="Ip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yraża preferencje, opinie, emocje, sugeruje, udziela i uzyskuje informacje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W sposób rozbudowany wyraża preferencje, opinie, emocje, sugeruje, udziela i uzyskuje informacje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twarzanie tekstu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niewielkim stopniu przekazuje informacje uzyskane z tekstu słuchanego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przekazuje informacje uzyskane </w:t>
              <w:br/>
              <w:t>z tekstu słuchanego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iększości przekazuje informacje uzyskane </w:t>
              <w:br/>
              <w:t>z tekstu słuchanego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kazuje informacje uzyskane z tekstu słuchanego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nie i płynnie przekazuje informacje ogólne i szczegółowe uzyskane z tekstu słuchaneg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ÓŁROCZE I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>
          <w:trHeight w:val="264" w:hRule="atLeast"/>
        </w:trPr>
        <w:tc>
          <w:tcPr>
            <w:tcW w:w="12474" w:type="dxa"/>
            <w:tcBorders/>
            <w:shd w:fill="D9D9D9" w:val="clear"/>
          </w:tcPr>
          <w:p>
            <w:pPr>
              <w:pStyle w:val="Normal"/>
              <w:ind w:left="45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05"/>
        <w:gridCol w:w="2635"/>
        <w:gridCol w:w="2367"/>
        <w:gridCol w:w="2640"/>
        <w:gridCol w:w="25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bo zna i z trudem opisuje zainteresowania, czynności życia codziennego i sposob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bo zna i z trudem wymienia typy filmów i programów telewizyjnych, gatunki muzyczne oraz instrumenty muzyczn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 trudności z tworzeniem formy twierdzącej, przeczącej </w:t>
              <w:br/>
              <w:t xml:space="preserve">i pytającej czasowników </w:t>
            </w:r>
          </w:p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w czasach </w:t>
            </w:r>
            <w:r>
              <w:rPr>
                <w:i/>
                <w:color w:val="000000"/>
                <w:sz w:val="22"/>
                <w:szCs w:val="22"/>
                <w:lang w:val="en-GB"/>
              </w:rPr>
              <w:t>Present Simple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i </w:t>
            </w:r>
            <w:r>
              <w:rPr>
                <w:i/>
                <w:color w:val="000000"/>
                <w:sz w:val="22"/>
                <w:szCs w:val="22"/>
                <w:lang w:val="en-GB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 duże problemy </w:t>
            </w:r>
          </w:p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z porównaniem czasów </w:t>
            </w:r>
            <w:r>
              <w:rPr>
                <w:i/>
                <w:color w:val="000000"/>
                <w:sz w:val="22"/>
                <w:szCs w:val="22"/>
              </w:rPr>
              <w:t xml:space="preserve">Present Simple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  <w:r>
              <w:rPr>
                <w:i/>
                <w:color w:val="000000"/>
                <w:sz w:val="22"/>
                <w:szCs w:val="22"/>
              </w:rPr>
              <w:t>Present Continuou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Popełnia liczne błędy, stosując czas </w:t>
            </w:r>
            <w:r>
              <w:rPr>
                <w:i/>
                <w:color w:val="000000"/>
                <w:sz w:val="22"/>
                <w:szCs w:val="22"/>
              </w:rPr>
              <w:t>Present Continuo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dniesieniu do przy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bo zna wyrażenia czasowe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żywane z czasem </w:t>
            </w:r>
            <w:r>
              <w:rPr>
                <w:i/>
                <w:color w:val="000000"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zna i umie podać słownictwo potrzebne do opisania zainteresowań, czynności życia codziennego i form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umie nazywać typy filmów i programów telewizyjnych, gatunki muzyczne oraz instrumenty muzyczn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zna i umie utworzyć formę twierdzącą, przeczącą i pytającą czasowników w czasach </w:t>
            </w:r>
            <w:r>
              <w:rPr>
                <w:i/>
                <w:color w:val="000000"/>
                <w:sz w:val="22"/>
                <w:szCs w:val="22"/>
              </w:rPr>
              <w:t xml:space="preserve">Present Simple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  <w:r>
              <w:rPr>
                <w:i/>
                <w:color w:val="000000"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 problemy </w:t>
            </w:r>
          </w:p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z porównaniem czasów </w:t>
            </w:r>
            <w:r>
              <w:rPr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  <w:r>
              <w:rPr>
                <w:i/>
                <w:color w:val="000000"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Z trudem używa czasu</w:t>
            </w:r>
            <w:r>
              <w:rPr>
                <w:i/>
                <w:color w:val="000000"/>
                <w:sz w:val="22"/>
                <w:szCs w:val="22"/>
              </w:rPr>
              <w:t xml:space="preserve"> Present Continuous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dniesieniu do przy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niektóre wyrażenia czasowe używane z czasem </w:t>
            </w:r>
            <w:r>
              <w:rPr>
                <w:i/>
                <w:color w:val="000000"/>
                <w:sz w:val="22"/>
                <w:szCs w:val="22"/>
              </w:rPr>
              <w:t>Present Continuou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iększości zna </w:t>
              <w:br/>
              <w:t>i umie podać słownictwo potrzebne do opisania zainteresowań, czynności życia codziennego i form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jczęściej poprawnie nazywa typy filmów oraz programów telewizyjnych, gatunki muzyczne 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instrumenty muzyczn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iększości poprawnie tworzy formę twierdzącą, przeczącą i pytającą czasowników w czasach </w:t>
            </w:r>
            <w:r>
              <w:rPr>
                <w:i/>
                <w:color w:val="000000"/>
                <w:sz w:val="22"/>
                <w:szCs w:val="22"/>
              </w:rPr>
              <w:t>Present Simple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Zazwyczaj poprawnie porównuje czasy </w:t>
            </w:r>
            <w:r>
              <w:rPr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color w:val="000000"/>
                <w:sz w:val="22"/>
                <w:szCs w:val="22"/>
              </w:rPr>
              <w:t xml:space="preserve"> oraz </w:t>
            </w:r>
            <w:r>
              <w:rPr>
                <w:i/>
                <w:color w:val="000000"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Popełnia błędy stosując czas </w:t>
            </w:r>
            <w:r>
              <w:rPr>
                <w:i/>
                <w:color w:val="000000"/>
                <w:sz w:val="22"/>
                <w:szCs w:val="22"/>
              </w:rPr>
              <w:t>Present Continuous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w odniesieniu do przy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większość wyrażeń czasowych używanych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czasem </w:t>
            </w:r>
            <w:r>
              <w:rPr>
                <w:i/>
                <w:color w:val="000000"/>
                <w:sz w:val="22"/>
                <w:szCs w:val="22"/>
              </w:rPr>
              <w:t>Present Continuou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i umie podać słownictwo potrzebne do opisania zainteresowań, czynności życia codziennego i form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podaje typy filmów i programów telewizyjnych, gatunki muzyczne oraz instrumenty muzyczn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i umie podać formę twierdzącą, przeczącą</w:t>
              <w:br/>
              <w:t xml:space="preserve">i pytającą czasowników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w czasach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resent Simple, Present Continuous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 problemów porównuje czasy </w:t>
            </w:r>
            <w:r>
              <w:rPr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color w:val="000000"/>
                <w:sz w:val="22"/>
                <w:szCs w:val="22"/>
              </w:rPr>
              <w:t xml:space="preserve"> oraz </w:t>
            </w:r>
            <w:r>
              <w:rPr>
                <w:i/>
                <w:color w:val="000000"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Poprawnie stosuje formy czasu </w:t>
            </w:r>
            <w:r>
              <w:rPr>
                <w:i/>
                <w:color w:val="000000"/>
                <w:sz w:val="22"/>
                <w:szCs w:val="22"/>
              </w:rPr>
              <w:t>Present Continuous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w odniesieniu do przy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wyrażenia czasowe używane z czasem </w:t>
            </w:r>
            <w:r>
              <w:rPr>
                <w:i/>
                <w:color w:val="000000"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w sposób ponad programowy opisać zainteresowania, czynności życia codziennego i form spędzania wolnego czasu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podaje typy filmów i programów telewizyjnych, gatunki muzyczne oraz instrumenty muzyczne wykraczające poza treści poznane na lekcji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azuje się wiedzą wykraczającą poza program posługując się formą twierdzącą, przeczącą i pytającą oraz formami przyszłymi czasów </w:t>
            </w:r>
            <w:r>
              <w:rPr>
                <w:i/>
                <w:color w:val="000000"/>
                <w:sz w:val="22"/>
                <w:szCs w:val="22"/>
              </w:rPr>
              <w:t>Present Simple, Present Continuous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tan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określeniem ogólnego sensu tekstu, z trudem wyszukuje potrzebne informacje pomimo pomocy nauczyciel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określa ogólny sens tekstu i z pomocą nauczyciela wyszukuje </w:t>
              <w:br/>
              <w:t>w nim potrzebne informacje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2"/>
                <w:szCs w:val="22"/>
              </w:rPr>
              <w:t>Przeważnie samodzielnie określa ogólny sens tekst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yszukuje w nim określone informacj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Samodzielnie określa ogólny sens tekst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yszukuje w nim określone informacje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umie czytany tekst w sposób bezbłędny i bez trudu wyszukuje w nim potrzebne informacje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nie porusza się w tekstach wykraczających poziomem od tych prezentowanych na lekc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łuchan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określaniem ogólnego sensu wypowiedzi, z trudem wskaz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określeniem intencji rozmówcy.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określa ogólny sens wypowiedzi i z pomocą nauczyciela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właściwie określa intencje rozmówcy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ważnie samodzielnie określa ogólny sens wypowiedzi i przeważnie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zwyczaj poprawnie określa intencje rozmówcy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ie określa ogólny sens wypowiedzi</w:t>
              <w:br/>
              <w:t xml:space="preserve">i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sze bez trudu określa intencje rozmówcy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błędnie określa sens ogólny i szczegółowy tekstu słuchanego, także tego, wykraczającego poza poziom danego program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san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liczne błędy, opisuje czynności dnia codziennego oraz ulubionych kompozytorów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błędy, opisuje czynności dnia codziennego oraz ulubionych kompozytorów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nieliczne błędy, opisuje czynności dnia codziennego oraz ulubionych kompozytorów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opisuje czynności dnia codziennego oraz ulubionych kompozytorów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błędnie, używając struktur spoza treści lekcyjnych opisuje czynności dnia codziennego oraz ulubionych kompozytorów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ówien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dużą liczbę błędów, opisuje czynności dnia codziennego i przedstawia swoje upodoba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rudem wymawia dźwięk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Style w:val="Pron"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ɪ</w:t>
            </w:r>
            <w:r>
              <w:rPr>
                <w:rStyle w:val="Ipa"/>
                <w:color w:val="000000"/>
                <w:sz w:val="22"/>
                <w:szCs w:val="22"/>
              </w:rPr>
              <w:t>/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błędy, opisuje czynności dnia codziennego i przedstawia swoje upodoba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błędy, wymawia dźwięk /</w:t>
            </w:r>
            <w:r>
              <w:rPr>
                <w:rStyle w:val="Pron"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ɪ</w:t>
            </w:r>
            <w:r>
              <w:rPr>
                <w:rStyle w:val="Ipa"/>
                <w:color w:val="000000"/>
                <w:sz w:val="22"/>
                <w:szCs w:val="22"/>
              </w:rPr>
              <w:t>/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nieliczne błędy, opisuje czynności dnia codziennego i przedstawia swoje upodoba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nieliczne błędy, wymawia dźwięk /</w:t>
            </w:r>
            <w:r>
              <w:rPr>
                <w:rStyle w:val="Pron"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ɪ</w:t>
            </w:r>
            <w:r>
              <w:rPr>
                <w:rStyle w:val="Ipa"/>
                <w:color w:val="000000"/>
                <w:sz w:val="22"/>
                <w:szCs w:val="22"/>
              </w:rPr>
              <w:t>/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, używając rozbudowanego słownictwa, opisuje czynności dnia codziennego i przedstawia swoje upodoba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rawnie wymawia dźwięk </w:t>
            </w:r>
          </w:p>
          <w:p>
            <w:pPr>
              <w:pStyle w:val="Normal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Style w:val="Pron"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ɪ</w:t>
            </w:r>
            <w:r>
              <w:rPr>
                <w:rStyle w:val="Ipa"/>
                <w:color w:val="000000"/>
                <w:sz w:val="22"/>
                <w:szCs w:val="22"/>
              </w:rPr>
              <w:t>/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osób wykraczający poza materiał omawiany potrafi zaprezentować czynności życia codziennego i przedstawić upodob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wymawia dźwięk   /</w:t>
            </w:r>
            <w:r>
              <w:rPr>
                <w:rStyle w:val="Pron"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ɪ</w:t>
            </w:r>
            <w:r>
              <w:rPr>
                <w:rStyle w:val="Ipa"/>
                <w:color w:val="000000"/>
                <w:sz w:val="22"/>
                <w:szCs w:val="22"/>
              </w:rPr>
              <w:t>/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agowan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liczne błędy, wyraża podziękowani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prośby, opinie i emocje, upodobania, </w:t>
            </w:r>
            <w:r>
              <w:rPr>
                <w:rStyle w:val="Ipa"/>
                <w:color w:val="000000"/>
                <w:sz w:val="22"/>
                <w:szCs w:val="22"/>
              </w:rPr>
              <w:t>udziela i uzyskuje informacj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błędy, wyraża podziękowania </w:t>
            </w:r>
          </w:p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i prośby, opinie i emocje, upodobania, </w:t>
            </w:r>
            <w:r>
              <w:rPr>
                <w:rStyle w:val="Ipa"/>
                <w:color w:val="000000"/>
                <w:sz w:val="22"/>
                <w:szCs w:val="22"/>
              </w:rPr>
              <w:t xml:space="preserve">udziel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rStyle w:val="Ipa"/>
                <w:color w:val="000000"/>
                <w:sz w:val="22"/>
                <w:szCs w:val="22"/>
              </w:rPr>
              <w:t>i uzyskuje informacje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nieliczne błędy, wyraża podziękowania </w:t>
            </w:r>
          </w:p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i prośby, opinie i emocje, upodobania, </w:t>
            </w:r>
            <w:r>
              <w:rPr>
                <w:rStyle w:val="Ipa"/>
                <w:color w:val="000000"/>
                <w:sz w:val="22"/>
                <w:szCs w:val="22"/>
              </w:rPr>
              <w:t xml:space="preserve">udziel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rStyle w:val="Ipa"/>
                <w:color w:val="000000"/>
                <w:sz w:val="22"/>
                <w:szCs w:val="22"/>
              </w:rPr>
              <w:t>i uzyskuje informacj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Poprawnie</w:t>
            </w:r>
            <w:r>
              <w:rPr>
                <w:rStyle w:val="Ip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yraża podziękowani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prośby, opinie i emocje, upodobania, </w:t>
            </w:r>
            <w:r>
              <w:rPr>
                <w:rStyle w:val="Ipa"/>
                <w:color w:val="000000"/>
                <w:sz w:val="22"/>
                <w:szCs w:val="22"/>
              </w:rPr>
              <w:t>udziela i uzyskuje informacje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osób rozbudowany wyraża preferencje, opinie, emocje, sugeruje, udziela i uzyskuje informacj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twarzanie tekst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niewielkim stopniu przekazuje informacje uzyskane z tekstu słuchanego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przekazuje informacje uzyskane </w:t>
              <w:br/>
              <w:t>z tekstu słuchaneg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iększości przekazuje informacje uzyskane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kstu słuchaneg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kazuje informacje uzyskane z tekstu słuchanego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a przekazaniem informacji uzyskanych z tekstu słuchanego i mówionego potrafi w sposób naturalny dodać coś od siebi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476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6"/>
      </w:tblGrid>
      <w:tr>
        <w:trPr>
          <w:trHeight w:val="302" w:hRule="atLeast"/>
        </w:trPr>
        <w:tc>
          <w:tcPr>
            <w:tcW w:w="12476" w:type="dxa"/>
            <w:tcBorders/>
            <w:shd w:fill="D9D9D9" w:val="clear"/>
          </w:tcPr>
          <w:p>
            <w:pPr>
              <w:pStyle w:val="Normal"/>
              <w:ind w:left="56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19"/>
        <w:gridCol w:w="2519"/>
        <w:gridCol w:w="2388"/>
        <w:gridCol w:w="2662"/>
        <w:gridCol w:w="260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bo zna i z trudem podaje nazwy pomieszczeń szkolnych, przedmiotów szkolnych, miesięcy, pór roku, słownictwo przydatne do opisywania krajobrazu i lokalizacj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 problemy z opisywaniem czynności życia codziennego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form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zbyt dobrze zna słownictwo potrzebne do opisu świąt i obrzęd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bo zna i z trudem podaje przyimki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Słabo zna i z trudem tworzy zdania twierdzące, przeczące  </w:t>
              <w:br/>
              <w:t>i pytające z czasownikami regularnymi oraz czasownikiem nieregularnym „być” (</w:t>
            </w:r>
            <w:r>
              <w:rPr>
                <w:i/>
                <w:color w:val="000000"/>
                <w:sz w:val="22"/>
                <w:szCs w:val="22"/>
              </w:rPr>
              <w:t>be)</w:t>
            </w:r>
            <w:r>
              <w:rPr>
                <w:color w:val="000000"/>
                <w:sz w:val="22"/>
                <w:szCs w:val="22"/>
              </w:rPr>
              <w:t xml:space="preserve"> w czasie </w:t>
            </w:r>
            <w:r>
              <w:rPr>
                <w:i/>
                <w:color w:val="000000"/>
                <w:sz w:val="22"/>
                <w:szCs w:val="22"/>
              </w:rPr>
              <w:t>Past Simple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zna i umie podać nazwy pomieszczeń szkolnych, przedmiotów szkolnych, miesięcy, pór roku, słownictwo przydatne do opisywania krajobrazu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kalizacj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uje, z pomocą nauczyciela, czynności życia codziennego i form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zna słownictwo potrzebne do opisu świąt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obrzęd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zna przyimki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zna i z trudem tworzy zdania twierdzące, przeczące i pytające</w:t>
              <w:br/>
              <w:t xml:space="preserve"> z czasownikami regularnymi oraz z czasownikiem nieregularnym „być” (</w:t>
            </w:r>
            <w:r>
              <w:rPr>
                <w:i/>
                <w:color w:val="000000"/>
                <w:sz w:val="22"/>
                <w:szCs w:val="22"/>
              </w:rPr>
              <w:t>be)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w czasie </w:t>
            </w:r>
            <w:r>
              <w:rPr>
                <w:i/>
                <w:iCs/>
                <w:color w:val="000000"/>
                <w:sz w:val="22"/>
                <w:szCs w:val="22"/>
              </w:rPr>
              <w:t>Past Simpl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iększości zna </w:t>
              <w:br/>
              <w:t xml:space="preserve">i umie podać nazwy pomieszczeń szkolnych, przedmiotów szkolnych, miesięcy, pór roku, słownictwo przydatne do opisywania krajobrazu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kalizacj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ogół w sposób poprawny opisuje czynności życia codziennego i form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iększości zna słownictwo potrzebne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opisu świąt i obrzęd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i najczęściej poprawnie stosuje przyimki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i zazwyczaj poprawnie tworzy zdania twierdzące, przeczące i pytające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czasownikami regularnymi oraz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czasownikiem nieregularnym „być” (</w:t>
            </w:r>
            <w:r>
              <w:rPr>
                <w:i/>
                <w:color w:val="000000"/>
                <w:sz w:val="22"/>
                <w:szCs w:val="22"/>
              </w:rPr>
              <w:t>be)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w czasie </w:t>
            </w:r>
            <w:r>
              <w:rPr>
                <w:i/>
                <w:iCs/>
                <w:color w:val="000000"/>
                <w:sz w:val="22"/>
                <w:szCs w:val="22"/>
              </w:rPr>
              <w:t>Past Simpl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i umie podać nazwy pomieszczeń szkolnych, przedmiotów szkolnych, miesięcy, pór roku, słownictwo przydatne do opisywania krajobrazu i lokalizacj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opisuje czynności życia codziennego i form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i wykorzystuje słownictwo potrzebne do opisu świąt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obrzęd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i bez trudu stosuje przyimki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i poprawnie tworzy zdania twierdzące, przeczące </w:t>
              <w:br/>
              <w:t xml:space="preserve">i pytające z czasownikami regularnymi oraz </w:t>
              <w:br/>
              <w:t>z czasownikiem nieregularnym „być” (</w:t>
            </w:r>
            <w:r>
              <w:rPr>
                <w:i/>
                <w:color w:val="000000"/>
                <w:sz w:val="22"/>
                <w:szCs w:val="22"/>
              </w:rPr>
              <w:t>be)</w:t>
            </w:r>
            <w:r>
              <w:rPr>
                <w:color w:val="000000"/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color w:val="000000"/>
                <w:sz w:val="22"/>
                <w:szCs w:val="22"/>
              </w:rPr>
              <w:t>Past Simpl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Posługuje się słownictwem ponad programowym dotyczącym nazw pomieszczeń,  przedmiotów szkolnych, miesięcy, pór roku oraz słownictwem przydatnym do opisywania krajobrazu i lokalizacj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błędnie poprawnie tworzy zdania twierdzące, przeczące </w:t>
              <w:br/>
              <w:t xml:space="preserve">i pytające z czasownikami regularnymi oraz </w:t>
              <w:br/>
              <w:t>z czasownikiem nieregularnym „być” (</w:t>
            </w:r>
            <w:r>
              <w:rPr>
                <w:i/>
                <w:color w:val="000000"/>
                <w:sz w:val="22"/>
                <w:szCs w:val="22"/>
              </w:rPr>
              <w:t>be)</w:t>
            </w:r>
            <w:r>
              <w:rPr>
                <w:color w:val="000000"/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Past Simple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azuje się wiedzą wykraczającą poza treści omawiane dotyczącą czasu przeszłego </w:t>
            </w:r>
            <w:r>
              <w:rPr>
                <w:i/>
                <w:color w:val="000000"/>
                <w:sz w:val="22"/>
                <w:szCs w:val="22"/>
              </w:rPr>
              <w:t>Past Simpl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ta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określeniem ogólnego sensu tekstu, z trudem wyszukuje potrzebne informacje pomimo pomocy nauczyciel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określa ogólny sens tekstu i z pomocą nauczyciela wyszukuje </w:t>
              <w:br/>
              <w:t>w nim potrzebne informacj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2"/>
                <w:szCs w:val="22"/>
              </w:rPr>
              <w:t>Przeważnie samodzielnie określa ogólny sens tekst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yszukuje w nim określone informac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Samodzielnie określa ogólny sens tekst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yszukuje w nim określone informacj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umie czytany tekst w sposób bezbłędny i bez trudu wyszukuje w nim potrzebne informacje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nie porusza się w tekstach wykraczających poziomem od tych prezentowanych na lekcji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łucha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określaniem ogólnego sensu wypowiedzi, z trudem wskaz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określeniem intencji rozmówcy.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określa ogólny sens wypowiedzi i z pomocą nauczyciela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właściwie określa intencje rozmówcy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ważnie samodzielnie określa ogólny sens wypowiedzi i przeważnie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zwyczaj poprawnie określa intencje rozmówcy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ie określa ogólny sens wypowiedzi</w:t>
              <w:br/>
              <w:t xml:space="preserve">i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sze bez trudu określa intencje rozmówcy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błędnie określa sens ogólny i szczegółowy tekstu słuchanego, także tego, wykraczającego poza poziom danego programu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sa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liczne błędy, opisuje ludzi, przedmioty, miejsca, opisuje wydarzeni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rzeszłości, przedstawia upodobania, opisuje święt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błędy, opisuje ludzi, przedmioty, miejsca, opisuje wydarzeni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rzeszłości, przedstawia upodobania, opisuje święta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nieliczne błędy, opisuje ludzi, przedmioty, miejsca, opisuje wydarzenia z przeszłości, przedstawia upodobania, opisuje święt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opisuje ludzi, przedmioty, miejsca, opisuje wydarzenia z przeszłości, przedstawia upodobania, opisuje święt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pomocą słownictwa spoza treści programowych opisuje ludzi, przedmioty, miejsca, opisuje wydarzenia z przeszłości, przedstawia upodobania, opisuje święta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ówie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liczne błędy, opisuje miejsca i czynności życia codziennego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e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Wymowa końcówki /</w:t>
            </w:r>
            <w:r>
              <w:rPr>
                <w:rStyle w:val="Y"/>
                <w:color w:val="000000"/>
                <w:sz w:val="22"/>
                <w:szCs w:val="22"/>
              </w:rPr>
              <w:t>ed</w:t>
            </w:r>
            <w:r>
              <w:rPr>
                <w:rStyle w:val="Ipa"/>
                <w:color w:val="000000"/>
                <w:sz w:val="22"/>
                <w:szCs w:val="22"/>
              </w:rPr>
              <w:t>/ sprawia mu znaczne problemy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błędy, opisuje miejsca i czynności życia codziennego w prze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mowa końcówki </w:t>
              <w:br/>
              <w:t>/</w:t>
            </w:r>
            <w:r>
              <w:rPr>
                <w:rStyle w:val="Y"/>
                <w:color w:val="000000"/>
                <w:sz w:val="22"/>
                <w:szCs w:val="22"/>
              </w:rPr>
              <w:t>ed</w:t>
            </w:r>
            <w:r>
              <w:rPr>
                <w:rStyle w:val="Ipa"/>
                <w:color w:val="000000"/>
                <w:sz w:val="22"/>
                <w:szCs w:val="22"/>
              </w:rPr>
              <w:t>/ sprawia mu problemy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nieliczne błędy, opisuje miejsca i czynności życia codziennego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e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owa końcówki/</w:t>
            </w:r>
            <w:r>
              <w:rPr>
                <w:rStyle w:val="Y"/>
                <w:color w:val="000000"/>
                <w:sz w:val="22"/>
                <w:szCs w:val="22"/>
              </w:rPr>
              <w:t>ed</w:t>
            </w:r>
            <w:r>
              <w:rPr>
                <w:rStyle w:val="Ipa"/>
                <w:color w:val="000000"/>
                <w:sz w:val="22"/>
                <w:szCs w:val="22"/>
              </w:rPr>
              <w:t>/ czasami sprawia mu problemy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rawnie opisuje miejsc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czynności życia codziennego w prze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Poprawnie wymawia końcówkę /</w:t>
            </w:r>
            <w:r>
              <w:rPr>
                <w:rStyle w:val="Y"/>
                <w:color w:val="000000"/>
                <w:sz w:val="22"/>
                <w:szCs w:val="22"/>
              </w:rPr>
              <w:t>ed</w:t>
            </w:r>
            <w:r>
              <w:rPr>
                <w:color w:val="000000"/>
                <w:sz w:val="22"/>
                <w:szCs w:val="22"/>
              </w:rPr>
              <w:t>/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W sposób perfekcyjny i rozbudowany opisuje miejsc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czynności życia codziennego w prze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wymawia końcówkę /</w:t>
            </w:r>
            <w:r>
              <w:rPr>
                <w:rStyle w:val="Y"/>
                <w:color w:val="000000"/>
                <w:sz w:val="22"/>
                <w:szCs w:val="22"/>
              </w:rPr>
              <w:t>ed</w:t>
            </w:r>
            <w:r>
              <w:rPr>
                <w:color w:val="000000"/>
                <w:sz w:val="22"/>
                <w:szCs w:val="22"/>
              </w:rPr>
              <w:t>/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agowa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liczne błędy, wyraża emocje, udziel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uzyskuje informacj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błędy, wyraża emocje, udziela i uzyskuje informacj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nieliczne błędy, wyraża emocje, udziel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uzyskuje informac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wyraża emocje, udziela i uzyskuje informacj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pomocą rozszerzonego słownictwa wyraża emocje, udziela i uzyskuje informacje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twarzanie tekst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niewielkim stopniu przekazuje informacje uzyskane z tekstu słuchaneg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przekazuje informacje uzyskane </w:t>
              <w:br/>
              <w:t>z tekstu słuchanego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iększości przekazuje informacje uzyskane </w:t>
              <w:br/>
              <w:t>z tekstu słuchanego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błędnie przekazuje informacje uzyskane z tekstu słuchanego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błędnie przekazuje informacje ogólne i szczegółowe uzyskane z tekstu słuchanego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556" w:type="dxa"/>
        <w:jc w:val="left"/>
        <w:tblInd w:w="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6"/>
      </w:tblGrid>
      <w:tr>
        <w:trPr>
          <w:trHeight w:val="264" w:hRule="atLeast"/>
        </w:trPr>
        <w:tc>
          <w:tcPr>
            <w:tcW w:w="12556" w:type="dxa"/>
            <w:tcBorders/>
            <w:shd w:fill="DFDFDF" w:val="clear"/>
          </w:tcPr>
          <w:p>
            <w:pPr>
              <w:pStyle w:val="Normal"/>
              <w:ind w:left="45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693"/>
        <w:gridCol w:w="2410"/>
        <w:gridCol w:w="2551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łabo zna i z trudem podaje dane osobowe, opisuje czynności dnia codziennego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form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niewielkim stopniu zna</w:t>
              <w:br/>
              <w:t>i stosuje słownictwo związane z obsługą komputera, programów komputerowych oraz sprzętem komputerowym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 problemy z podawaniem </w:t>
              <w:br/>
              <w:t xml:space="preserve">i zapisywaniem dat.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łabo zna słownictwo potrzebne do opisu świąt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obrzęd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łabo zna i z trudem podaje czasowniki nieregularne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iczebniki porządkow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rudem tworzy zdania twierdzące, przeczące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pytające (ogólne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szczegółowe)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czasownikami regularnymi </w:t>
            </w:r>
          </w:p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i nieregularnymi w czasie </w:t>
            </w:r>
            <w:r>
              <w:rPr>
                <w:i/>
                <w:color w:val="000000"/>
                <w:sz w:val="22"/>
                <w:szCs w:val="22"/>
              </w:rPr>
              <w:t>Past Simple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zna i umie podać dane osobowe, opisać czynności dnia codziennego i form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graniczonym stopniu zna i stosuje słownictwo związane z obsługą komputera, programów komputerowych oraz sprzętem komputerowym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jąc i zapisując daty popełnia liczne błęd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zna słownictwo potrzebne do opisu świąt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obrzędów.</w:t>
            </w:r>
          </w:p>
          <w:p>
            <w:pPr>
              <w:pStyle w:val="Normal"/>
              <w:numPr>
                <w:ilvl w:val="0"/>
                <w:numId w:val="6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zna i umie podać czasowniki nieregularne i liczebniki porządkowe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błędy, tworzy zdania twierdzące, przeczące i pytające (ogólne i szczegółowe)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czasownikami regularnymi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nieregularnymi w czasie </w:t>
            </w:r>
            <w:r>
              <w:rPr>
                <w:i/>
                <w:color w:val="000000"/>
                <w:sz w:val="22"/>
                <w:szCs w:val="22"/>
              </w:rPr>
              <w:t>Past Simpl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iększości zna </w:t>
              <w:br/>
              <w:t>i umie podać dane osobowe, opisać czynności dnia codziennego i form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adowalającym stopniu zna i stosuje słownictwo związane z obsługą komputera, programów komputerowych oraz sprzętem komputerowym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jąc i zapisując daty, popełnia sporadyczne błęd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iększości zna słownictwo potrzebne do opisu świat i obrzęd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iększości zna </w:t>
              <w:br/>
              <w:t>i umie podać czasowniki nieregularne i liczebniki porządkowe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zwyczaj poprawne tworzy zdania twierdzące, przeczące i pytające (ogólne i szczegółowe)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czasownikami regularnymi </w:t>
            </w:r>
          </w:p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i nieregularnymi </w:t>
              <w:br/>
              <w:t xml:space="preserve">w czasie </w:t>
            </w:r>
            <w:r>
              <w:rPr>
                <w:i/>
                <w:color w:val="000000"/>
                <w:sz w:val="22"/>
                <w:szCs w:val="22"/>
              </w:rPr>
              <w:t>Past Simp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i umie podać dane osobowe, opisać czynności dnia codziennego i form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stopniu dobrym zna </w:t>
              <w:br/>
              <w:t>i stosuje słownictwo związane z obsługą komputera, programów komputerowych oraz sprzętem komputerowym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 problemów podaje </w:t>
              <w:br/>
              <w:t>i zapisuje dat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i swobodnie stosuje słownictwo potrzebne do opisu świąt i obrzęd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i umie podać czasowniki nieregularne i liczebniki porządkow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rawnie tworzy zdania twierdzące, przeczące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pytające (ogólne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szczegółowe)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czasownikami regularnymi </w:t>
            </w:r>
          </w:p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i nieregularnymi w czasie </w:t>
            </w:r>
            <w:r>
              <w:rPr>
                <w:i/>
                <w:color w:val="000000"/>
                <w:sz w:val="22"/>
                <w:szCs w:val="22"/>
              </w:rPr>
              <w:t>Past Simple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Wykazuje się wiedzą wykraczającą poza treści prezentowane na temat słownictwa związanego z obsługą komputera, programów komputerowych oraz sprzętem komputerowym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 problemów podaje </w:t>
              <w:br/>
              <w:t>i zapisuje dat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Swobodnie stosuje słownictwo potrzebne do opisu świąt i obrzędów także to poza programowe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podać i nie tylko czasowniki nieregularne podane na lekcji, ale także wykraczające poza program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 zarzutu tworzy liczebniki porządkowe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obodnie czuje się w czasie Past Simple, posługując się zdaniami rozbudowanymi zawierającymi czasowniki regularne i nieregularne wykraczające poza treści programow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t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określeniem ogólnego sensu tekstu, z trudem wyszukuje potrzebne informacje pomimo pomocy nauczycie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określa ogólny sens tekstu i z pomocą nauczyciela wyszukuje </w:t>
              <w:br/>
              <w:t>w nim potrzebne informac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2"/>
                <w:szCs w:val="22"/>
              </w:rPr>
              <w:t>Przeważnie samodzielnie określa ogólny sens tekst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yszukuje w nim określone informacj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Samodzielnie określa ogólny sens tekst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yszukuje w nim określone informacj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umie czytany tekst w sposób bezbłędny i bez trudu wyszukuje w nim potrzebne informacje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nie porusza się w tekstach wykraczających poziomem od tych prezentowanych na lekc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łuch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określaniem ogólnego sensu wypowiedzi, z trudem wskaz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określeniem intencji rozmówcy.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określa ogólny sens wypowiedzi i z pomocą nauczyciela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właściwie określa intencje rozmów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ważnie samodzielnie określa ogólny sens wypowiedzi i przeważnie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zwyczaj poprawnie określa intencje rozmówc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ie określa ogólny sens wypowiedzi</w:t>
              <w:br/>
              <w:t xml:space="preserve">i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sze bez trudu określa intencje rozmówc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błędnie określa sens ogólny i szczegółowy tekstu słuchanego, także tego, wykraczającego poza poziom danego program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s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liczne błędy, opisuje czynności dnia codziennego z przeszłości, opisuje osob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błędy, opisuje czynności dnia codziennego z przeszłości, opisuje osob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nieliczne błędy, opisuje czynności dnia codziennego z przeszłości, opisuje osob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rawnie opisuje czynności dnia codziennego </w:t>
              <w:br/>
              <w:t>z przeszłości, opisuje osob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Obszernie i bezbłędnie opisuje czynności dnia codziennego </w:t>
              <w:br/>
              <w:t>z przeszłości, opisuje osob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liczne błędy, opisuje czynności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e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Wymowa dźwięków </w:t>
              <w:br/>
              <w:t>/ɪ</w:t>
            </w:r>
            <w:r>
              <w:rPr>
                <w:rStyle w:val="Pron"/>
                <w:color w:val="000000"/>
                <w:sz w:val="22"/>
                <w:szCs w:val="22"/>
              </w:rPr>
              <w:t xml:space="preserve">/ /i:/ </w:t>
            </w:r>
            <w:r>
              <w:rPr>
                <w:rStyle w:val="Ipa"/>
                <w:color w:val="000000"/>
                <w:sz w:val="22"/>
                <w:szCs w:val="22"/>
              </w:rPr>
              <w:t>sprawia mu znaczne problemy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błędy, opisuje czynności w prze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owa dźwięków</w:t>
              <w:br/>
              <w:t xml:space="preserve"> /ɪ</w:t>
            </w:r>
            <w:r>
              <w:rPr>
                <w:rStyle w:val="Pron"/>
                <w:color w:val="000000"/>
                <w:sz w:val="22"/>
                <w:szCs w:val="22"/>
              </w:rPr>
              <w:t>/ /i:/</w:t>
            </w:r>
            <w:r>
              <w:rPr>
                <w:rStyle w:val="Ipa"/>
                <w:color w:val="000000"/>
                <w:sz w:val="22"/>
                <w:szCs w:val="22"/>
              </w:rPr>
              <w:t xml:space="preserve"> sprawia mu problem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nieliczne błędy, opisuje czynności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e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owa dźwięków</w:t>
              <w:br/>
              <w:t xml:space="preserve"> /ɪ</w:t>
            </w:r>
            <w:r>
              <w:rPr>
                <w:rStyle w:val="Pron"/>
                <w:color w:val="000000"/>
                <w:sz w:val="22"/>
                <w:szCs w:val="22"/>
              </w:rPr>
              <w:t xml:space="preserve">/ /i:/ </w:t>
            </w:r>
            <w:r>
              <w:rPr>
                <w:rStyle w:val="Ipa"/>
                <w:color w:val="000000"/>
                <w:sz w:val="22"/>
                <w:szCs w:val="22"/>
              </w:rPr>
              <w:t>sprawia mu   nieznaczne problem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opisuje czynności w prze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mowa dźwięków </w:t>
              <w:br/>
              <w:t>/ɪ</w:t>
            </w:r>
            <w:r>
              <w:rPr>
                <w:rStyle w:val="Pron"/>
                <w:color w:val="000000"/>
                <w:sz w:val="22"/>
                <w:szCs w:val="22"/>
              </w:rPr>
              <w:t xml:space="preserve">/ /i:/ </w:t>
            </w:r>
            <w:r>
              <w:rPr>
                <w:rStyle w:val="Ipa"/>
                <w:color w:val="000000"/>
                <w:sz w:val="22"/>
                <w:szCs w:val="22"/>
              </w:rPr>
              <w:t>nie sprawia mu problem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Ponad programowo opisuje czynności w przeszłości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mowa dźwięków </w:t>
              <w:br/>
              <w:t>/ɪ</w:t>
            </w:r>
            <w:r>
              <w:rPr>
                <w:rStyle w:val="Pron"/>
                <w:color w:val="000000"/>
                <w:sz w:val="22"/>
                <w:szCs w:val="22"/>
              </w:rPr>
              <w:t>/ /i:/ jest dla niego oczywis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ag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liczne błędy, podaje przyczyny zaistniałych sytuacji, opisuje problemy, proponuje rozwiązania, wyraża emocje, wyraża upodobania, prośby i podziękowania, udziela i uzyskuje informac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błędy, podaje przyczyny zaistniałych sytuacji, opisuje problemy, proponuje rozwiązania, wyraża emocje, wyraża upodobania, prośby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podziękowania, udziel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uzyskuje informac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nieliczne błędy, podaje przyczyny zaistniałych sytuacji, opisuje problemy, proponuje rozwiązania, wyraża emocje, wyraża upodobania, prośby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podziękowania, udziel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uzyskuje informacj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rawnie podaje przyczyny zaistniałych sytuacji, opisuje problemy, proponuje rozwiązania, wyraża emocje, wyraża upodobania, prośby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podziękowania, udziel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uzyskuje informacj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W sposób bezbłędny i rozbudowany Poprawnie podaje przyczyny zaistniałych sytuacji, opisuje problemy, proponuje rozwiązania, wyraża emocje, wyraża upodobania, prośby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podziękowania, udziela i uzyskuje informacj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twarzanie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niewielkim stopniu przekazuje informacje uzyskane z tekstu słuchaneg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przekazuje informacje uzyskane </w:t>
              <w:br/>
              <w:t xml:space="preserve">z tekstu słuchaneg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iększości przekazuje informacje uzyskane </w:t>
              <w:br/>
              <w:t xml:space="preserve">z tekstu słuchaneg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błędnie przekazuje informacje uzyskane z tekstu słucha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błędnie przekazuje informacje ogólne i szczegółowe uzyskane z tekstu słuchaneg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614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4"/>
      </w:tblGrid>
      <w:tr>
        <w:trPr>
          <w:trHeight w:val="264" w:hRule="atLeast"/>
        </w:trPr>
        <w:tc>
          <w:tcPr>
            <w:tcW w:w="12614" w:type="dxa"/>
            <w:tcBorders/>
            <w:shd w:fill="D9D9D9" w:val="clear"/>
          </w:tcPr>
          <w:p>
            <w:pPr>
              <w:pStyle w:val="Normal"/>
              <w:ind w:left="56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 9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693"/>
        <w:gridCol w:w="2410"/>
        <w:gridCol w:w="2551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łabo zna i z trudem podaje środki transportu, obiekty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mieście, kierunki świata, nazwy państw, przedmioty oraz przymiotniki opisujące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graniczonym stopniu, popełniając liczne błędy, opisuje czynności dnia codzienneg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łabo zna i z trudem tworzy formy twierdzące, przeczące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 pytające z czasownikami: „być” (</w:t>
            </w:r>
            <w:r>
              <w:rPr>
                <w:rFonts w:cs="Times New Roman" w:ascii="Times New Roman" w:hAnsi="Times New Roman"/>
                <w:i/>
                <w:color w:val="000000"/>
              </w:rPr>
              <w:t>be</w:t>
            </w:r>
            <w:r>
              <w:rPr>
                <w:rFonts w:cs="Times New Roman" w:ascii="Times New Roman" w:hAnsi="Times New Roman"/>
                <w:color w:val="000000"/>
              </w:rPr>
              <w:t>) i „mieć” (</w:t>
            </w:r>
            <w:r>
              <w:rPr>
                <w:rFonts w:cs="Times New Roman" w:ascii="Times New Roman" w:hAnsi="Times New Roman"/>
                <w:i/>
                <w:color w:val="000000"/>
              </w:rPr>
              <w:t>have got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łabo zna i z trudem stosuje określniki ilościowe: </w:t>
            </w:r>
            <w:r>
              <w:rPr>
                <w:rFonts w:cs="Times New Roman" w:ascii="Times New Roman" w:hAnsi="Times New Roman"/>
                <w:i/>
                <w:color w:val="000000"/>
              </w:rPr>
              <w:t>some, any, a lot of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 duże trudności </w:t>
              <w:br/>
              <w:t>z rozróżnianiem rzeczowników policzalnych i niepolicz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72" w:hanging="18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, ale z trudem rozróżnia zaimki pytając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How much, How man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72" w:hanging="18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bo zna i z trudem stosuje zaimki osobowe w formie dopełnie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łabo zna i z trudem tworzy zdania twierdzące, przeczące </w:t>
              <w:br/>
              <w:t xml:space="preserve">i pytające z czasownikiem „musieć” </w:t>
            </w:r>
            <w:r>
              <w:rPr>
                <w:i/>
                <w:color w:val="000000"/>
                <w:sz w:val="22"/>
                <w:szCs w:val="22"/>
              </w:rPr>
              <w:t>(have to)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zadko pamięta </w:t>
            </w:r>
          </w:p>
          <w:p>
            <w:pPr>
              <w:pStyle w:val="Normal"/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o stosowaniu formy </w:t>
            </w:r>
            <w:r>
              <w:rPr>
                <w:i/>
                <w:color w:val="000000"/>
                <w:sz w:val="22"/>
                <w:szCs w:val="22"/>
              </w:rPr>
              <w:t>gerund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z czasownikami wyrażającymi uczucia.</w:t>
            </w:r>
          </w:p>
          <w:p>
            <w:pPr>
              <w:pStyle w:val="Normal"/>
              <w:numPr>
                <w:ilvl w:val="0"/>
                <w:numId w:val="2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Popełnia liczne błędy, stosując czas </w:t>
            </w:r>
            <w:r>
              <w:rPr>
                <w:i/>
                <w:color w:val="000000"/>
                <w:sz w:val="22"/>
                <w:szCs w:val="22"/>
              </w:rPr>
              <w:t>Present Continuo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dniesieniu do przyszłości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bo zna przysłówki częstotliwości i wyrażenia czasow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łabo zna i z trudem podaje formy twierdzące, przeczące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pytające czasowników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w czasach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resent Simple, Present Continuous, Past Simple.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zna i umie podać środki transportu, obiekty w mieście, kierunki świata, nazwy państw, przedmioty oraz przymiotniki opisujące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dostatecznym stopniu,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omocą nauczyciela, opisuje czynności dnia codzienneg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zęściowo zna i z trudem tworzy formy twierdzące, przeczące i pytające </w:t>
              <w:br/>
              <w:t>z czasownikami: „być” (</w:t>
            </w:r>
            <w:r>
              <w:rPr>
                <w:rFonts w:cs="Times New Roman" w:ascii="Times New Roman" w:hAnsi="Times New Roman"/>
                <w:i/>
                <w:color w:val="000000"/>
              </w:rPr>
              <w:t>be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 „mieć” (</w:t>
            </w:r>
            <w:r>
              <w:rPr>
                <w:rFonts w:cs="Times New Roman" w:ascii="Times New Roman" w:hAnsi="Times New Roman"/>
                <w:i/>
                <w:color w:val="000000"/>
              </w:rPr>
              <w:t>have got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ezbyt dobrze zna, przy pomocy nauczyciela stosuje określniki ilościowe: </w:t>
            </w:r>
            <w:r>
              <w:rPr>
                <w:rFonts w:cs="Times New Roman" w:ascii="Times New Roman" w:hAnsi="Times New Roman"/>
                <w:i/>
                <w:color w:val="000000"/>
              </w:rPr>
              <w:t>some, any, a lot of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ęściowo rozróżnia rzeczowniki policzalne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niepoliczal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72" w:hanging="18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i częściowo rozróżnia zaimki pytając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How much, How ma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zbyt dobrze zna i stosuje zaimki osobowe w formie dopełnie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zna i tworzy zdania twierdzące, przeczące i pytające z czasownikiem „musieć” </w:t>
            </w:r>
            <w:r>
              <w:rPr>
                <w:i/>
                <w:color w:val="000000"/>
                <w:sz w:val="22"/>
                <w:szCs w:val="22"/>
              </w:rPr>
              <w:t>(have to)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Sporadycznie pamięta</w:t>
              <w:br/>
              <w:t xml:space="preserve">o stosowaniu formy </w:t>
            </w:r>
            <w:r>
              <w:rPr>
                <w:i/>
                <w:color w:val="000000"/>
                <w:sz w:val="22"/>
                <w:szCs w:val="22"/>
              </w:rPr>
              <w:t>geru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czasownikami wyrażającymi uczuc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Z trudem używa czasu</w:t>
            </w:r>
            <w:r>
              <w:rPr>
                <w:i/>
                <w:color w:val="000000"/>
                <w:sz w:val="22"/>
                <w:szCs w:val="22"/>
              </w:rPr>
              <w:t xml:space="preserve"> Present Continuous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odniesieniu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przy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niektóre przysłówki częstotliwości i wyrażenia czasow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zna i z trudem podaje formy twierdzące, przeczące i pytające czasowników w czasach </w:t>
            </w:r>
            <w:r>
              <w:rPr>
                <w:i/>
                <w:color w:val="000000"/>
                <w:sz w:val="22"/>
                <w:szCs w:val="22"/>
              </w:rPr>
              <w:t>Present Simple, Present Continuous, Past Simple.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iększości zna i umie podać środki transportu, obiekty w mieście, kierunki świata, nazwy państw, przedmioty oraz przymiotniki opisujące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adowalającym stopniu, opisuje czynności dnia codzienneg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większości zna i umie podać formy twierdzące, przeczące i pytające </w:t>
              <w:br/>
              <w:t xml:space="preserve">z czasownikami: „być” </w:t>
            </w:r>
            <w:r>
              <w:rPr>
                <w:rFonts w:cs="Times New Roman" w:ascii="Times New Roman" w:hAnsi="Times New Roman"/>
                <w:i/>
                <w:color w:val="000000"/>
              </w:rPr>
              <w:t>(be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 „mieć” </w:t>
            </w:r>
            <w:r>
              <w:rPr>
                <w:rFonts w:cs="Times New Roman" w:ascii="Times New Roman" w:hAnsi="Times New Roman"/>
                <w:i/>
                <w:color w:val="000000"/>
              </w:rPr>
              <w:t>(have got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na i przeważnie poprawnie stosuje określnik ilościowe: </w:t>
            </w:r>
            <w:r>
              <w:rPr>
                <w:rFonts w:cs="Times New Roman" w:ascii="Times New Roman" w:hAnsi="Times New Roman"/>
                <w:i/>
                <w:color w:val="000000"/>
              </w:rPr>
              <w:t>some, any, a lot of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iększości rozróżnia rzeczowniki policzalne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niepoliczal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72" w:hanging="18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i przeważnie rozróżnia zaimki pytając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How much, How man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zastosowanie </w:t>
              <w:br/>
              <w:t xml:space="preserve">i najczęściej poprawnie używa zaimków osobowych </w:t>
              <w:br/>
              <w:t>w formie dopełnie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iększości zna i tworzy zdania twierdzące, przeczące i pytające z czasownikiem „musieć” </w:t>
            </w:r>
            <w:r>
              <w:rPr>
                <w:i/>
                <w:color w:val="000000"/>
                <w:sz w:val="22"/>
                <w:szCs w:val="22"/>
              </w:rPr>
              <w:t>(have to)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Najczęściej pamięta o stosowaniu formy </w:t>
            </w:r>
            <w:r>
              <w:rPr>
                <w:i/>
                <w:color w:val="000000"/>
                <w:sz w:val="22"/>
                <w:szCs w:val="22"/>
              </w:rPr>
              <w:t>gerund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z czasownikami wyrażającymi uczuc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Popełnia błędy, stosując czas </w:t>
            </w:r>
            <w:r>
              <w:rPr>
                <w:i/>
                <w:color w:val="000000"/>
                <w:sz w:val="22"/>
                <w:szCs w:val="22"/>
              </w:rPr>
              <w:t>Present Continuous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w odniesieniu do przy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większość przysłówków częstotliwości i wyrażeń czasowych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iększości zna i podaje formy twierdzące, przeczące i pytające czasowników w czasach </w:t>
            </w:r>
            <w:r>
              <w:rPr>
                <w:i/>
                <w:color w:val="000000"/>
                <w:sz w:val="22"/>
                <w:szCs w:val="22"/>
              </w:rPr>
              <w:t>Present Simple, Present Continuous, Past Simpl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i umie podać środki transportu, obiekty w mieście, kierunki świata, nazwy państw, przedmioty oraz przymiotniki opisujące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rawnie, stosując zaawansowane słownictwo, opisuje czynności dnia codziennego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Zna i swobodnie podaje formy twierdzące, przeczące i pytające z czasownikami: „być” (</w:t>
            </w:r>
            <w:r>
              <w:rPr>
                <w:rFonts w:cs="Times New Roman" w:ascii="Times New Roman" w:hAnsi="Times New Roman"/>
                <w:i/>
                <w:color w:val="000000"/>
              </w:rPr>
              <w:t>be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 „mieć” (</w:t>
            </w:r>
            <w:r>
              <w:rPr>
                <w:rFonts w:cs="Times New Roman" w:ascii="Times New Roman" w:hAnsi="Times New Roman"/>
                <w:i/>
                <w:color w:val="000000"/>
              </w:rPr>
              <w:t>have got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na i poprawnie stosuje określniki ilościowe: </w:t>
            </w:r>
            <w:r>
              <w:rPr>
                <w:rFonts w:cs="Times New Roman" w:ascii="Times New Roman" w:hAnsi="Times New Roman"/>
                <w:i/>
                <w:color w:val="000000"/>
              </w:rPr>
              <w:t>some, any, a lot of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łatwością rozróżnia rzeczowniki policzalne</w:t>
              <w:br/>
              <w:t xml:space="preserve"> i niepoliczal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72" w:hanging="18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i rozróżnia zaimki pytając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How much, How ma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poprawnie stosuje zaimki osobowe w formie dopełnie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i bez problemów tworzy zdania twierdzące, przeczące</w:t>
              <w:br/>
              <w:t xml:space="preserve"> i pytające z czasownikiem „musieć” </w:t>
            </w:r>
            <w:r>
              <w:rPr>
                <w:i/>
                <w:color w:val="000000"/>
                <w:sz w:val="22"/>
                <w:szCs w:val="22"/>
              </w:rPr>
              <w:t>(have to)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Zawsze pamięta </w:t>
              <w:br/>
              <w:t xml:space="preserve">o stosowaniu formy </w:t>
            </w:r>
            <w:r>
              <w:rPr>
                <w:i/>
                <w:color w:val="000000"/>
                <w:sz w:val="22"/>
                <w:szCs w:val="22"/>
              </w:rPr>
              <w:t>gerund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z czasownikami wyrażającymi uczuc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Poprawnie stosuje formy czasu </w:t>
            </w:r>
            <w:r>
              <w:rPr>
                <w:i/>
                <w:color w:val="000000"/>
                <w:sz w:val="22"/>
                <w:szCs w:val="22"/>
              </w:rPr>
              <w:t>Present Continuous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w odniesieniu do przy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rzysłówki częstotliwości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yrażenia czasow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i podaje formy twierdzące, przeczące i pytające czasowników w czasach </w:t>
            </w:r>
            <w:r>
              <w:rPr>
                <w:i/>
                <w:color w:val="000000"/>
                <w:sz w:val="22"/>
                <w:szCs w:val="22"/>
              </w:rPr>
              <w:t>Present Simple, Present Continuous, Past Simple.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jomość środków transportu, obiektów miejskich, kierunków świata, nazw państw, przedmiotów i przymiotników opisujących miejsca wykracza poza treści programow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color w:val="000000"/>
              </w:rPr>
              <w:t xml:space="preserve">Bezbłędnie </w:t>
            </w:r>
            <w:r>
              <w:rPr>
                <w:rFonts w:cs="Times New Roman" w:ascii="Times New Roman" w:hAnsi="Times New Roman"/>
                <w:color w:val="000000"/>
              </w:rPr>
              <w:t>podaje formy twierdzące, przeczące i pytające z czasownikami: „być” (</w:t>
            </w:r>
            <w:r>
              <w:rPr>
                <w:rFonts w:cs="Times New Roman" w:ascii="Times New Roman" w:hAnsi="Times New Roman"/>
                <w:i/>
                <w:color w:val="000000"/>
              </w:rPr>
              <w:t>be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 „mieć” (</w:t>
            </w:r>
            <w:r>
              <w:rPr>
                <w:rFonts w:cs="Times New Roman" w:ascii="Times New Roman" w:hAnsi="Times New Roman"/>
                <w:i/>
                <w:color w:val="000000"/>
              </w:rPr>
              <w:t>have got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na i poprawnie stosuje określniki ilościowe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some, any, a lot of </w:t>
            </w:r>
            <w:r>
              <w:rPr>
                <w:rFonts w:cs="Times New Roman" w:ascii="Times New Roman" w:hAnsi="Times New Roman"/>
                <w:color w:val="000000"/>
              </w:rPr>
              <w:t>pozostałe wykraczające poza progra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łatwością rozróżnia rzeczowniki policzalne</w:t>
              <w:br/>
              <w:t xml:space="preserve"> i niepoliczal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72" w:hanging="18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i rozróżnia zaimki pytając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How much, How ma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poprawnie stosuje zaimki osobowe w formie dopełnie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sze pamięta </w:t>
              <w:br/>
              <w:t xml:space="preserve">o stosowaniu formy </w:t>
            </w:r>
            <w:r>
              <w:rPr>
                <w:rFonts w:cs="Times New Roman" w:ascii="Times New Roman" w:hAnsi="Times New Roman"/>
                <w:i/>
                <w:color w:val="000000"/>
              </w:rPr>
              <w:t>geru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>z czasownikami wyrażającymi uczuc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nad programowo posługuje się czasami teraźniejszymi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Present Simple oraz Present Continuous, </w:t>
            </w:r>
            <w:r>
              <w:rPr>
                <w:rFonts w:cs="Times New Roman" w:ascii="Times New Roman" w:hAnsi="Times New Roman"/>
                <w:color w:val="000000"/>
              </w:rPr>
              <w:t xml:space="preserve">określając bezbłędnie ich użycie w przyszłośc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z problemu i swobodnie stosuje formy czasu przeszłego </w:t>
            </w:r>
            <w:r>
              <w:rPr>
                <w:rFonts w:cs="Times New Roman" w:ascii="Times New Roman" w:hAnsi="Times New Roman"/>
                <w:i/>
                <w:color w:val="000000"/>
              </w:rPr>
              <w:t>Past Simple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Zna i swobodnie stosuje przysłówki częstotliwości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yrażenia czasowe każdego z czas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t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określeniem ogólnego sensu tekstu, z trudem wyszukuje potrzebne informacje pomimo pomocy nauczycie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określa ogólny sens tekstu i z pomocą nauczyciela wyszukuje </w:t>
              <w:br/>
              <w:t>w nim potrzebne informac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2"/>
                <w:szCs w:val="22"/>
              </w:rPr>
              <w:t>Przeważnie samodzielnie określa ogólny sens tekst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yszukuje w nim określone informacj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>Samodzielnie określa ogólny sens tekst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yszukuje w nim określone informacj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umie czytany tekst w sposób bezbłędny i bez trudu wyszukuje w nim potrzebne informacje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nie porusza się w tekstach wykraczających poziomem od tych prezentowanych na lekc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łuch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określaniem ogólnego sensu wypowiedzi, z trudem wskaz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określeniem intencji rozmówcy.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określa ogólny sens wypowiedzi i z pomocą nauczyciela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właściwie określa intencje rozmów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ważnie samodzielnie określa ogólny sens wypowiedzi i przeważnie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zwyczaj poprawnie określa intencje rozmówc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ie określa ogólny sens wypowiedzi</w:t>
              <w:br/>
              <w:t xml:space="preserve">i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sze bez trudu określa intencje rozmówc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trudu określa nie tylko ogólny sens wypowiedzi, ale potrafi także odnaleźć informacje szczegółowe w prezentowanym tekście mówiony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s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liczne błędy, opisuje codzienne czynności wykonywane na wakacjach, opisuje fotografie, opisuje wydarzenia z przeszłości, przedstawia swoje uczuci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błędy, opisuje codzienne czynności wykonywane na wakacjach, opisuje fotografie, opisuje wydarzenia z przeszłości, przedstawia swoje uczuc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nieliczne błędy, opisuje codzienne czynności wykonywane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wakacjach, opisuje fotografie, opisuje wydarzenia z przeszłości, przedstawia swoje uczuc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rawnie opisuje codzienne czynności wykonywane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wakacjach, opisuje fotografie, opisuje wydarzenia z przeszłości, przedstawia swoje uczuc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osób ponad programowy i bezbłędny opisuje codzienne czynności wykonywane na wakacjach, opisuje fotografie, opisuje wydarzenia z przeszłości, przedstawia swoje uczuci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liczne błędy, opisuje atrakcje turystyczne, przedmiot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color w:val="000000"/>
                <w:sz w:val="22"/>
                <w:szCs w:val="22"/>
              </w:rPr>
              <w:t xml:space="preserve">Wymowa dźwięków /æ/ /a/ </w:t>
            </w:r>
            <w:r>
              <w:rPr>
                <w:rStyle w:val="Ipa"/>
                <w:color w:val="000000"/>
                <w:sz w:val="22"/>
                <w:szCs w:val="22"/>
              </w:rPr>
              <w:t>sprawia mu znaczne problemy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błędy, opisuje atrakcje turystyczne, przedmiot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mowa dźwięków /æ/ /a/ </w:t>
            </w:r>
            <w:r>
              <w:rPr>
                <w:rStyle w:val="Ipa"/>
                <w:color w:val="000000"/>
                <w:sz w:val="22"/>
                <w:szCs w:val="22"/>
              </w:rPr>
              <w:t>sprawia mu problem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łniając nieliczne błędy, opisuje atrakcje turystyczne, przedmiot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mowa dźwięków /æ/ /a/ </w:t>
            </w:r>
            <w:r>
              <w:rPr>
                <w:rStyle w:val="Ipa"/>
                <w:color w:val="000000"/>
                <w:sz w:val="22"/>
                <w:szCs w:val="22"/>
              </w:rPr>
              <w:t>nie sprawia mu większych problem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opisuje atrakcje turystyczne, przedmiot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wymawia dźwięki /æ/ /a/.</w:t>
            </w:r>
          </w:p>
          <w:p>
            <w:pPr>
              <w:pStyle w:val="Normal"/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uje słownictwo wykraczające poza treści opisując atrakcje turystyczne, przedmioty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ie wymawia dźwięki /æ/ /a/.</w:t>
            </w:r>
          </w:p>
          <w:p>
            <w:pPr>
              <w:pStyle w:val="Normal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ag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liczne błędy, wyraża stan posiadania, wyraża emocje, upodobania, prośby i podziękowania, plany </w:t>
              <w:br/>
              <w:t>na przyszłość i umiejętności, udziela i uzyskuje informac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błędy, wyraża stan posiadania, wyraża emocje oraz upodobania, prośby i podziękowania, plany na przyszłość oraz umiejętności, udziel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uzyskuje informac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ełniając nieliczne błędy, wyraża stan posiadania, wyraża emocje oraz upodobania, prośby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podziękowania, plany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przyszłość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umiejętności, udziela </w:t>
            </w:r>
          </w:p>
          <w:p>
            <w:pPr>
              <w:pStyle w:val="Normal"/>
              <w:ind w:left="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uzyskuje informacj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rawnie wyraża stan posiadania, wyraża emocje oraz upodobania, prośby </w:t>
              <w:br/>
              <w:t xml:space="preserve">i podziękowania, plany </w:t>
              <w:br/>
              <w:t>na przyszłość i umiejętności, udziela i uzyskuje informacj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wobodnie i bezbłędnie Poprawnie wyraża stan posiadania, wyraża emocje oraz upodobania, prośby </w:t>
              <w:br/>
              <w:t xml:space="preserve">i podziękowania, plany </w:t>
              <w:br/>
              <w:t>na przyszłość i umiejętności, udziela i uzyskuje informac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twarzanie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niewielkim stopniu przekazuje informacje uzyskane z tekstu słuchan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o przekazuje informacje uzyskane </w:t>
              <w:br/>
              <w:t>z tekstu słucha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iększości przekazuje informacje uzyskane </w:t>
              <w:br/>
              <w:t xml:space="preserve">z tekstu słuchaneg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azuje informacje uzyskane z tekstu słucha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ntanicznie i bezbłędnie przekazuje zarówno informacje ogólne jak i szczegółowe uzyskane z tekstu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ekcyjnie pracuje z tekstem na poziome wykraczającym poza treści programow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567" w:hanging="113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n">
    <w:name w:val="pron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Ipa">
    <w:name w:val="ipa"/>
    <w:qFormat/>
    <w:rPr/>
  </w:style>
  <w:style w:type="character" w:styleId="Y">
    <w:name w:val="y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3">
    <w:name w:val="Znak Znak3"/>
    <w:qFormat/>
    <w:rPr>
      <w:rFonts w:ascii="Courier New" w:hAnsi="Courier New" w:cs="Times New Roman"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4:00Z</dcterms:created>
  <dc:creator>Małgorzata Szewczak</dc:creator>
  <dc:description/>
  <cp:keywords/>
  <dc:language>en-US</dc:language>
  <cp:lastModifiedBy>DELL</cp:lastModifiedBy>
  <cp:lastPrinted>2013-04-10T09:20:00Z</cp:lastPrinted>
  <dcterms:modified xsi:type="dcterms:W3CDTF">2022-10-12T08:54:00Z</dcterms:modified>
  <cp:revision>2</cp:revision>
  <dc:subject/>
  <dc:title>Evolution 2</dc:title>
</cp:coreProperties>
</file>