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ÓŁROCZE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491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celująca [1 + 2 + 3 + 4 +5]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4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rzykłady innych wskaźników i określa ich zachowanie w roztworach o różnych odczyna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shd w:fill="FFFFFF" w:val="clear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828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 [1+2+3+4+5]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lang w:eastAsia="en-US"/>
        </w:rPr>
        <w:t>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491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 [1 + 2 + 3 + 4]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18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PÓŁROCZE II</w:t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0"/>
        <w:gridCol w:w="2980"/>
        <w:gridCol w:w="2981"/>
        <w:gridCol w:w="2669"/>
        <w:gridCol w:w="2670"/>
      </w:tblGrid>
      <w:tr>
        <w:trPr>
          <w:trHeight w:val="4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 [1 + 2 + 3 + 4 +5]</w:t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właściwości i zastosowania wybranych</w:t>
            </w:r>
            <w:r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  <w:t xml:space="preserve"> alkoholi (inne niż na lekcji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właściwości i zastosowania wybranych</w:t>
            </w:r>
            <w:r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  <w:t xml:space="preserve"> kwasów karboksylowych (inne niż na lekcji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  <w:t>wymienia zastosowania aminokwasów</w:t>
            </w:r>
          </w:p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8"/>
        <w:gridCol w:w="2998"/>
        <w:gridCol w:w="2999"/>
        <w:gridCol w:w="2672"/>
        <w:gridCol w:w="2673"/>
      </w:tblGrid>
      <w:tr>
        <w:trPr>
          <w:trHeight w:val="491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 [1 + 2 + 3 + 4 +5]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jektuje doświadczenie umożliwiające odróżnienie tłuszczu od substancji tłustej (próba akroleinowa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na czym polega efekt Tyndall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shd w:fill="FFFFFF" w:val="clear"/>
              <w:ind w:right="19" w:hanging="0"/>
              <w:rPr>
                <w:rFonts w:eastAsia="Calibri"/>
                <w:color w:val="FF0000"/>
                <w:spacing w:val="1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FF0000"/>
                <w:spacing w:val="1"/>
                <w:sz w:val="2"/>
                <w:szCs w:val="2"/>
                <w:lang w:eastAsia="en-US"/>
              </w:rPr>
            </w:r>
          </w:p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5:00Z</dcterms:created>
  <dc:creator>MM</dc:creator>
  <dc:description/>
  <cp:keywords/>
  <dc:language>en-US</dc:language>
  <cp:lastModifiedBy>DELL</cp:lastModifiedBy>
  <cp:lastPrinted>2018-03-14T15:54:00Z</cp:lastPrinted>
  <dcterms:modified xsi:type="dcterms:W3CDTF">2022-10-04T08:35:00Z</dcterms:modified>
  <cp:revision>2</cp:revision>
  <dc:subject/>
  <dc:title>Wymagania na poszczególne oceny</dc:title>
</cp:coreProperties>
</file>