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Konkurs historyczny dla uczniów szkół podstawowych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Dzielnicy Włochy m.st. Warszawy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jcowie Naszej Niepodległośc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Organizator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koła Podstawowa nr 88 im. Gabriela Narutowicza, ul. Radarowa 4b, 02-137 Warszawa, tel. 519-188-305,  mail:</w:t>
      </w:r>
      <w:hyperlink r:id="rId2">
        <w:r>
          <w:rPr>
            <w:rStyle w:val="InternetLink"/>
            <w:b/>
            <w:bCs/>
          </w:rPr>
          <w:t>m.zgagowska@sp88.edu.pl</w:t>
        </w:r>
      </w:hyperlink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Adresaci:</w:t>
      </w:r>
    </w:p>
    <w:p>
      <w:pPr>
        <w:pStyle w:val="Normal"/>
        <w:rPr/>
      </w:pPr>
      <w:r>
        <w:rPr/>
        <w:t>Uczniowie  szkół podstawowych klas 4-8 w Dzielnicy Włochy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800000"/>
        </w:rPr>
      </w:pPr>
      <w:r>
        <w:rPr>
          <w:b/>
          <w:color w:val="800000"/>
        </w:rPr>
        <w:t>Cele konkursu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</w:rPr>
      </w:pPr>
      <w:r>
        <w:rPr/>
        <w:t>Upamiętnieni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Jubileuszu 100-lecia odzyskania przez Polskę Niepodległoś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pogłębianie wiedzy historycznej i rozwijanie zainteresowań uczniów historią Ojczyzn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głębianie i umocnienie postaw patriotycznych, moralnych  wśród uczni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dejmowanie różnorodnych działań w zakresie pracy z uczniem zdoln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mowanie osiągnięć uczniów i ich nauczyciel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Jury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Komisję konkursową powołuje organizator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>
          <w:rFonts w:eastAsia="Calibri" w:cs="Calibri"/>
        </w:rPr>
        <w:t xml:space="preserve"> </w:t>
      </w:r>
      <w:r>
        <w:rPr/>
        <w:t xml:space="preserve">Decyzja komisji konkursowej jest niepodważalna i ostateczna. </w:t>
      </w:r>
    </w:p>
    <w:p>
      <w:pPr>
        <w:pStyle w:val="NormalnyWeb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Zasady konkursu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Etap dzielnicowy będzie miał formę testu z pytaniami otwartymi i zamkniętymi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Konkurs przeprowadzany jest w szkołach podstawowych,  na czterech poziomach: poziom I – klasa 4 szkoły podstawowej, poziom II – klasa 5 szkoły podstawowej, poziom III – klasa 6 szkoły podstawowej, poziom IV – klasa 7 szkoły podstawowej,  poziom V – klasa 8 szkoły podstawowej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 xml:space="preserve">Czas rozwiązywania testu – </w:t>
      </w:r>
      <w:r>
        <w:rPr>
          <w:b/>
        </w:rPr>
        <w:t>45 minut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Uczniowie udzielają pisemnej odpowiedzi  zgodnie z zamieszczoną instrukcją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 xml:space="preserve">Osoby konsultujące się w czasie przeprowadzania konkursu z innymi, korzystające </w:t>
        <w:br/>
        <w:t>z niedozwolonych pomocy lub wykonujące pracę z pomocą innych, będą zdyskwalifikowane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Organizator zastrzega sobie prawo do zmiany regulaminu i ostatecznej jego interpretacji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Uczestnicy przynoszą na konkurs podpisaną przez rodziców/prawnych opiekunów ZGODĘ NA PRZETWARZANIE DANYCH OSOBOWYCH ORAZ ZEZWOLENIE NA ROZPOWSZECHNIANIE WIZERUNKU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 xml:space="preserve">Uczestnicy konkursu powinni podczas przygotowań do testu zwrócić szczególną  uwagę </w:t>
      </w:r>
    </w:p>
    <w:p>
      <w:pPr>
        <w:pStyle w:val="Akapitzlist"/>
        <w:ind w:left="360" w:hanging="0"/>
        <w:jc w:val="both"/>
        <w:rPr>
          <w:b/>
          <w:b/>
          <w:color w:val="800000"/>
        </w:rPr>
      </w:pPr>
      <w:r>
        <w:rPr>
          <w:rFonts w:eastAsia="Calibri" w:cs="Calibri"/>
        </w:rPr>
        <w:t xml:space="preserve">        </w:t>
      </w:r>
      <w:r>
        <w:rPr/>
        <w:t>na następujące zagadnienia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dokonania </w:t>
      </w:r>
      <w:r>
        <w:rPr>
          <w:spacing w:val="-5"/>
        </w:rPr>
        <w:t>Józefa Piłsudskiego, Romana Dmowskiego, Ignacego Jana Paderewskiego, Wincentego Witosa, Wojciecha Korfantego oraz Ignacego Daszyńskiego dla odzyskania Niepodległ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rzedstawić stosunek polskiego społeczeństwa wobec  różnych dróg odzyskania Niepodległości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 xml:space="preserve">przedstawić w jaki sposób w Polsce  upamiętnione są Ojcowie Naszej Niepodległ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Warunki uczestnictwa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 xml:space="preserve">Regulamin konkursu umieszczony został na: 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-   stronie internetowej szkoły: www.sp88.edu.pl w zakładce „Konkursy 4-8”,  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- tablicy poświęconej  tematyce historycznej  w szkole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 xml:space="preserve">Można go również otrzymać od  nauczycielki historii, uczącej w szkole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Zgłoszenia uczestników dokonuje się poprzez wysłanie  protokołu z eliminacji szkolnych (troje uczniów na poziomie klas z najwyższą liczbą punktów)  na adres:</w:t>
      </w:r>
      <w:hyperlink r:id="rId3">
        <w:r>
          <w:rPr>
            <w:rStyle w:val="InternetLink"/>
            <w:b/>
            <w:bCs/>
          </w:rPr>
          <w:t>m.zgagowska@sp88.edu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tokoły z eliminacji szkolnych  należy przesłać najpóźniej do </w:t>
      </w:r>
      <w:r>
        <w:rPr>
          <w:b/>
        </w:rPr>
        <w:t>końca</w:t>
      </w:r>
      <w:r>
        <w:rPr/>
        <w:t xml:space="preserve"> </w:t>
      </w:r>
      <w:r>
        <w:rPr>
          <w:b/>
        </w:rPr>
        <w:t xml:space="preserve">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Terminy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Konkurs zostanie przeprowadzony w </w:t>
      </w:r>
      <w:r>
        <w:rPr>
          <w:b/>
        </w:rPr>
        <w:t>2 etapach</w:t>
      </w:r>
      <w:r>
        <w:rPr/>
        <w:t>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 xml:space="preserve">szkolnym  -  do 26  kwietnia  2019 r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dzielnicowym – 15 maja 2019 r.,</w:t>
        <w:tab/>
        <w:t>godz. 12.00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C0504D"/>
        </w:rPr>
      </w:pPr>
      <w:r>
        <w:rPr>
          <w:b/>
          <w:color w:val="C0504D"/>
        </w:rPr>
        <w:t>Komisje konkurs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zielnicowy Konkurs wiedzy historycznej</w:t>
      </w:r>
      <w:r>
        <w:rPr>
          <w:u w:val="single"/>
        </w:rPr>
        <w:t xml:space="preserve"> przeprowadzą komisje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Szkolna Komisja Konkursowa – powołana przez dyrektora szkoły danej placówki oświatowej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Dzielnicowa  Komisja Konkursowa – powołana przez  Organizatora.</w:t>
      </w:r>
    </w:p>
    <w:p>
      <w:pPr>
        <w:pStyle w:val="Normal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jc w:val="both"/>
        <w:rPr>
          <w:rFonts w:ascii="Calibri" w:hAnsi="Calibri" w:cs="Calibri"/>
          <w:bCs/>
          <w:color w:val="C0504D"/>
          <w:sz w:val="22"/>
          <w:szCs w:val="22"/>
        </w:rPr>
      </w:pPr>
      <w:r>
        <w:rPr>
          <w:rFonts w:cs="Calibri" w:ascii="Calibri" w:hAnsi="Calibri"/>
          <w:color w:val="C0504D"/>
          <w:sz w:val="22"/>
          <w:szCs w:val="22"/>
        </w:rPr>
        <w:t>Eliminacje szkoln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bCs/>
          <w:color w:val="C0504D"/>
          <w:sz w:val="22"/>
          <w:szCs w:val="22"/>
        </w:rPr>
      </w:pPr>
      <w:r>
        <w:rPr>
          <w:rFonts w:cs="Calibri"/>
          <w:bCs/>
          <w:color w:val="C0504D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zkoły, które chcą przystąpić do konkursu,</w:t>
      </w:r>
      <w:r>
        <w:rPr>
          <w:b/>
        </w:rPr>
        <w:t xml:space="preserve"> do 26 kwietnia 2019 r. </w:t>
      </w:r>
      <w:r>
        <w:rPr/>
        <w:t xml:space="preserve">przeprowadzają eliminacje </w:t>
        <w:br/>
        <w:t>szkolne.  Spośród uczestników do etapu dzielnicowego przechodzi troje  uczniów z każdego poziomu klas z największą liczbą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Do zadań Szkolnej Komisji Konkursowej należy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przeprowadzenie eliminacji szkolnych według ustalonych przez siebie kryteriów, wybranie  do etapu dzielnicowego  trzech uczniów z  każdego poziomu klas z największą liczbą punktów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przesłanie protokołu z eliminacji szkolnych  na adres:</w:t>
      </w:r>
      <w:hyperlink r:id="rId4">
        <w:r>
          <w:rPr>
            <w:rStyle w:val="InternetLink"/>
            <w:b/>
            <w:bCs/>
          </w:rPr>
          <w:t>m.zgagowska@sp88.edu.pl</w:t>
        </w:r>
      </w:hyperlink>
      <w:r>
        <w:rPr/>
        <w:t xml:space="preserve"> do </w:t>
      </w:r>
      <w:r>
        <w:rPr>
          <w:b/>
        </w:rPr>
        <w:t xml:space="preserve">końca kwietnia 2019 r.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jc w:val="both"/>
        <w:rPr>
          <w:rFonts w:ascii="Calibri" w:hAnsi="Calibri" w:cs="Calibri"/>
          <w:bCs/>
          <w:color w:val="C0504D"/>
          <w:sz w:val="22"/>
          <w:szCs w:val="22"/>
        </w:rPr>
      </w:pPr>
      <w:r>
        <w:rPr>
          <w:rFonts w:cs="Calibri" w:ascii="Calibri" w:hAnsi="Calibri"/>
          <w:color w:val="C0504D"/>
          <w:sz w:val="22"/>
          <w:szCs w:val="22"/>
        </w:rPr>
        <w:t>Finał dzielnicowego Konkursu historycznego</w:t>
      </w:r>
    </w:p>
    <w:p>
      <w:pPr>
        <w:pStyle w:val="Normal"/>
        <w:jc w:val="both"/>
        <w:rPr>
          <w:rFonts w:ascii="Calibri" w:hAnsi="Calibri" w:cs="Calibri"/>
          <w:bCs/>
          <w:color w:val="C0504D"/>
          <w:sz w:val="22"/>
          <w:szCs w:val="22"/>
        </w:rPr>
      </w:pPr>
      <w:r>
        <w:rPr>
          <w:rFonts w:cs="Calibri"/>
          <w:bCs/>
          <w:color w:val="C0504D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Finał  dzielnicowego Konkursu historycznego odbędzie się 15 czerwca 2019 r. w</w:t>
      </w:r>
      <w:r>
        <w:rPr>
          <w:b/>
          <w:bCs/>
          <w:color w:val="000000"/>
          <w:u w:val="single"/>
        </w:rPr>
        <w:t xml:space="preserve"> Szkole Podstawowej nr 88 im. Gabriela Narutowicza, ul. Radarowa 4 b , 02-137 Warszawa, o godzinie 12.0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zadań Dzielnicowej Komisji Konkursowej należy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opracowanie testów do eliminacji dzielnicowych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przygotowanie odpowiedniej liczby zestawów dla uczestników etapu dzielnicowego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przygotowanie dyplomów uczestnictwa dla wszystkich uczniów i ich opiekunów oraz nagród   dla trzech uczniów z najwyższą punktacją z każdego poziomu klas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 xml:space="preserve">opublikowanie listy finalistów na stronie internetowej Szkoły Podstawowej nr 88 do </w:t>
      </w:r>
      <w:r>
        <w:rPr>
          <w:b/>
        </w:rPr>
        <w:t xml:space="preserve">końca maja  2019 r.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my nauczycieli historii uczniów biorących udział w konkursie do udziału w pracach komisji konkursowej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Ogłoszenie  wyników</w:t>
      </w:r>
    </w:p>
    <w:p>
      <w:pPr>
        <w:pStyle w:val="Normal"/>
        <w:jc w:val="both"/>
        <w:rPr>
          <w:b/>
          <w:b/>
          <w:color w:val="800000"/>
        </w:rPr>
      </w:pPr>
      <w:r>
        <w:rPr/>
        <w:t xml:space="preserve">Ogłoszenie wyników i wręczenie nagród nastąpi    </w:t>
      </w:r>
      <w:r>
        <w:rPr>
          <w:b/>
        </w:rPr>
        <w:t xml:space="preserve">15 czerwca 2019 r. </w:t>
      </w:r>
      <w:r>
        <w:rPr/>
        <w:t xml:space="preserve">w </w:t>
      </w:r>
      <w:r>
        <w:rPr>
          <w:b/>
        </w:rPr>
        <w:t>Szkole Podstawowej nr 88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Kryteria oceny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poprawność udzielonych w teście odpowiedzi na pytania otwarte i zamknięte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800000"/>
        </w:rPr>
      </w:pPr>
      <w:r>
        <w:rPr/>
        <w:t>ocena wartości merytorycznej pracy pisemnej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Fundatorem nagród dla laureatów konkursu jest Urząd Dzielnicy Włochy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Literatura</w:t>
      </w:r>
    </w:p>
    <w:p>
      <w:pPr>
        <w:pStyle w:val="Akapitzlist"/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uleja Włodzimierz: Józef Piłsudski, Warszawa, Wydawnictwo Sejmowe 2010</w:t>
      </w:r>
    </w:p>
    <w:p>
      <w:pPr>
        <w:pStyle w:val="Akapitzlist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eastAsia="Calibri" w:cs="Calibri"/>
            <w:color w:val="000000"/>
            <w:u w:val="none"/>
          </w:rPr>
          <w:t xml:space="preserve"> </w:t>
        </w:r>
        <w:r>
          <w:rPr>
            <w:rStyle w:val="InternetLink"/>
            <w:rFonts w:cs="Calibri"/>
            <w:color w:val="000000"/>
            <w:u w:val="none"/>
          </w:rPr>
          <w:t>Śliwa</w:t>
        </w:r>
      </w:hyperlink>
      <w:r>
        <w:rPr/>
        <w:t xml:space="preserve"> Michał : </w:t>
      </w:r>
      <w:hyperlink r:id="rId6">
        <w:r>
          <w:rPr>
            <w:rStyle w:val="InternetLink"/>
            <w:rFonts w:cs="Calibri"/>
            <w:color w:val="000000"/>
            <w:u w:val="none"/>
          </w:rPr>
          <w:t>Ignacy Daszyński</w:t>
        </w:r>
      </w:hyperlink>
      <w:r>
        <w:rPr/>
        <w:t>, Warszawa, Wydawnictwo Sejmowe 2009</w:t>
      </w:r>
    </w:p>
    <w:p>
      <w:pPr>
        <w:pStyle w:val="Akapitzlist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rFonts w:eastAsia="Calibri" w:cs="Calibri"/>
            <w:color w:val="000000"/>
            <w:u w:val="none"/>
          </w:rPr>
          <w:t xml:space="preserve"> </w:t>
        </w:r>
        <w:r>
          <w:rPr>
            <w:rStyle w:val="InternetLink"/>
            <w:rFonts w:cs="Calibri"/>
            <w:color w:val="000000"/>
            <w:u w:val="none"/>
          </w:rPr>
          <w:t>Śladowska</w:t>
        </w:r>
      </w:hyperlink>
      <w:r>
        <w:rPr/>
        <w:t xml:space="preserve"> Maria : </w:t>
      </w:r>
      <w:hyperlink r:id="rId8">
        <w:r>
          <w:rPr>
            <w:rStyle w:val="InternetLink"/>
            <w:rFonts w:cs="Calibri"/>
            <w:color w:val="000000"/>
            <w:u w:val="none"/>
          </w:rPr>
          <w:t>Ignacy Jan Paderewski</w:t>
        </w:r>
      </w:hyperlink>
      <w:r>
        <w:rPr/>
        <w:t>, Warszawa, Wydawnictwo Sejmowe 2008</w:t>
      </w:r>
    </w:p>
    <w:p>
      <w:pPr>
        <w:pStyle w:val="Akapitzlist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rFonts w:cs="Calibri"/>
            <w:color w:val="000000"/>
            <w:u w:val="none"/>
          </w:rPr>
          <w:t>O NIEPODLEGŁOŚĆ 1918 - etui</w:t>
        </w:r>
      </w:hyperlink>
      <w:r>
        <w:rPr/>
        <w:t>, Warszawa, Wydawnictwo Sejmowe 201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walec Krzysztof: Roman Dmowski, Warszawa, Wydawnictwo Sejmowe 200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eszczyński Marek Piotr, Wincenty Witos ,  Warszawa, Wydawnictwo Sejmowe 200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krzypek Miłosz, Wojciech Korfanty, Warszawa, Wydawnictwo Sejmowe 200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252525"/>
          <w:kern w:val="2"/>
        </w:rPr>
        <w:t xml:space="preserve">Kunert Andrzej Krzysztof, Stolarski Rafał, Walkowski Zygmunt, Warszawskie ślady … Józefa Piłsudskiego, Miasto Stołeczne Warszawa &amp; Studio Historia z ograniczoną odpowiedzialnością  2007 </w:t>
      </w:r>
    </w:p>
    <w:p>
      <w:pPr>
        <w:pStyle w:val="Akapitzlist"/>
        <w:ind w:left="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Akapitzlist"/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Akapitzlist"/>
        <w:ind w:left="36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bCs/>
        </w:rPr>
        <w:t xml:space="preserve">GODA NA PRZETWARZANIE DANYCH OSOBOWYCH </w:t>
        <w:br/>
        <w:t xml:space="preserve">ORAZ ZEZWOLENIE NA ROZPOWSZECHNIANIE WIZERUNKU </w:t>
      </w:r>
    </w:p>
    <w:p>
      <w:pPr>
        <w:pStyle w:val="Normal"/>
        <w:jc w:val="both"/>
        <w:rPr/>
      </w:pPr>
      <w:r>
        <w:rPr/>
        <w:t>Wyrażam zgodę na udział mojego dziecka …………………………………………………………………………………………</w:t>
      </w:r>
    </w:p>
    <w:p>
      <w:pPr>
        <w:pStyle w:val="NormalnyWeb"/>
        <w:rPr/>
      </w:pPr>
      <w:r>
        <w:rPr/>
        <w:t>(imię i nazwisko) w konkursie historycznym zorganizowanym przez Szkołę Podstawową nr 88 im. Gabriela Narutowicza w Warszawie.  Ponadto wyrażam zgodę na przetwarzanie danych osobowych mojego dziecka przez Szkołę Podstawową nr 88 w Warszawie, która jest ich administratorem. Dane wykorzystane będą w celu organizacji Konkursu historycznego dla uczniów szkół podstawowych Dzielnicy Włochy m.st. Warszawy „ Ojcowie Naszej Niepodległości”. Podanie danych jest dobrowolne, ale niezbędne do udziału w konkursie. Listy uczestników zawierające dane w zakresie &lt;imię, nazwisko, kategoria wiekowa, szkoła, lub placówka pozaszkolna&gt;, listy laureatów zawierające dane o podobnym zakresie oraz materiały zdjęciowe i filmowe związane z konkursem, będą umieszczone na stronie internetowej  Szkoły Podstawowej nr 88 w Warszawie, facebooku, instagramie i youtube lub lokalnej prasie. Inne udostępnianie danych nie jest przewidywane. Osobie, której dotyczą dane, przysługuje prawo dostępu do treści tych danych i ich poprawienia.</w:t>
      </w:r>
    </w:p>
    <w:p>
      <w:pPr>
        <w:pStyle w:val="Normal"/>
        <w:autoSpaceDE w:val="false"/>
        <w:jc w:val="both"/>
        <w:rPr/>
      </w:pPr>
      <w:r>
        <w:rPr/>
        <w:t xml:space="preserve">Niniejszym zgadzam się na przetwarzanie danych osobowych oraz utrwalenie, przetwarzanie </w:t>
        <w:br/>
        <w:t xml:space="preserve">i rozpowszechnianie wizerunku mojego dziecka we wskazanym powyżej zakresie i c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mię i nazwisko rodzica lub opiekuna praw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i/>
          <w:i/>
          <w:sz w:val="18"/>
          <w:szCs w:val="18"/>
        </w:rPr>
      </w:pPr>
      <w:r>
        <w:rPr>
          <w:rFonts w:cs="Helvetica" w:ascii="Helvetica" w:hAnsi="Helvetica"/>
          <w:b/>
          <w:bCs/>
          <w:i/>
          <w:sz w:val="18"/>
          <w:szCs w:val="18"/>
        </w:rPr>
      </w:r>
    </w:p>
    <w:p>
      <w:pPr>
        <w:pStyle w:val="NormalnyWeb"/>
        <w:rPr>
          <w:rFonts w:ascii="Helvetica" w:hAnsi="Helvetica" w:cs="Helvetica"/>
          <w:bCs/>
          <w:i/>
          <w:i/>
          <w:sz w:val="18"/>
          <w:szCs w:val="18"/>
        </w:rPr>
      </w:pPr>
      <w:r>
        <w:rPr>
          <w:rFonts w:cs="Helvetica" w:ascii="Helvetica" w:hAnsi="Helvetic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gagowska@sp88.edu.pl" TargetMode="External"/><Relationship Id="rId3" Type="http://schemas.openxmlformats.org/officeDocument/2006/relationships/hyperlink" Target="mailto:m.zgagowska@sp88.edu.pl" TargetMode="External"/><Relationship Id="rId4" Type="http://schemas.openxmlformats.org/officeDocument/2006/relationships/hyperlink" Target="mailto:m.zgagowska@sp88.edu.pl" TargetMode="External"/><Relationship Id="rId5" Type="http://schemas.openxmlformats.org/officeDocument/2006/relationships/hyperlink" Target="https://wydawnictwo.sejm.gov.pl/wydawnictwo_sejmowe.nsf/products.xsp?AUT=3049DAD4E94A5635C1257E05002E0453" TargetMode="External"/><Relationship Id="rId6" Type="http://schemas.openxmlformats.org/officeDocument/2006/relationships/hyperlink" Target="https://wydawnictwo.sejm.gov.pl/wydawnictwo_sejmowe.nsf/product.xsp?PU=092DC292653767A8C1257E05002E1DB0" TargetMode="External"/><Relationship Id="rId7" Type="http://schemas.openxmlformats.org/officeDocument/2006/relationships/hyperlink" Target="https://wydawnictwo.sejm.gov.pl/wydawnictwo_sejmowe.nsf/products.xsp?AUT=83CF1D237B7154FFC1257E05002E0AC1" TargetMode="External"/><Relationship Id="rId8" Type="http://schemas.openxmlformats.org/officeDocument/2006/relationships/hyperlink" Target="https://wydawnictwo.sejm.gov.pl/wydawnictwo_sejmowe.nsf/product.xsp?PU=C72158CE27CBDC59C1257E05002E1CBC" TargetMode="External"/><Relationship Id="rId9" Type="http://schemas.openxmlformats.org/officeDocument/2006/relationships/hyperlink" Target="https://wydawnictwo.sejm.gov.pl/wydawnictwo_sejmowe.nsf/product.xsp?PU=9A935CD737D7765DC1257E05002E3C4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4:00Z</dcterms:created>
  <dc:creator>User</dc:creator>
  <dc:description/>
  <dc:language>en-US</dc:language>
  <cp:lastModifiedBy>Anna Lonca</cp:lastModifiedBy>
  <cp:lastPrinted>2016-12-22T08:23:00Z</cp:lastPrinted>
  <dcterms:modified xsi:type="dcterms:W3CDTF">2019-02-20T10:44:00Z</dcterms:modified>
  <cp:revision>2</cp:revision>
  <dc:subject/>
  <dc:title/>
</cp:coreProperties>
</file>