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br/>
      </w:r>
      <w:r>
        <w:rPr/>
        <w:t>Warszawa 19.11.2018 r.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D9D9D9" w:val="clear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30"/>
          <w:szCs w:val="30"/>
        </w:rPr>
        <w:t>INFORMACJA Z SESJI OTWARCIA OFERT</w:t>
      </w:r>
    </w:p>
    <w:p>
      <w:pPr>
        <w:pStyle w:val="Normal"/>
        <w:shd w:fill="D9D9D9" w:val="clear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86 ust. 5 ustawy z dnia 29 stycznia 2004 r. Prawo zamówień publicznych (Dz. U. z 2018 r. poz.1986 z późn. zm.) Zamawiający informuje że w dniu 16.11.2018 r. o godzinie 11:30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zkole  Podstawowej Nr 94 im. I Marszałka Polski Józefa Piłsudskiego 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ietrzewia 22A, 02-492</w:t>
      </w:r>
      <w:r>
        <w:rPr>
          <w:rFonts w:cs="Times New Roman" w:ascii="Times New Roman" w:hAnsi="Times New Roman"/>
          <w:sz w:val="24"/>
          <w:szCs w:val="24"/>
        </w:rPr>
        <w:t xml:space="preserve"> Warszaw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stąpiło otwarcie ofert w postępowaniu  </w:t>
      </w:r>
      <w:bookmarkStart w:id="0" w:name="_Hlk511383589"/>
      <w:r>
        <w:rPr>
          <w:rFonts w:cs="Times New Roman" w:ascii="Times New Roman" w:hAnsi="Times New Roman"/>
          <w:sz w:val="24"/>
          <w:szCs w:val="24"/>
        </w:rPr>
        <w:t>pn.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PRZEDAŻ I DOSTAWĘ PALIWA GAZOWEGO DLA SZKOŁY PODSTAWOWEJ NR 94 IM. I MARSZAŁKA POLSKI JÓZEFA PIŁSUDSKIEGO W WARSZAWIE”</w:t>
      </w:r>
      <w:r>
        <w:rPr>
          <w:rFonts w:cs="Times New Roman" w:ascii="Times New Roman" w:hAnsi="Times New Roman"/>
          <w:sz w:val="24"/>
          <w:szCs w:val="24"/>
        </w:rPr>
        <w:t xml:space="preserve"> prowadzanym przez Szkołę Podstawową nr 94 im. I Marszałka Polski Józefa Piłsudskiego ul. Cietrzewia 22A, 02-492 Warszaw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Zamawiający zamierza przeznaczyć na realizację zamówienia kwotę w wysokości  501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000  zł brutto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</w:rPr>
        <w:t>W wymaganym terminie wpłynęły dwie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.Onico Energia spółka z o.o. spółka komandytowo-akcyjna, ul. Flory 3/4, 00-586 Warszawa. Cena oferty 543719.83 zł brutto. Termin płatności 30 dn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Arial"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 xml:space="preserve">PGNiG Obrót Detaliczny sp. z o.o., ul. Jana Kazimierza 3, 01-248 Warszawa. </w:t>
      </w:r>
      <w:r>
        <w:rPr>
          <w:rFonts w:eastAsia="Arial" w:cs="Times New Roman" w:ascii="Times New Roman" w:hAnsi="Times New Roman"/>
          <w:color w:val="000000"/>
        </w:rPr>
        <w:t>Cena oferty 500 915.26  zł brutto. Termin płatności 30 dni.</w:t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07" w:before="1360" w:after="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4:00Z</dcterms:created>
  <dc:creator>Aneta Sz</dc:creator>
  <dc:description/>
  <dc:language>en-US</dc:language>
  <cp:lastModifiedBy>Rada</cp:lastModifiedBy>
  <dcterms:modified xsi:type="dcterms:W3CDTF">2018-11-19T10:24:00Z</dcterms:modified>
  <cp:revision>2</cp:revision>
  <dc:subject/>
  <dc:title/>
</cp:coreProperties>
</file>