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KAZ SPORTOWYCH ZAJĘĆ POZALEKCYJNYCH W ROKU SZKOLNYM 2018/2019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10"/>
        <w:gridCol w:w="2611"/>
        <w:gridCol w:w="2357"/>
        <w:gridCol w:w="2882"/>
        <w:gridCol w:w="248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Barbar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Grzel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imnastyka korekcyjna</w:t>
            </w:r>
            <w:r>
              <w:rPr>
                <w:b/>
                <w:sz w:val="20"/>
                <w:szCs w:val="20"/>
              </w:rPr>
              <w:t xml:space="preserve"> kl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5-12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imnastyka korekcyj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-13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Gimnastyka korekcyjna</w:t>
            </w:r>
            <w:r>
              <w:rPr>
                <w:b/>
                <w:sz w:val="20"/>
                <w:szCs w:val="20"/>
              </w:rPr>
              <w:t xml:space="preserve"> kl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-14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druży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6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 VI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Gimnastyka korekcyjna</w:t>
            </w:r>
            <w:r>
              <w:rPr>
                <w:b/>
                <w:sz w:val="20"/>
                <w:szCs w:val="20"/>
              </w:rPr>
              <w:t xml:space="preserve"> kl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5.3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Grzegor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tyczy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druży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IV-VII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druży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6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IV-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Gry i zaba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-11.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Gry i zab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 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-10.4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Gry i zabaw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4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Pawe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iat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i zab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 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55-10.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druży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IV-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y i zabawy kl 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-11.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i zab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l  2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0-11.3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Mac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rólik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druży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IV-VII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ry drużyn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-15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IV-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Le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oziej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ermier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7.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zermier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5-17.45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Katarzyna Tarcz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iłka siat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.40-15.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 VII-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19:00Z</dcterms:created>
  <dc:creator>Basia</dc:creator>
  <dc:description/>
  <cp:keywords/>
  <dc:language>en-US</dc:language>
  <cp:lastModifiedBy>Basia</cp:lastModifiedBy>
  <dcterms:modified xsi:type="dcterms:W3CDTF">2018-09-23T14:22:00Z</dcterms:modified>
  <cp:revision>8</cp:revision>
  <dc:subject/>
  <dc:title>WYKAZ SPORTOWYCH ZAJĘĆ POZALEKCYJNYCH W ROKU SZKOLNYM 2017/2018</dc:title>
</cp:coreProperties>
</file>