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PRZEDMIOTOWY SYSTEM OCENIANI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PLASTYK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Szkoła Podstawowa, klasy 4-7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431" w:right="0" w:hanging="374"/>
        <w:rPr/>
      </w:pPr>
      <w:r>
        <w:rPr>
          <w:sz w:val="24"/>
          <w:szCs w:val="24"/>
        </w:rPr>
        <w:t>1. Zasady oceniania oraz poprawy oceny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cenie podlegają :</w:t>
      </w:r>
    </w:p>
    <w:p>
      <w:pPr>
        <w:pStyle w:val="Normal"/>
        <w:numPr>
          <w:ilvl w:val="0"/>
          <w:numId w:val="8"/>
        </w:numPr>
        <w:spacing w:before="58" w:after="5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ce twórcze uczniów</w:t>
      </w:r>
      <w:r>
        <w:rPr>
          <w:rFonts w:cs="Times New Roman"/>
        </w:rPr>
        <w:t xml:space="preserve"> - oceniane są na bieżącej lekcji lub w przypadku, gdy uczeń jej nie ukończył – na lekcji następnej. Jeżeli przebieg lekcji uniemożliwia wystawienie oceny na bieżąco, nauczyciel wystawia ocenę najszybciej jak to możliwe, jednak nie później niż 2 tygodnie od oddania pracy do oceny. Jeżeli praca nie została oddana na bieżącej lekcji nauczyciel może wstawić do dziennika informację „ -” (brak pracy). Uczeń powinien oddać pracę w terminie nie przekraczającym 2 tygodni. Po tym czasie w przypadku nieoddania pracy wystawiona zostaje ocena niedostateczna (1). Uczeń może ją poprawić, przynosząc do oceny wykonaną pracę w terminie 2 tygodni od wstawienia oceny. Uczniowie nieobecni na zajęciach twórczych zobowiązani są dostarczyć prace w terminie nie przekraczającym 2 tygodni od powrotu do szkoły. Każda praca plastyczna może zostać poprawiona przez ucznia w terminie nieprzekraczającym 2 tygodni od wystawienia oceny.</w:t>
      </w:r>
    </w:p>
    <w:p>
      <w:pPr>
        <w:pStyle w:val="Normal"/>
        <w:numPr>
          <w:ilvl w:val="0"/>
          <w:numId w:val="8"/>
        </w:numPr>
        <w:spacing w:before="58" w:after="58"/>
        <w:ind w:left="360" w:hanging="0"/>
        <w:rPr>
          <w:rFonts w:cs="Times New Roman"/>
          <w:bCs/>
        </w:rPr>
      </w:pPr>
      <w:r>
        <w:rPr>
          <w:rFonts w:cs="Times New Roman"/>
          <w:b/>
          <w:bCs/>
        </w:rPr>
        <w:t>przygotowanie ucznia do lekcji</w:t>
      </w:r>
      <w:r>
        <w:rPr>
          <w:rFonts w:cs="Times New Roman"/>
        </w:rPr>
        <w:t xml:space="preserve"> – uczeń powinien przynieść na lekcję wymagane materiały. Ich brak skutkuje wstawieniem oceny niedostatecznej, przy czym uczeń ma prawo do 1 nieprzygotowania w semestrze, które jest uznawane za zdarzenie losowe. Nieprzygotowanie uczeń powinien zgłosić na początku lekcji. </w:t>
      </w:r>
      <w:r>
        <w:rPr>
          <w:rFonts w:cs="Times New Roman"/>
          <w:bCs/>
        </w:rPr>
        <w:t>Uczeń ma obowiązek systematycznie prowadzić zeszyt oraz przynosić go na każdą lekcję.</w:t>
      </w:r>
    </w:p>
    <w:p>
      <w:pPr>
        <w:pStyle w:val="Normal"/>
        <w:numPr>
          <w:ilvl w:val="0"/>
          <w:numId w:val="8"/>
        </w:numPr>
        <w:spacing w:before="58" w:after="5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ktywność na lekcji</w:t>
      </w:r>
      <w:r>
        <w:rPr>
          <w:rFonts w:cs="Times New Roman"/>
        </w:rPr>
        <w:t xml:space="preserve"> – za indywidualny wkład i zaangażowanie ucznia w działania plastyczne, aktywne uczestnictwo w zajęciach uczeń może otrzymać  „+” . Pięć „+” zostaje zamienione na ocenę 6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/>
          <w:b/>
          <w:bCs/>
        </w:rPr>
        <w:t>przygotowanie teoretyczne</w:t>
      </w:r>
      <w:r>
        <w:rPr>
          <w:rFonts w:cs="Times New Roman"/>
        </w:rPr>
        <w:t>:</w:t>
      </w:r>
    </w:p>
    <w:p>
      <w:pPr>
        <w:pStyle w:val="Normal"/>
        <w:numPr>
          <w:ilvl w:val="3"/>
          <w:numId w:val="8"/>
        </w:numPr>
        <w:rPr>
          <w:rFonts w:cs="Times New Roman"/>
        </w:rPr>
      </w:pPr>
      <w:r>
        <w:rPr>
          <w:rFonts w:cs="Times New Roman"/>
        </w:rPr>
        <w:t>znajomość środków wyrazu plastycznego (zagadnienia i terminy plastyczne, np. kreska, faktura, barwa, kontrast, walor, światło, kompozycja, kształt, bryła, perspektywa)</w:t>
      </w:r>
    </w:p>
    <w:p>
      <w:pPr>
        <w:pStyle w:val="Normal"/>
        <w:numPr>
          <w:ilvl w:val="3"/>
          <w:numId w:val="8"/>
        </w:numPr>
        <w:rPr>
          <w:rFonts w:cs="Times New Roman"/>
        </w:rPr>
      </w:pPr>
      <w:r>
        <w:rPr>
          <w:rFonts w:cs="Times New Roman"/>
        </w:rPr>
        <w:t>wiedza o sztuce (znajomość najważniejszych epok i kierunków w sztuce, charakterystycznych twórców i dzieł na przestrzeni wieków, opis, analiza dzieła sztuki, interpretacja dzieła sztuki)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b/>
          <w:bCs/>
        </w:rPr>
        <w:t>aktywność pozalekcyjna</w:t>
      </w:r>
      <w:r>
        <w:rPr>
          <w:rFonts w:cs="Times New Roman"/>
        </w:rPr>
        <w:t xml:space="preserve"> – udział w konkursach plastycznych, uczestnictwo w kole plastycznym (szkolnym lub pozaszkolnym), przygotowanie dodatkowych materiałów do lekcji np. w formie prezentacji (po wcześniejszym ustaleniu tematu z nauczycielem), systematyczne prowadzenie własnego szkicownika, aktywny udział w klasowej sekcji dekoracyj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28" w:right="0" w:hanging="306"/>
        <w:rPr>
          <w:sz w:val="24"/>
          <w:szCs w:val="24"/>
        </w:rPr>
      </w:pPr>
      <w:r>
        <w:rPr>
          <w:sz w:val="24"/>
          <w:szCs w:val="24"/>
        </w:rPr>
        <w:t>2.  Ogólne kryteria oceny</w:t>
      </w:r>
    </w:p>
    <w:p>
      <w:pPr>
        <w:pStyle w:val="Normal"/>
        <w:widowControl/>
        <w:suppressAutoHyphens w:val="false"/>
        <w:spacing w:lineRule="auto" w:line="276"/>
        <w:rPr>
          <w:b/>
          <w:b/>
          <w:bCs/>
          <w:lang w:bidi="ar-SA"/>
        </w:rPr>
      </w:pPr>
      <w:r>
        <w:rPr>
          <w:lang w:bidi="ar-SA"/>
        </w:rPr>
        <w:t xml:space="preserve">- zaangażowanie w pracę twórczą: przygotowanie odpowiednich materiałów i narzędzi, koncentracja na zadaniu, aktywność i zaangażowanie w samodzielne rozwiązywanie problemów, - zgodność efektu końcowego z </w:t>
      </w:r>
      <w:r>
        <w:rPr/>
        <w:t xml:space="preserve">założeniami i tematem pracy; </w:t>
        <w:br/>
      </w:r>
      <w:r>
        <w:rPr>
          <w:lang w:bidi="ar-SA"/>
        </w:rPr>
        <w:t xml:space="preserve">- staranność </w:t>
      </w:r>
      <w:r>
        <w:rPr/>
        <w:t xml:space="preserve">i estetyka </w:t>
      </w:r>
      <w:r>
        <w:rPr>
          <w:lang w:bidi="ar-SA"/>
        </w:rPr>
        <w:t xml:space="preserve">wykonanej pracy plastycznej; </w:t>
        <w:br/>
        <w:t>- stopień przekraczania indywidualnych barier rozwojowych: twórczych, poznawczych,</w:t>
      </w:r>
      <w:r>
        <w:rPr/>
        <w:t xml:space="preserve"> </w:t>
      </w:r>
      <w:r>
        <w:rPr>
          <w:lang w:bidi="ar-SA"/>
        </w:rPr>
        <w:t>komunikacyjnych, organizacyjnych;</w:t>
        <w:br/>
        <w:t>- oryginalne rozwiązywanie problemów plastycznych</w:t>
      </w:r>
      <w:r>
        <w:rPr/>
        <w:t>,</w:t>
      </w:r>
      <w:r>
        <w:rPr>
          <w:lang w:bidi="ar-SA"/>
        </w:rPr>
        <w:t xml:space="preserve"> poszukiwanie własnych rozwiązań; </w:t>
        <w:br/>
        <w:t xml:space="preserve">- stopień poczucia odpowiedzialności za własne i grupowe działanie; wykonywanie ćwiczeń oraz poleceń; </w:t>
        <w:br/>
        <w:t xml:space="preserve">- stopień przyswojenia wiedzy  na określony temat; </w:t>
        <w:br/>
        <w:t xml:space="preserve">- celowe wykorzystywanie wiedzy o środkach formalnych do ekspresji własnej; </w:t>
        <w:br/>
        <w:t xml:space="preserve">- porządkowanie własnej wiedzy, kojarzenie faktów, dostrzeganie analogii; </w:t>
        <w:br/>
        <w:t>- stopień zainteresowania sztuką – udział w dyskusjach, wyrażanie poglądów, formułowanie własnych wniosków dotyczących określonych zagadnień, aktywne uczestnictwo w lekcjach;</w:t>
      </w:r>
    </w:p>
    <w:p>
      <w:pPr>
        <w:pStyle w:val="Normal"/>
        <w:rPr/>
      </w:pPr>
      <w:r>
        <w:rPr>
          <w:lang w:bidi="ar-SA"/>
        </w:rPr>
        <w:t>- indywidualne zainteresowanie działalnością plastyczną, współtworzenie życia kulturalnego klasy i szkoły</w:t>
      </w:r>
    </w:p>
    <w:p>
      <w:pPr>
        <w:pStyle w:val="Heading1"/>
        <w:numPr>
          <w:ilvl w:val="0"/>
          <w:numId w:val="0"/>
        </w:numPr>
        <w:ind w:left="28" w:right="0" w:hanging="30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  <w:t>3. Szczegółowe kryteria oceny prac plastycznych uczniów (oceny cząstkowe)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9"/>
        </w:numPr>
        <w:spacing w:before="58" w:after="58"/>
        <w:jc w:val="both"/>
        <w:rPr/>
      </w:pPr>
      <w:r>
        <w:rPr>
          <w:rFonts w:cs="Times New Roman"/>
          <w:i/>
          <w:iCs/>
        </w:rPr>
        <w:t>niedostateczny (1)</w:t>
      </w:r>
      <w:r>
        <w:rPr>
          <w:rFonts w:cs="Times New Roman"/>
        </w:rPr>
        <w:t xml:space="preserve"> – brak pracy</w:t>
      </w:r>
      <w:r>
        <w:rPr>
          <w:rFonts w:cs="Times New Roman"/>
          <w:i/>
          <w:iCs/>
        </w:rPr>
        <w:t>,</w:t>
      </w:r>
    </w:p>
    <w:p>
      <w:pPr>
        <w:pStyle w:val="Normal"/>
        <w:numPr>
          <w:ilvl w:val="0"/>
          <w:numId w:val="9"/>
        </w:numPr>
        <w:spacing w:before="58" w:after="58"/>
        <w:jc w:val="both"/>
        <w:rPr/>
      </w:pPr>
      <w:r>
        <w:rPr>
          <w:rFonts w:cs="Times New Roman"/>
          <w:i/>
          <w:iCs/>
        </w:rPr>
        <w:t>dopuszczający (2)</w:t>
      </w:r>
      <w:r>
        <w:rPr>
          <w:rFonts w:cs="Times New Roman"/>
        </w:rPr>
        <w:t xml:space="preserve"> – praca niedokończona, niestaranna, wykonana w pośpiechu i bez zaangażowania, niezgodna z tematem</w:t>
      </w:r>
      <w:r>
        <w:rPr>
          <w:rFonts w:cs="Times New Roman"/>
          <w:i/>
          <w:iCs/>
        </w:rPr>
        <w:t>,</w:t>
      </w:r>
    </w:p>
    <w:p>
      <w:pPr>
        <w:pStyle w:val="Normal"/>
        <w:numPr>
          <w:ilvl w:val="0"/>
          <w:numId w:val="9"/>
        </w:numPr>
        <w:spacing w:before="58" w:after="58"/>
        <w:jc w:val="both"/>
        <w:rPr/>
      </w:pPr>
      <w:r>
        <w:rPr>
          <w:rFonts w:cs="Times New Roman"/>
          <w:i/>
          <w:iCs/>
        </w:rPr>
        <w:t>dostateczny (3)</w:t>
      </w:r>
      <w:r>
        <w:rPr>
          <w:rFonts w:cs="Times New Roman"/>
        </w:rPr>
        <w:t xml:space="preserve"> – praca dokończona, ale nieestetyczna, pognieciona, uboga w szczegóły, wykonana pospiesznie i bez zaangażowania</w:t>
      </w:r>
      <w:r>
        <w:rPr>
          <w:rFonts w:cs="Times New Roman"/>
          <w:i/>
          <w:iCs/>
        </w:rPr>
        <w:t xml:space="preserve">, </w:t>
      </w:r>
    </w:p>
    <w:p>
      <w:pPr>
        <w:pStyle w:val="Normal"/>
        <w:numPr>
          <w:ilvl w:val="0"/>
          <w:numId w:val="9"/>
        </w:numPr>
        <w:spacing w:before="58" w:after="58"/>
        <w:jc w:val="both"/>
        <w:rPr/>
      </w:pPr>
      <w:r>
        <w:rPr>
          <w:rFonts w:cs="Times New Roman"/>
          <w:i/>
          <w:iCs/>
        </w:rPr>
        <w:t>dobry (4)</w:t>
      </w:r>
      <w:r>
        <w:rPr>
          <w:rFonts w:cs="Times New Roman"/>
        </w:rPr>
        <w:t xml:space="preserve"> – praca ukończona, staranna, na temat, lecz uboga w elementy i szczegóły, mało wyrazista</w:t>
      </w:r>
      <w:r>
        <w:rPr>
          <w:rFonts w:cs="Times New Roman"/>
          <w:i/>
          <w:iCs/>
        </w:rPr>
        <w:t xml:space="preserve">, </w:t>
      </w:r>
    </w:p>
    <w:p>
      <w:pPr>
        <w:pStyle w:val="Normal"/>
        <w:numPr>
          <w:ilvl w:val="0"/>
          <w:numId w:val="9"/>
        </w:numPr>
        <w:spacing w:before="58" w:after="5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bardzo dobry (5)</w:t>
      </w:r>
      <w:r>
        <w:rPr>
          <w:rFonts w:cs="Times New Roman"/>
        </w:rPr>
        <w:t xml:space="preserve"> – praca na temat, ciekawa, dokładna, autor świadomie wykorzystuje znane środki formalne, wyraźnie widać oryginalne rozwiązanie problemu plasty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i/>
          <w:iCs/>
        </w:rPr>
        <w:t>celujący (6)</w:t>
      </w:r>
      <w:r>
        <w:rPr>
          <w:rFonts w:cs="Times New Roman"/>
        </w:rPr>
        <w:t xml:space="preserve"> – praca oryginalna, wyróżniająca się, autor świadomie wykorzystuje znane środki formalne oraz techniki wykonania do poszukiwań własnej ekspresji.</w:t>
      </w:r>
    </w:p>
    <w:p>
      <w:pPr>
        <w:pStyle w:val="Normal"/>
        <w:ind w:left="255" w:hanging="2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1" w:right="0" w:hanging="37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4. Dokumentowanie osiągnięć uczniów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siągnięcia uczniów udokumentowane są w dzienniku lekcyjnym. Prace plastyczne przechowywane są w szkole do końca roku szkolnego. Prace mogą być prezentowane na wystawach w szkol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/>
        </w:rPr>
        <w:t xml:space="preserve">5. </w:t>
      </w:r>
      <w:r>
        <w:rPr>
          <w:rFonts w:cs="Calibri"/>
          <w:b/>
        </w:rPr>
        <w:t>Ocenę celującą (6) na semestr i koniec roku otrzymuje uczeń, który</w:t>
      </w:r>
      <w:r>
        <w:rPr>
          <w:rFonts w:cs="Calibri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/>
        <w:t>prowadzi systematycznie zeszyt, wykonał wszystkie prace plastyczne, przygotował co najmniej 1 prezentację w semestrze na temat sztuki (np. życie i twórczość artysty, nurt artystyczny, wystawa) oraz wykazuje się plastyczną działalności pozalekcyjną w co najmniej 2  dziedzinach (prowadzenie szkicownika, udział w konkursach, udział w kole plastycznym, udział w klasowej sekcji dekoracyjnej).</w:t>
      </w:r>
    </w:p>
    <w:p>
      <w:pPr>
        <w:pStyle w:val="Heading1"/>
        <w:ind w:left="431" w:right="0" w:hanging="374"/>
        <w:rPr/>
      </w:pPr>
      <w:r>
        <w:rPr>
          <w:sz w:val="24"/>
          <w:szCs w:val="24"/>
        </w:rPr>
        <w:t>6. Kryteria ocen semestralnych i rocznych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iedostateczny (1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posiada wiedzy i umiejętności objętych programem nauczania i uzyskuje oceny niedostateczne z ustnych lub pisemnych form sprawdzania wiedz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wykonuje ćwiczeń i prac plastycznych nawet z pomocą nauczyciela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posiada wymaganych materiałów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wykazuje minimalnego zaangażowania w działania plastyczne na lekcj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nie wykazuje zainteresowania działalnością plastyczną, nie współtworzy życia kulturalnego klasy i szkoły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wykazuje woli poprawy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puszczający (2)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osiada minimalną wiedzę z zakresu wiadomości objętych programem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ćwiczenia plastyczne wykonuje rzadko, niestarannie lub niezgodnie z tematem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zęsto nie posiada wymaganych materiałów do prac plastyczn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nie wykazuje szczególnego zainteresowania działalnością plastyczną, nie współtworzy życia kulturalnego klasy i szkoł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ie wykazuje woli poprawy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stateczny (3)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>posiada niepełną wiedzę i umiejętności z zakresu objętego program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>najczęściej jest przygotowany do lekcji: posiada wymagane materiały plastyc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oprawnie wykonuje prace plastyczne, ale nie wykazuje się systematycznością, zaangażowanie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>nie dba o estetykę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rzadko bierze udział w dyskusjach, ma problemy z formułowaniem poprawnych wniosków, kojarzeniem faktów i dostrzeganiem analogi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nie wykazuje szczególnego zainteresowania działalnością plastyczną, rzadko współtworzy życie kulturalne klasy i szkoł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9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najczęściej posiada wymagane materiały do prac praktycznych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bry (4)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</w:rPr>
        <w:t>posiada wiedzę i umiejętności  z zakresu objętego programem naucz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</w:rPr>
        <w:t>jest zawsze przygotowany do zajęć, ma potrzebne materiały, zeszy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</w:rPr>
        <w:t>wykazuje się zaangażowaniem w twórczych działaniach, ale efekt końcowy nie zawsze jest zgodny z założeni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</w:rPr>
        <w:t>bierze udział w dyskusjach, najczęściej formułuje poprawne wnioski, kojarzy fakty i dostrzega analog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</w:rPr>
        <w:t>jest umiarkowanie zainteresowany życiem kulturalnym klasy i szkoł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bardzo dobry (5)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</w:rPr>
        <w:t>posiada pełną wiedzę i umiejętności objęte program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</w:rPr>
        <w:t>zawsze jest przygotowany do lekcji: posiada wymagane materiały plasty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acuje aktywnie, rozwiązuje problemy oraz wykorzystuje zdobytą wiedzę i umiejętności, wykonuje ćwiczenia i polec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</w:rPr>
        <w:t>efekt końcowy pracy twórczej jest zawsze zgodny z jej założeniami i temat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</w:rPr>
        <w:t>zawsze bierze udział w dyskusjach, wyraża poglądy i formułuje wnioski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rPr>
          <w:rFonts w:cs="Times New Roman"/>
        </w:rPr>
      </w:pPr>
      <w:r>
        <w:rPr>
          <w:rFonts w:cs="Times New Roman"/>
        </w:rPr>
        <w:t>potrafi porządkować własną wiedzę – kojarzy fakty i dostrzega analog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rPr>
          <w:rFonts w:cs="Times New Roman"/>
        </w:rPr>
      </w:pPr>
      <w:r>
        <w:rPr>
          <w:rFonts w:cs="Times New Roman"/>
        </w:rPr>
        <w:t>estetycznie i starannie wykonuje prace, poszukuje oryginalnych rozwiązań plastycz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3" w:leader="none"/>
        </w:tabs>
        <w:rPr>
          <w:rFonts w:cs="Times New Roman"/>
        </w:rPr>
      </w:pPr>
      <w:r>
        <w:rPr>
          <w:rFonts w:cs="Times New Roman"/>
        </w:rPr>
        <w:t>wykazuje się poczuciem odpowiedzialności za działania własne i grup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celujący (6)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>Ucze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posiada pełną wiedzę i umiejętności objęte programem nauczania, a także posiada wiedzę wykraczającą poza jego ramy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wysokim stopniu jest zainteresowany sztuką, bierze udział w dyskusjach, formułuje wnioski, wyraża poglądy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jest w sposób zauważalny zainteresowany działalnością plastyczną, uczestniczy w pozalekcyjnych lub pozaszkolnych zajęciach plastycznych, konkursach, aktywnie współtworzy życie kulturalne klasy i szkoł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ace i ćwiczenia wykonuje estetycznie i starannie, jego rozwiązania plastyczne cechuje oryginalność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elowo wykorzystuje wiedzę o środkach formalnych do ekspresji własnej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wykazuje się dużym poczuciem odpowiedzialności za działania własne i grupow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Opracował zespół nauczycieli plastyki SP94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Lucida Sans Unicode" w:cs="Times New Roma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431" w:right="0" w:hanging="374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3">
    <w:name w:val="WW8Num9z3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8:00Z</dcterms:created>
  <dc:creator/>
  <dc:description/>
  <cp:keywords/>
  <dc:language>en-US</dc:language>
  <cp:lastModifiedBy>Martyna</cp:lastModifiedBy>
  <dcterms:modified xsi:type="dcterms:W3CDTF">2018-09-03T18:58:00Z</dcterms:modified>
  <cp:revision>2</cp:revision>
  <dc:subject/>
  <dc:title/>
</cp:coreProperties>
</file>