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SZKOŁA PODSTAWOWA nr 94 im. I Marszałka Polski Józefa Piłsudskiego </w:t>
      </w:r>
    </w:p>
    <w:p>
      <w:pPr>
        <w:pStyle w:val="Normal"/>
        <w:jc w:val="center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ul. Cietrzewia 22a, 02 – 492 Warszaw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DZIECKA DO ŚWIETLI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ok szkolny ……….. /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przyjęcie do świetlicy dziecka  ……………………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a urodzenia ………………….......                 klasa 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o dziecku (np. choroby ) ………………………...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ko będzie przebywało w świetlicy od godz. : …………… do godz. : ...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ab/>
        <w:t xml:space="preserve">nr tel. …………………………….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zwisko i imię matki/opiekuna prawnego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r tel. 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zwisko i mię ojca/ opiekuna prawnego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14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rażam zgodę na przetwarzanie danych osobowych podanych przy zapisie dziecka, w celu zapewnienia opieki w świetlicy.</w:t>
      </w:r>
    </w:p>
    <w:p>
      <w:pPr>
        <w:pStyle w:val="Header"/>
        <w:spacing w:before="0" w:after="142"/>
        <w:jc w:val="both"/>
        <w:rPr/>
      </w:pPr>
      <w:r>
        <w:rPr>
          <w:rFonts w:cs="Arial" w:ascii="Arial" w:hAnsi="Arial"/>
          <w:sz w:val="24"/>
          <w:szCs w:val="24"/>
        </w:rPr>
        <w:t xml:space="preserve">Podstawą prawną przetwarzania danych osobowych jest Państwa pisemna zgoda (art. 6 ust. 1 lit. </w:t>
      </w:r>
      <w:r>
        <w:rPr>
          <w:rFonts w:cs="Arial" w:ascii="Arial" w:hAnsi="Arial"/>
          <w:sz w:val="24"/>
          <w:szCs w:val="24"/>
          <w:lang w:val="pl-PL"/>
        </w:rPr>
        <w:t>a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rozporządzenia </w:t>
      </w:r>
      <w:r>
        <w:rPr>
          <w:rFonts w:cs="Arial" w:ascii="Arial" w:hAnsi="Arial"/>
          <w:bCs/>
          <w:sz w:val="24"/>
          <w:szCs w:val="24"/>
          <w:shd w:fill="FFFFFF" w:val="clear"/>
          <w:lang w:val="pl-PL"/>
        </w:rPr>
        <w:t xml:space="preserve">UE </w:t>
      </w:r>
      <w:r>
        <w:rPr>
          <w:rFonts w:cs="Arial" w:ascii="Arial" w:hAnsi="Arial"/>
          <w:bCs/>
          <w:sz w:val="24"/>
          <w:szCs w:val="24"/>
          <w:shd w:fill="FFFFFF" w:val="clear"/>
        </w:rPr>
        <w:t>o ochronie danych osobowych –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RODO )</w:t>
      </w:r>
    </w:p>
    <w:p>
      <w:pPr>
        <w:pStyle w:val="Header"/>
        <w:spacing w:before="0" w:after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Head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iż: </w:t>
      </w:r>
    </w:p>
    <w:p>
      <w:pPr>
        <w:pStyle w:val="Western"/>
        <w:spacing w:before="280" w:after="0"/>
        <w:ind w:left="284" w:hanging="284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</w:rPr>
        <w:t>1. Administratorem danych osobowych jest: Dyrekto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Szkoły Podstawowej nr 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. I Marszałka Polski Józefa Piłsudskiego </w:t>
      </w:r>
      <w:r>
        <w:rPr>
          <w:rFonts w:cs="Arial" w:ascii="Arial" w:hAnsi="Arial"/>
          <w:shd w:fill="FFFFFF" w:val="clear"/>
        </w:rPr>
        <w:t xml:space="preserve">ul. Cietrzewia 22a, 02-492 Warszawa, </w:t>
      </w:r>
      <w:r>
        <w:rPr>
          <w:rFonts w:cs="Arial" w:ascii="Arial" w:hAnsi="Arial"/>
        </w:rPr>
        <w:t xml:space="preserve">Inspektorem Ochrony Danych Osobowych jest Jakub Biernacki z Dzielnicowego Biuro Finansów Oświaty - Włochy M. St. Warszawa  – </w:t>
      </w:r>
      <w:r>
        <w:rPr>
          <w:rFonts w:cs="Arial" w:ascii="Arial" w:hAnsi="Arial"/>
          <w:color w:val="984806"/>
        </w:rPr>
        <w:t>jbiernacki@dbfo-wlochy.waw.pl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ane dane osobowe będą przetwarzane na podstawie niniejszej zgody przez cały okres trwania edukacji szkolnej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ne nie będą udostępniane podmiotom innym niż podmioty upoważnione na podstawie stosownych przepisów prawa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sługuje mi prawo żądania dostępu do podanych przeze mnie danych osobowych, ich sprostowania, usunięcia lub ograniczenia przetwarzania.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nadto, przysługuje mi prawo do cofnięcia wyrażonej zgody w dowolnym momencie. Powyższe nie wpływa na zgodność z prawem przetwarzania, którego dokonano na podstawie wyrażonej przeze mnie zgody przed jej cofnięciem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6. Dodatkowo, przysługuje mi prawo do złożenia skargi do organu nadzorczego – Prezesa Urzędu Ochrony Danych Osobowych. 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  <w:vertAlign w:val="superscript"/>
          <w:lang w:val="pl-PL"/>
        </w:rPr>
      </w:pPr>
      <w:r>
        <w:rPr>
          <w:rFonts w:cs="Arial" w:ascii="Arial" w:hAnsi="Arial"/>
          <w:sz w:val="24"/>
          <w:szCs w:val="24"/>
          <w:vertAlign w:val="superscript"/>
          <w:lang w:val="pl-PL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sz w:val="24"/>
          <w:szCs w:val="24"/>
        </w:rPr>
        <w:t>Warszawa, dnia …………………                        …………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rodziców/ opiekunów prawnych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Ważne informacje dotyczące pracy świetlicy szkolnej zawarte w Regulaminie</w:t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Świetlica szkolna jest czynna w godzinach  7.00 – 17.00. Do godziny 17.30 pełniony jest dyżur dla dzieci, których rodzice znaleźli się w sytuacji nie pozwalającej odebrać dziecka punktualn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em przyjęcia dziecka do świetlicy jest wypełnienie przez Rodziców/Opiekunów prawnych karty zgłoszenia oraz zapoznanie się z Regulaminem Świetlicy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odlega opiece pracowników szkoły dziecko, które nie dotrze  do świetlicy oraz dziecko przebywające w szkole przed godziną 7.00 i po godzinie 17.30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ice/opiekunowie zobowiązani są do punktualnego odbioru dziecka ze świetlicy. O każdym spóźnieniu należy powiadomić szkołę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rodzica i dziecka jest zgłoszenie  nauczycielowi przybycia po wejściu do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z klas 1 – 3 ze świetlicy odbierają rodzice/opiekunowie prawni, lub osoby przez nich upoważnione pisemnym oświadczeniem. Osoba odbierająca dziecko zobowiązana jest powiadomić o tym nauczyciela świetlicy, odnotować odbiór dziec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nie sprawuje opieki nad dziećmi podczas zebrań  szkolnych, których czas wykracza poza godziny pracy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niowie, którzy posiadają pisemne pozwolenie rodziców na samodzielny powrót do domu, mają obowiązek swoje wyjście zgłosić nauczycielowi świetli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szelkich zmianach dotyczących trybu odbierania dziecka ze świetlicy rodzice muszą powiadomić nauczycieli świetlicy na piśmie z datą i podpisem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W świetlicy obowiązuje wewnętrzny regulamin grupy, plan dnia, system motywacji, kodeks zasad i konsekwencji, które podane są do wiadomości w miesiącu wrześniu.</w:t>
      </w:r>
    </w:p>
    <w:p>
      <w:pPr>
        <w:pStyle w:val="Normal"/>
        <w:numPr>
          <w:ilvl w:val="0"/>
          <w:numId w:val="2"/>
        </w:numPr>
        <w:ind w:left="284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niszczenie sprzętów/przedmiotów będących na wyposażeniu świetlicy odpowiedzialność finansową ponoszą rodzice/opiekunowie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etlica nie ponosi odpowiedzialności za rzeczy w niej pozostawione . Prosimy, aby dzieci nie przynosiły do szkoły wartościowych przedmiotów np. telefonów komórkowych, tabletów itp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rFonts w:cs="Arial" w:ascii="Arial" w:hAnsi="Arial"/>
          <w:sz w:val="24"/>
          <w:szCs w:val="24"/>
        </w:rPr>
        <w:t>Nauczyciele – wychowawcy świetlicy współpracują z rodzicami, wychowawcami klas, pedagogiem, psychologiem szkolnym, logopedą, celem rozwiązywania ewentualnych problemów edukacyjnych i wychowawczych.</w:t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rawy sporne rozstrzygane są w następującej kolejnoś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chowawca grupy świetlic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rdynator świetli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 Szkoł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ia …………………                          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y rodziców/opiekunów prawnych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59:00Z</dcterms:created>
  <dc:creator>Jagoda</dc:creator>
  <dc:description/>
  <cp:keywords/>
  <dc:language>en-US</dc:language>
  <cp:lastModifiedBy>Jagoda</cp:lastModifiedBy>
  <dcterms:modified xsi:type="dcterms:W3CDTF">2018-09-01T19:23:00Z</dcterms:modified>
  <cp:revision>4</cp:revision>
  <dc:subject/>
  <dc:title/>
</cp:coreProperties>
</file>