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Warszawa.dn.04.09.2018 r.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YTERIA </w:t>
        <w:br/>
        <w:t>OCENIANIA Z WYCHOWANIA FIZYCZNEGO W KLASACH IV-V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Y PODSTAWOWEJ Nr 94 W WARSZAW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Oceniając ucznia z wychowania fizycznego bierze się pod uwagę następujące kryteri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.Wysiłek wkładany przez ucznia w wywiązywaniu się z obowiązków wynikających ze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specyfiki przedmiotu</w:t>
      </w:r>
    </w:p>
    <w:p>
      <w:pPr>
        <w:pStyle w:val="Normal"/>
        <w:ind w:left="360" w:hanging="0"/>
        <w:jc w:val="both"/>
        <w:rPr/>
      </w:pPr>
      <w:r>
        <w:rPr/>
        <w:t>2. Możliwości ucznia.</w:t>
      </w:r>
    </w:p>
    <w:p>
      <w:pPr>
        <w:pStyle w:val="Normal"/>
        <w:ind w:left="360" w:hanging="0"/>
        <w:jc w:val="both"/>
        <w:rPr/>
      </w:pPr>
      <w:r>
        <w:rPr/>
        <w:t>3. Systematyczność udziału ucznia w zajęciach wychowania fizycznego oraz jego udział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w  działaniach podejmowanych przez szkołę na rzecz kultury fizycznej.</w:t>
      </w:r>
    </w:p>
    <w:p>
      <w:pPr>
        <w:pStyle w:val="Normal"/>
        <w:ind w:left="360" w:hanging="0"/>
        <w:jc w:val="both"/>
        <w:rPr/>
      </w:pPr>
      <w:r>
        <w:rPr/>
        <w:t>4. Systematyczność udziału ucznia w proponowanych formach aktywności fizycznej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w szkole- pozalekcyjne zajęcia sportowe.</w:t>
      </w:r>
    </w:p>
    <w:p>
      <w:pPr>
        <w:pStyle w:val="Normal"/>
        <w:ind w:left="360" w:hanging="0"/>
        <w:jc w:val="both"/>
        <w:rPr/>
      </w:pPr>
      <w:r>
        <w:rPr/>
        <w:t>5. Umiejęt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ystemie oceniania elementami składowymi oceny z wychowania fizycznego są następujące obszary:     </w:t>
      </w:r>
    </w:p>
    <w:p>
      <w:pPr>
        <w:pStyle w:val="Normal"/>
        <w:ind w:left="360" w:hanging="0"/>
        <w:jc w:val="both"/>
        <w:rPr/>
      </w:pPr>
      <w:r>
        <w:rPr/>
        <w:t>1. Przygotowanie do zajęć.</w:t>
      </w:r>
    </w:p>
    <w:p>
      <w:pPr>
        <w:pStyle w:val="Normal"/>
        <w:ind w:left="360" w:hanging="0"/>
        <w:jc w:val="both"/>
        <w:rPr/>
      </w:pPr>
      <w:r>
        <w:rPr/>
        <w:t xml:space="preserve">2. Aktywność- postawa oraz zachowanie ucznia (w tym między innymi przestrzeganie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zasady fair play, przestrzeganie obowiązujących regulaminów: salki gimnastycznej,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boisk szkolnych, hali sportowej).</w:t>
      </w:r>
    </w:p>
    <w:p>
      <w:pPr>
        <w:pStyle w:val="Normal"/>
        <w:ind w:left="360" w:hanging="0"/>
        <w:jc w:val="both"/>
        <w:rPr/>
      </w:pPr>
      <w:r>
        <w:rPr/>
        <w:t>3. Rozwój fizyczny, sprawność fizyczna, wydolność organizmu- postęp w usprawnianiu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>4. Umiejętności.</w:t>
      </w:r>
    </w:p>
    <w:p>
      <w:pPr>
        <w:pStyle w:val="Normal"/>
        <w:ind w:left="360" w:hanging="0"/>
        <w:jc w:val="both"/>
        <w:rPr/>
      </w:pPr>
      <w:r>
        <w:rPr/>
        <w:t>5. Działalność na rzecz sporu szkolnego.</w:t>
      </w:r>
    </w:p>
    <w:p>
      <w:pPr>
        <w:pStyle w:val="Normal"/>
        <w:ind w:left="360" w:hanging="0"/>
        <w:jc w:val="both"/>
        <w:rPr/>
      </w:pPr>
      <w:r>
        <w:rPr/>
        <w:t>6. Udział w zawodach -WOM.</w:t>
      </w:r>
    </w:p>
    <w:p>
      <w:pPr>
        <w:pStyle w:val="Normal"/>
        <w:ind w:left="360" w:hanging="0"/>
        <w:jc w:val="both"/>
        <w:rPr/>
      </w:pPr>
      <w:r>
        <w:rPr/>
        <w:t>7. Uczestnictwo w pozalekcyjnych zajęciach sportowych- SKS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abela 1.</w:t>
      </w:r>
    </w:p>
    <w:tbl>
      <w:tblPr>
        <w:tblW w:w="1013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394"/>
        <w:gridCol w:w="1486"/>
        <w:gridCol w:w="1350"/>
        <w:gridCol w:w="1260"/>
        <w:gridCol w:w="990"/>
        <w:gridCol w:w="900"/>
        <w:gridCol w:w="23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zaję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ci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noś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y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zawodach w ramach W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dan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Ocena za przygotowanie do zajęć- dotyczy zajęć lekcyjnych i fakultetów.</w:t>
      </w:r>
    </w:p>
    <w:p>
      <w:pPr>
        <w:pStyle w:val="Normal"/>
        <w:ind w:firstLine="708"/>
        <w:jc w:val="both"/>
        <w:rPr/>
      </w:pPr>
      <w:r>
        <w:rPr/>
        <w:t>Wystawiana jest na koniec semestru (roku) na podstawie zgromadzonych ,, ilości braków strojów,, na lekcji wychowania fizycznego, co obrazuje poniższa tabel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>
          <w:i/>
        </w:rPr>
        <w:t>Tabela2. Przygotowanie do zajęć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622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ość braku stroju w semestrz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ena semestralna(końcowa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braków stroju</w:t>
            </w:r>
          </w:p>
          <w:p>
            <w:pPr>
              <w:pStyle w:val="Normal"/>
              <w:jc w:val="both"/>
              <w:rPr/>
            </w:pPr>
            <w:r>
              <w:rPr/>
              <w:t>1-2 braki stroju</w:t>
            </w:r>
          </w:p>
          <w:p>
            <w:pPr>
              <w:pStyle w:val="Normal"/>
              <w:jc w:val="both"/>
              <w:rPr/>
            </w:pPr>
            <w:r>
              <w:rPr/>
              <w:t>3-4 braki stroju</w:t>
            </w:r>
          </w:p>
          <w:p>
            <w:pPr>
              <w:pStyle w:val="Normal"/>
              <w:jc w:val="both"/>
              <w:rPr/>
            </w:pPr>
            <w:r>
              <w:rPr/>
              <w:t>5-6 braków stroju</w:t>
            </w:r>
          </w:p>
          <w:p>
            <w:pPr>
              <w:pStyle w:val="Normal"/>
              <w:jc w:val="both"/>
              <w:rPr/>
            </w:pPr>
            <w:r>
              <w:rPr/>
              <w:t>7-8 braków stroju</w:t>
            </w:r>
          </w:p>
          <w:p>
            <w:pPr>
              <w:pStyle w:val="Normal"/>
              <w:jc w:val="both"/>
              <w:rPr/>
            </w:pPr>
            <w:r>
              <w:rPr/>
              <w:t>9 i więcej braków stroj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ena celująca-6</w:t>
            </w:r>
          </w:p>
          <w:p>
            <w:pPr>
              <w:pStyle w:val="Normal"/>
              <w:jc w:val="both"/>
              <w:rPr/>
            </w:pPr>
            <w:r>
              <w:rPr/>
              <w:t>Ocena bardzo dobra-5</w:t>
            </w:r>
          </w:p>
          <w:p>
            <w:pPr>
              <w:pStyle w:val="Normal"/>
              <w:jc w:val="both"/>
              <w:rPr/>
            </w:pPr>
            <w:r>
              <w:rPr/>
              <w:t>Ocena dobra-4</w:t>
            </w:r>
          </w:p>
          <w:p>
            <w:pPr>
              <w:pStyle w:val="Normal"/>
              <w:jc w:val="both"/>
              <w:rPr/>
            </w:pPr>
            <w:r>
              <w:rPr/>
              <w:t>Ocena dostateczna-3</w:t>
            </w:r>
          </w:p>
          <w:p>
            <w:pPr>
              <w:pStyle w:val="Normal"/>
              <w:jc w:val="both"/>
              <w:rPr/>
            </w:pPr>
            <w:r>
              <w:rPr/>
              <w:t>Ocena dopuszczająca</w:t>
            </w:r>
          </w:p>
          <w:p>
            <w:pPr>
              <w:pStyle w:val="Normal"/>
              <w:jc w:val="both"/>
              <w:rPr/>
            </w:pPr>
            <w:r>
              <w:rPr/>
              <w:t>Ocena niedostateczna-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za aktywność- postawę oraz zachowanie ucznia- dotyczy zajęć lekcyjnych i fakultetów</w:t>
      </w:r>
    </w:p>
    <w:p>
      <w:pPr>
        <w:pStyle w:val="Normal"/>
        <w:ind w:firstLine="708"/>
        <w:jc w:val="both"/>
        <w:rPr/>
      </w:pPr>
      <w:r>
        <w:rPr/>
        <w:t>Wystawiana jest na koniec semestru(roku) na podstawie zgromadzonych plusów i minusów.</w:t>
      </w:r>
    </w:p>
    <w:p>
      <w:pPr>
        <w:pStyle w:val="Normal"/>
        <w:jc w:val="both"/>
        <w:rPr/>
      </w:pPr>
      <w:r>
        <w:rPr/>
        <w:t xml:space="preserve"> </w:t>
      </w:r>
      <w:r>
        <w:rPr/>
        <w:t>Ocenie podlegają tu następujące  strefy aktywności ucz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us, bądź dodatkową ocenę pozytywną ( celującą lub bardzo dobrą ), uczeń może uzyskać m.in. za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bijające się zaangażowanie na lekcji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nwencję twórczą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aksymalny wysiłek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dpowiedzi na pytania zadane na zajęciach w zakresie ( znajomości zdrowego stylu życia oraz wiadomości z zakresu edukacji zdrowotnej; podstawowych przepisów gier rekreacyjnych i zespołowych; wiadomości odnoszących się do zdrowia, rozwoju fizycznego, psychicznego, społecznego i sprawności; podstawowych wiadomości z olimpizmu; znajomości nazwisk zasłużonych sportowców  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stawa wobec przedmiotu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wiązywanie się z postawionych zadań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aca na rzecz szkolnego wychowania fizycznego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moc w rozkładaniu i zbieraniu sprzętu sportowego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hęci do ćwiczeń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zeprowadzenie fragmentu rozgrzewki lub całej rozgrzewki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zeprowadzenie fragmentu lekcji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ędziowanie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zygotowanie prac dodatkowych związanych ze sportem i wychowaniem fizycznym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moc kolegom/koleżankom mniej sprawnym fizycznie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awanie dobrego przykładu innym poprzez własną postawę;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  <w:t>Nauczyciele duży nacisk będą zwracali na kulturę osobistą uczniów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nus, bądź dodatkową ocenę negatywną ( dopuszczającą lub niedostateczną ), uczeń może uzyskać m.in. za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iechętne i negatywne uczestnictwo w zajęciach- dwa minus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ulgarność w stosunku do nauczyciela lub kolegów- trzy minus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ieposzanowanie sprzętu i przyborów-1 minus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ie przestrzeganie zasad bezpieczeństwa a w tym regulaminów BHP obowiązujących na lekcji wf ( regulamin hali sportowej, boisk, regulamin sali wielofunkcyjnej, regulamin szatni )- 3 minus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ie przestrzeganie ustalonych reguł i przepisów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oszenie biżuterii, niezwiązane włosy-jeden minu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ieprzestrzeganie zasad fair play- 1 minu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późnienia nieusprawiedliwione-2 minus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>
          <w:i/>
        </w:rPr>
        <w:t>Tabela 3. Aktywność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5508" w:type="dxa"/>
        <w:jc w:val="left"/>
        <w:tblInd w:w="1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ość plus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ena semestralna(końcowa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i więcej plusów</w:t>
            </w:r>
          </w:p>
          <w:p>
            <w:pPr>
              <w:pStyle w:val="Normal"/>
              <w:jc w:val="both"/>
              <w:rPr/>
            </w:pPr>
            <w:r>
              <w:rPr/>
              <w:t>15-13 plusów</w:t>
            </w:r>
          </w:p>
          <w:p>
            <w:pPr>
              <w:pStyle w:val="Normal"/>
              <w:jc w:val="both"/>
              <w:rPr/>
            </w:pPr>
            <w:r>
              <w:rPr/>
              <w:t>12-10 plusów</w:t>
            </w:r>
          </w:p>
          <w:p>
            <w:pPr>
              <w:pStyle w:val="Normal"/>
              <w:jc w:val="both"/>
              <w:rPr/>
            </w:pPr>
            <w:r>
              <w:rPr/>
              <w:t>9-7 plusów</w:t>
            </w:r>
          </w:p>
          <w:p>
            <w:pPr>
              <w:pStyle w:val="Normal"/>
              <w:jc w:val="both"/>
              <w:rPr/>
            </w:pPr>
            <w:r>
              <w:rPr/>
              <w:t>6-4 plusy</w:t>
            </w:r>
          </w:p>
          <w:p>
            <w:pPr>
              <w:pStyle w:val="Normal"/>
              <w:jc w:val="both"/>
              <w:rPr/>
            </w:pPr>
            <w:r>
              <w:rPr/>
              <w:t>3 i poniżej plus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ena celująca-6</w:t>
            </w:r>
          </w:p>
          <w:p>
            <w:pPr>
              <w:pStyle w:val="Normal"/>
              <w:jc w:val="both"/>
              <w:rPr/>
            </w:pPr>
            <w:r>
              <w:rPr/>
              <w:t>Ocena bardzo dobra-5</w:t>
            </w:r>
          </w:p>
          <w:p>
            <w:pPr>
              <w:pStyle w:val="Normal"/>
              <w:jc w:val="both"/>
              <w:rPr/>
            </w:pPr>
            <w:r>
              <w:rPr/>
              <w:t>Ocena dobra-4</w:t>
            </w:r>
          </w:p>
          <w:p>
            <w:pPr>
              <w:pStyle w:val="Normal"/>
              <w:jc w:val="both"/>
              <w:rPr/>
            </w:pPr>
            <w:r>
              <w:rPr/>
              <w:t>Ocena dostateczna-3</w:t>
            </w:r>
          </w:p>
          <w:p>
            <w:pPr>
              <w:pStyle w:val="Normal"/>
              <w:jc w:val="both"/>
              <w:rPr/>
            </w:pPr>
            <w:r>
              <w:rPr/>
              <w:t>Ocena dopuszczająca-2</w:t>
            </w:r>
          </w:p>
          <w:p>
            <w:pPr>
              <w:pStyle w:val="Normal"/>
              <w:jc w:val="both"/>
              <w:rPr/>
            </w:pPr>
            <w:r>
              <w:rPr/>
              <w:t>Ocena niedostateczna-1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Każdy plus eliminuje zdobytego minusa, ale gdy uczeń zdobędzie ocenę negatywną </w:t>
        <w:br/>
        <w:t>za aktywność, to musi poprzez swoją odpowiednią postawę zapracować na jej poprawienie.</w:t>
      </w:r>
    </w:p>
    <w:p>
      <w:pPr>
        <w:pStyle w:val="Normal"/>
        <w:jc w:val="both"/>
        <w:rPr/>
      </w:pPr>
      <w:r>
        <w:rPr/>
        <w:t>Nauczyciel decyduje o sposobie poprawy oceny negatyw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  <w:u w:val="single"/>
        </w:rPr>
        <w:t>Nie uczestniczenie ucznia w lekcji wychowania fizycznego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eń nie ćwiczący: pomaga nauczycielowi w sędziowaniu, pomaga w organizacji zajęć ruchowych lub wykonuje inne zadania zlecone przez nauczyciela związane z lekcją bądź wychowaniem fizycznym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W uzasadnionych przypadkach (choroba, stany pochorobowe ) ucznia może zwolnić rodzic ( prawny opiekun ) z 1 tygodnia zajęć w formie pisemnej. Nie ćwiczenie powyżej 1 tygodnia zobowiązuje ucznia do przedłożenia nauczycielowi zwolnienia lekarskiego.</w:t>
      </w:r>
      <w:r>
        <w:rPr>
          <w:b/>
        </w:rPr>
        <w:t>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dyspozycja u dziewcząt może być zwolnieniem z zajęć wf, jednak powinna nie przekraczać 1 raz w miesią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umiejętności:</w:t>
      </w:r>
    </w:p>
    <w:p>
      <w:pPr>
        <w:pStyle w:val="Normal"/>
        <w:jc w:val="both"/>
        <w:rPr/>
      </w:pPr>
      <w:r>
        <w:rPr/>
        <w:t>Uczeń otrzymuje oceny w skali 2-6 za wykonanie poszczególnych elementów technicznych</w:t>
      </w:r>
    </w:p>
    <w:p>
      <w:pPr>
        <w:pStyle w:val="Normal"/>
        <w:jc w:val="both"/>
        <w:rPr/>
      </w:pPr>
      <w:r>
        <w:rPr/>
        <w:t>lub ocenę niedostateczną ( 1 ) za odmówienie podejścia do sprawdzianu z niewyjaśnionych</w:t>
      </w:r>
    </w:p>
    <w:p>
      <w:pPr>
        <w:pStyle w:val="Normal"/>
        <w:jc w:val="both"/>
        <w:rPr/>
      </w:pPr>
      <w:r>
        <w:rPr/>
        <w:t>przycz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Udział w zawodach sportowych i zajęciach pozalekcyjnych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jc w:val="right"/>
        <w:rPr/>
      </w:pPr>
      <w:r>
        <w:rPr>
          <w:i/>
        </w:rPr>
        <w:t>Tabela 4.Udział w zajęciach pozalekcyjnych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8028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egor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ość plusów lub ocen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zawodach wewnątrzszkolnych</w:t>
            </w:r>
          </w:p>
          <w:p>
            <w:pPr>
              <w:pStyle w:val="Normal"/>
              <w:rPr/>
            </w:pPr>
            <w:r>
              <w:rPr/>
              <w:t>Udział w zawodach dzielnic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dział w zawodach Warszawskiej Olimpiady Młodzieży  i awans do następnej rundy w ramach tej olimpia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dział w pozaszkolnych zajęciach sportowych w szko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plus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cena celująca-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cena celująca-6 (w tym, za każdy awans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cena celująca(6) lub bardzo dobra(5)</w:t>
            </w:r>
          </w:p>
          <w:p>
            <w:pPr>
              <w:pStyle w:val="Normal"/>
              <w:jc w:val="both"/>
              <w:rPr/>
            </w:pPr>
            <w:r>
              <w:rPr/>
              <w:t>- ocenie podlega systematyczny udzia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w zajęciac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Praca społeczna w zakresie wychowania fizycznego</w:t>
      </w:r>
    </w:p>
    <w:p>
      <w:pPr>
        <w:pStyle w:val="Normal"/>
        <w:ind w:left="3192" w:firstLine="348"/>
        <w:jc w:val="right"/>
        <w:rPr/>
      </w:pPr>
      <w:r>
        <w:rPr>
          <w:i/>
        </w:rPr>
        <w:t>Tabela 5. Praca społeczn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3429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1" w:firstLine="531"/>
              <w:jc w:val="center"/>
              <w:rPr/>
            </w:pPr>
            <w:r>
              <w:rPr/>
              <w:t>Kategori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sy lub ocena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ędziowanie, pomoc w organizacji zawodów</w:t>
            </w:r>
          </w:p>
          <w:p>
            <w:pPr>
              <w:pStyle w:val="Normal"/>
              <w:rPr/>
            </w:pPr>
            <w:r>
              <w:rPr/>
              <w:t>Pomoc w redagowaniu gazetki, wydarzeń sportowych światowych, krajowych, szkolnych, przygotowanie referatu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lusy</w:t>
            </w:r>
          </w:p>
          <w:p>
            <w:pPr>
              <w:pStyle w:val="Normal"/>
              <w:rPr/>
            </w:pPr>
            <w:r>
              <w:rPr/>
              <w:t>Ocena celująca(6) lub bardzo dobra(5)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czeń uzyskuje dodatkową cząstkową- ocenę celującą za uprawianie dyscypliny sportowej w innych klubach  lub sekcjach sportowych. Uczeń zobowiązany jest przedłożyć nauczycielowi zaświadczenia od trenera potwierdzające jego udział w powyższych zajęciach i osiągnięciach sportow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cena za postęp sprawności fizycznej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Otrzymuje się po zakończeniu wszystkich prób sprawnościowych na koniec II semestru. Każdy uczeń pod tym względem traktowany jest indywidualnie. Polega ona na ocenie postępu ucznia w zakresie motoryki. Przystępując do pierwszych prób – zaliczeń, zadań uczeń swoim pierwszym wynikiem ustala swój standard (poziom możliwości). Następnie próby wykonujemy analogicznie do pierwszych po racjonalnym czasie, w którym możliwe jest osiągnięcie postępu sprawności fizycznej. Uczniowie na podstawie zwolnienia lekarskiego są zwolnieni z wykonywania prób w zależności od zaleceń lekarza.</w:t>
      </w:r>
    </w:p>
    <w:p>
      <w:pPr>
        <w:pStyle w:val="Normal"/>
        <w:rPr/>
      </w:pPr>
      <w:r>
        <w:rPr/>
        <w:t>Poprawa 6 lub 5 prób- ocena celująca</w:t>
      </w:r>
    </w:p>
    <w:p>
      <w:pPr>
        <w:pStyle w:val="Normal"/>
        <w:rPr/>
      </w:pPr>
      <w:r>
        <w:rPr/>
        <w:t>Poprawa 5 lub 4 prób- ocena bardzo dobra</w:t>
      </w:r>
    </w:p>
    <w:p>
      <w:pPr>
        <w:pStyle w:val="Normal"/>
        <w:rPr/>
      </w:pPr>
      <w:r>
        <w:rPr/>
        <w:t>Poprawa 4 lub 3 prób- ocena dobra</w:t>
      </w:r>
    </w:p>
    <w:p>
      <w:pPr>
        <w:pStyle w:val="Normal"/>
        <w:rPr/>
      </w:pPr>
      <w:r>
        <w:rPr/>
        <w:t>Poprawa 3 lub lub 2 próby- ocena dostateczna</w:t>
      </w:r>
    </w:p>
    <w:p>
      <w:pPr>
        <w:pStyle w:val="Normal"/>
        <w:rPr/>
      </w:pPr>
      <w:r>
        <w:rPr/>
        <w:t>Poprawa 2 lub 1 próby- ocena dopuszczająca</w:t>
      </w:r>
    </w:p>
    <w:p>
      <w:pPr>
        <w:pStyle w:val="Normal"/>
        <w:rPr/>
      </w:pPr>
      <w:r>
        <w:rPr/>
        <w:t xml:space="preserve">Poprawa 1 próby lub 0 prób -ocena niedostateczn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sady ocenian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1. Ocena semestralna/roczna z wychowania fizycznego będzie wypadkową ocen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Cząstkowych z poszczególnych obszarach oceniania zarówno z zajęć lekcyjnych , jak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i z zajęć fakultatywnych (do wyboru).</w:t>
      </w:r>
    </w:p>
    <w:p>
      <w:pPr>
        <w:pStyle w:val="Normal"/>
        <w:ind w:left="360" w:hanging="0"/>
        <w:jc w:val="both"/>
        <w:rPr/>
      </w:pPr>
      <w:r>
        <w:rPr/>
        <w:t xml:space="preserve">2. Na zajęciach do wyboru uczeń będzie oceniany za aktywność i swoją postawę według 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powyższego kryterium oceniania.</w:t>
      </w:r>
    </w:p>
    <w:p>
      <w:pPr>
        <w:pStyle w:val="Normal"/>
        <w:ind w:left="360" w:hanging="0"/>
        <w:jc w:val="both"/>
        <w:rPr/>
      </w:pPr>
      <w:r>
        <w:rPr/>
        <w:t xml:space="preserve">3. Przy ocenianiu ucznia z wychowania fizycznego na pierwszym miejscu brany jest pod   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uwagę wysiłek wkładany przez ucznia w zajęcia , jego aktywność, frekwencja oraz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praca na rzecz szkolnej kultury fizycznej.</w:t>
      </w:r>
    </w:p>
    <w:p>
      <w:pPr>
        <w:pStyle w:val="Normal"/>
        <w:ind w:left="360" w:hanging="0"/>
        <w:jc w:val="both"/>
        <w:rPr/>
      </w:pPr>
      <w:r>
        <w:rPr/>
        <w:t xml:space="preserve">4. Uczeń, który opuścił z własnej winy lub nie ćwiczył w 51% i więcej obowiązkowych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zajęć wychowania fizycznego otrzymuje ocenę niedostateczną na koniec semestru lub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roku szkolnego.</w:t>
      </w:r>
    </w:p>
    <w:p>
      <w:pPr>
        <w:pStyle w:val="Normal"/>
        <w:ind w:left="360" w:hanging="0"/>
        <w:jc w:val="both"/>
        <w:rPr/>
      </w:pPr>
      <w:r>
        <w:rPr/>
        <w:t>5.Na początku każdego roku szkolnego przedstawiane są uczniom kryteria oceniania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oraz zasady bhp obowiązujące na lekcji wf i w szatniach.</w:t>
      </w:r>
    </w:p>
    <w:p>
      <w:pPr>
        <w:pStyle w:val="Normal"/>
        <w:ind w:left="360" w:hanging="0"/>
        <w:jc w:val="both"/>
        <w:rPr/>
      </w:pPr>
      <w:r>
        <w:rPr/>
        <w:t xml:space="preserve">6. Uczeń ma prawo do poprawy oceny cząstkowej. Termin poprawy ustala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z nauczycielem.</w:t>
      </w:r>
    </w:p>
    <w:p>
      <w:pPr>
        <w:pStyle w:val="Normal"/>
        <w:ind w:left="360" w:hanging="0"/>
        <w:jc w:val="both"/>
        <w:rPr/>
      </w:pPr>
      <w:r>
        <w:rPr/>
        <w:t>7. Uczeń jest informowany o uzyskaniu danej oceny na bieżąco.</w:t>
      </w:r>
    </w:p>
    <w:p>
      <w:pPr>
        <w:pStyle w:val="Normal"/>
        <w:ind w:left="360" w:hanging="0"/>
        <w:jc w:val="both"/>
        <w:rPr/>
      </w:pPr>
      <w:r>
        <w:rPr/>
        <w:t>8. Rodzice otrzymują informację o ocenach na bieżąco i na zebraniach rodzicielskich.</w:t>
      </w:r>
    </w:p>
    <w:p>
      <w:pPr>
        <w:pStyle w:val="Normal"/>
        <w:ind w:left="360" w:hanging="0"/>
        <w:jc w:val="both"/>
        <w:rPr/>
      </w:pPr>
      <w:r>
        <w:rPr/>
        <w:t xml:space="preserve">9. Ocena za aktywność- postawę może być obniżona o jeden stopień za odmówienie 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udziału w zawodach sportowych z nieusprawiedliwionej przyczy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Zwolnienia lekarskie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Dyrektor szkoły zwalnia ucznia z wykonywania określonych ćwiczeń fizycznych n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jęciach wychowania fizycznego, na podstawie opinii o ograniczonych możliwościa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ykonywania przez ucznia tych ćwiczeń wydanej przez lekarza, na czas określony w tej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pinii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Dyrektor szkoły zwalnia ucznia z realizacji zajęć wychowania fizycznego, na podstaw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pinii o braku możliwości uczestniczenia ucznia w tych zajęciach wydanej przez lekarz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 czas określony w tej opin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Opracował: zespół nauczycieli wychowania fizycznego w SP 94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2:43:00Z</dcterms:created>
  <dc:creator>GLOBMAT</dc:creator>
  <dc:description/>
  <cp:keywords/>
  <dc:language>en-US</dc:language>
  <cp:lastModifiedBy>Basia</cp:lastModifiedBy>
  <cp:lastPrinted>2015-09-13T19:18:00Z</cp:lastPrinted>
  <dcterms:modified xsi:type="dcterms:W3CDTF">2018-09-16T12:56:00Z</dcterms:modified>
  <cp:revision>4</cp:revision>
  <dc:subject/>
  <dc:title>Warszawa</dc:title>
</cp:coreProperties>
</file>