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DZIEWCZĄT REPREZENTUJĄCYCH SP 9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DZIELNICOWYCH INDYWIDUALNYCH BIEGACH PRZEŁAJOWY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Karolina Fischbac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Elżbieta Luźnia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Julia Królikows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Emilia Sieczk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Amelia Wróbe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Julia Zeg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Natalia Janiu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Iga Zbrzes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 Emilia Różyc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Kaja Szczypi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Renata Jankows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Barbara Gre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Marta Styczyńs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Zuzanna Zawisz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Iga Gołdy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Zofia Kowalczy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Zofia Skota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Kinga Kołodziejczy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Karolina Bizo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Katarzyna Żygadł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Anna Bednars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Łucja Żmudz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ŻYNOWO I MIEJSCE W DZIELNI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DZIEWCZĄT  SP 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REZENTUJĄCYCH DZIELNICĘ WŁOCH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INDYWIDUALNYCH BIEGACH PRZEŁAJ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50 WARSZAWSKIEJ OLIMPIADY MŁODZIEŻ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Julia Zegan- I MIEJSCE W WARSZAWI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Emilia Różyc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Natalia Janiu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Iga Zbrzes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Julia Królikows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Elżbieta Luźnia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Marta Styczyńs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Kaja Szczypi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Barbara Gre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Zofia Skota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Zuzanna Zawisz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Maja Kowals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Zofia Kowalczy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Iga Gołdyn</w:t>
      </w:r>
    </w:p>
    <w:p>
      <w:pPr>
        <w:pStyle w:val="Normal"/>
        <w:rPr/>
      </w:pPr>
      <w:r>
        <w:rPr>
          <w:bCs/>
          <w:sz w:val="28"/>
          <w:szCs w:val="28"/>
        </w:rPr>
        <w:t>7. Kinga Kołodziejczy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RUŻYNOWO   III MIEJSCE W WARSZA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CHŁOPCÓW REPREZENTUJĄCYCH SP 9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ZIELNICOWYCH INDYWIDUALNYC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IEGACH PRZEŁAJOWY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Tymon Młot -Kazimierowicz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Maciej Bielsk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Filip Skór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Rafał Matyjasi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Tymoteusz Piwońsk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Stanisław Ola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Mikołaj Rajewsk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Jakub Nowa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 Kien Vu Dah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Maksymilian Tonle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Karol Pęczkowsk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Bartosz Pastew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Robert Wagn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Michał Bugajsk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Sebastian Jankowsk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Bartosz Bartnick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Filip Rudzińsk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Dominik Stankiewicz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George Tabo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Patryk Ryca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Maciej Schiel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Wojciech Szajniuk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ŻYNOWO I MIEJSCE W DZIELNI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CHŁOPCÓW  SP 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REZENTUJĄCYCH DZIELNICĘ WŁOCH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INDYWIDUALNYCH BIEGACH PRZEŁAJ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50 WARSZAWSKIEJ OLIMPIADY MŁODZIEŻ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Tymon Młot- Kazimierowicz</w:t>
      </w:r>
    </w:p>
    <w:p>
      <w:pPr>
        <w:pStyle w:val="Normal"/>
        <w:rPr/>
      </w:pPr>
      <w:r>
        <w:rPr>
          <w:bCs/>
          <w:sz w:val="28"/>
          <w:szCs w:val="28"/>
        </w:rPr>
        <w:t>2. Filip Skór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Rafał Matyjasi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Maciej Bielsk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Maksymilian Tonley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Gorge Tabot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Robert Wagner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 Sebastian Jankowsk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Dominik Stankiewicz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Michał Bugajsk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Patryk Ryc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ŻYNOWO  II MIEJSCE W WARSZA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DZIEWCZĄT REPREZENTUJĄCYCH SP 9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TAFETOWYCH BIEGACH PRZEŁAJ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ZIELNICY WŁOC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  BARBARA GREND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FIA SKOTAK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UZANNA ZAWISZ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TA STYCZYŃSK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FIA KOWALCZYK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LIA ZEGAN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MELIA WRÓBLEWSK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TALIA JANIUK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GA ZBRZESK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GA GOŁDYN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ULIA KRÓLIK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MIEJSCE W DZIELNI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DZIEWCZĄT SP 9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UJĄCYCH  DZIELNICĘ WŁOC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TAFETOWYCH BIEGACH PRZEŁAJ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50 WARSZAWSKIEJ OLIMPIADY MŁODZIE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 BARBARA GRENDA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ZOFIA SKOTAK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ZUZANNA ZAWISZA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MARTA STYCZYŃSKA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ZOFIA KOWALCZYK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JULIA ZEGAN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7. AMELIA WRÓBLEWSKA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. NATALIA JANIUK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9. IGA ZBRZESKA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0. IGA GOŁDYN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1. JULIA KRÓLIK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MIEJSCE W WARSZA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CHŁOPCÓW REPREZENTUJĄCYCH SP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SZTAFETOWYCH BIEGACH PRZEŁAJ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LNICY WŁOC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CIEJ BIEL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LIP SKÓ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FAŁ MATYJASI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NISŁAW OLA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KSYMILIAN TONLE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BERT WAGN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TOSZ PASTEW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BASTIAN JANKOW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TOSZ BARTNIC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MINIK STANKIEWIC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ORGE TABO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IEJSCE W DZIELN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CHŁOPCÓW  SP 9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UJĄCYCH  DZIELNICĘ WŁOC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ZTAFETOWYCH BIEGACH PRZEŁAJ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RAMACH 50 WARSZAWSKIEJ OLIMPIADY MŁODZIE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CIEJ BIELS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LIP SKÓR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FAŁ MATYJASI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BERT WAGN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JCIECH SZAJNIU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HAŁ BUGAJS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YMOTEUSZ MŁOT KAZIMIEROWIC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BASTIAN JANKOWS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TRYK RYC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MINIK STANKIEWICZ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GEORGE TAB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MIEJSCE W WARSZA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13:00Z</dcterms:created>
  <dc:creator>Basia</dc:creator>
  <dc:description/>
  <dc:language>en-US</dc:language>
  <cp:lastModifiedBy>Martyna</cp:lastModifiedBy>
  <dcterms:modified xsi:type="dcterms:W3CDTF">2016-10-09T18:13:00Z</dcterms:modified>
  <cp:revision>2</cp:revision>
  <dc:subject/>
  <dc:title>Warszawa</dc:title>
</cp:coreProperties>
</file>